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БЕЛАРУСЬ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ИЙ ГОСУДАРСТВЕННЫЙ УНИВЕРСИТЕТ ИНФОРМАТИКИ И РАДИОЭЛЕКТРОНИК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ИЙ ГОСУДАРСТВЕННЫЙ МЕДИЦИНСКИЙ УНИВЕРСИ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529"/>
      </w:tblGrid>
      <w:tr>
        <w:trPr/>
        <w:tc>
          <w:tcPr>
            <w:tcW w:w="4176" w:type="dxa"/>
            <w:tcBorders/>
          </w:tcPr>
          <w:p>
            <w:pPr>
              <w:pStyle w:val="Heading2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56400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6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2"/>
              <w:rPr>
                <w:color w:val="0000FF"/>
              </w:rPr>
            </w:pPr>
            <w:bookmarkStart w:id="0" w:name="_Hlk106096198"/>
            <w:r>
              <w:rPr>
                <w:b/>
                <w:color w:val="0000FF"/>
                <w:lang w:val="en-US"/>
              </w:rPr>
              <w:t>XIV</w:t>
            </w:r>
            <w:r>
              <w:rPr>
                <w:color w:val="0000FF"/>
              </w:rPr>
              <w:t xml:space="preserve"> Международная 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«МЕДЭЛЕКТРОНИКА – 2024»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СРЕДСТВА МЕДИЦИНСКОЙ ЭЛЕКТРОНИКИ И 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НОВЫЕ МЕДИЦИНСКИЕ ТЕХНОЛОГИИ»</w:t>
            </w:r>
          </w:p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lang w:val="en-US"/>
              </w:rPr>
              <w:t>6</w:t>
            </w:r>
            <w:r>
              <w:rPr>
                <w:b/>
                <w:color w:val="FF0000"/>
              </w:rPr>
              <w:t xml:space="preserve"> декабря 202</w:t>
            </w:r>
            <w:r>
              <w:rPr>
                <w:b/>
                <w:color w:val="FF0000"/>
                <w:lang w:val="en-US"/>
              </w:rPr>
              <w:t>4</w:t>
            </w:r>
            <w:r>
              <w:rPr>
                <w:b/>
                <w:color w:val="FF0000"/>
              </w:rPr>
              <w:t xml:space="preserve"> г. Минск</w:t>
            </w:r>
            <w:bookmarkEnd w:id="0"/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ИНФОРМАЦИОННОЕ СООБЩЕНИЕ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Оргкомитет </w:t>
      </w:r>
      <w:r>
        <w:rPr>
          <w:lang w:val="en-US"/>
        </w:rPr>
        <w:t>XIV</w:t>
      </w:r>
      <w:r>
        <w:rPr/>
        <w:t xml:space="preserve">-ой Международной научно-технической конференции </w:t>
      </w:r>
      <w:r>
        <w:rPr>
          <w:b/>
          <w:bCs/>
          <w:color w:val="FF0000"/>
        </w:rPr>
        <w:t>«МЕДЭЛЕКТРОНИКА-2024»</w:t>
      </w:r>
      <w:r>
        <w:rPr>
          <w:b/>
          <w:bCs/>
          <w:color w:val="FF6600"/>
        </w:rPr>
        <w:t xml:space="preserve"> </w:t>
      </w:r>
      <w:r>
        <w:rPr>
          <w:color w:val="0000FF"/>
        </w:rPr>
        <w:t xml:space="preserve"> СРЕДСТВА МЕДИЦИНСКОЙ ЭЛЕКТРОНИКИ И НОВЫЕ МЕДИЦИНСКИЕ ТЕХНОЛОГИИ» </w:t>
      </w:r>
      <w:r>
        <w:rPr/>
        <w:t>приглашает Вас принять участие в работе конференции, которая будет проходить</w:t>
      </w:r>
      <w:r>
        <w:rPr>
          <w:color w:val="FF0000"/>
        </w:rPr>
        <w:t xml:space="preserve"> </w:t>
      </w:r>
      <w:r>
        <w:rPr>
          <w:b/>
          <w:color w:val="FF0000"/>
        </w:rPr>
        <w:t>5-6 декабря 2024</w:t>
      </w:r>
      <w:r>
        <w:rPr/>
        <w:t xml:space="preserve"> года в Белорусском государственном университете информатики и радиоэлектроники (Республика Беларусь, г. Минск, П. Бровки 6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color w:val="0000FF"/>
          <w:sz w:val="24"/>
          <w:szCs w:val="24"/>
        </w:rPr>
        <w:t>Цель конференции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судить научные и практические достижения в области проектирования и применения средств медицинской электроники, разработки и внедрения новых медицинских технологий, подготовки специалистов.</w:t>
      </w:r>
    </w:p>
    <w:p>
      <w:pPr>
        <w:pStyle w:val="TextBody"/>
        <w:ind w:firstLine="36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бота конференции будет проводиться по следующим направлениям: 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альные науки и информационные технологии медицине;</w:t>
      </w:r>
    </w:p>
    <w:p>
      <w:pPr>
        <w:pStyle w:val="TextBody"/>
        <w:ind w:firstLine="360"/>
        <w:jc w:val="left"/>
        <w:rPr/>
      </w:pPr>
      <w:r>
        <w:rPr>
          <w:b w:val="false"/>
          <w:sz w:val="24"/>
          <w:szCs w:val="24"/>
        </w:rPr>
        <w:t>Новые средства и технологии в диагностике и лечении;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ые технологии в восстановительной медицине, реабилитации</w:t>
      </w:r>
      <w:r>
        <w:rPr>
          <w:b w:val="false"/>
          <w:sz w:val="24"/>
          <w:szCs w:val="24"/>
          <w:lang w:val="be-BY"/>
        </w:rPr>
        <w:t>,</w:t>
      </w:r>
      <w:r>
        <w:rPr>
          <w:b w:val="false"/>
          <w:sz w:val="24"/>
          <w:szCs w:val="24"/>
        </w:rPr>
        <w:t xml:space="preserve"> экологии и курортологии.</w:t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УКОВОДИТЕЛИ ОРГАНИЗАЦИОННОГО КОМИТЕТА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Давыдов М.В.</w:t>
      </w:r>
      <w:r>
        <w:rPr>
          <w:b/>
        </w:rPr>
        <w:t>,</w:t>
      </w:r>
      <w:r>
        <w:rPr/>
        <w:t xml:space="preserve"> первый проректор, к.т.н., доцент, Белорусский государственный университет информатики и радиоэлектроники, Республика Беларусь.</w:t>
      </w:r>
    </w:p>
    <w:p>
      <w:pPr>
        <w:pStyle w:val="Normal"/>
        <w:rPr/>
      </w:pPr>
      <w:r>
        <w:rPr>
          <w:b/>
          <w:bCs/>
        </w:rPr>
        <w:t>Дик С.К.</w:t>
      </w:r>
      <w:r>
        <w:rPr>
          <w:b/>
        </w:rPr>
        <w:t>,</w:t>
      </w:r>
      <w:r>
        <w:rPr/>
        <w:t xml:space="preserve"> заведующий кафедрой инженерной и компьютерной графики, к.ф.-м.н., доцент, Белорусский государственный университет информатики и радиоэлектроники, Республика Беларусь.</w:t>
      </w:r>
    </w:p>
    <w:p>
      <w:pPr>
        <w:pStyle w:val="Normal"/>
        <w:rPr/>
      </w:pPr>
      <w:r>
        <w:rPr>
          <w:b/>
          <w:bCs/>
        </w:rPr>
        <w:t>Осипов А.Н.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>заведующий отраслевой лабораторией центра «Приборы, системы и технологии медицинского назначения»,</w:t>
      </w:r>
      <w:r>
        <w:rPr/>
        <w:t xml:space="preserve"> к.т.н., доцент, Белорусский государственный университет информатики и радиоэлектроники, Республика Беларус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pacing w:val="-2"/>
        </w:rPr>
        <w:t>Контактное лицо:</w:t>
      </w:r>
    </w:p>
    <w:p>
      <w:pPr>
        <w:pStyle w:val="Normal"/>
        <w:tabs>
          <w:tab w:val="clear" w:pos="708"/>
          <w:tab w:val="left" w:pos="2880" w:leader="none"/>
        </w:tabs>
        <w:rPr>
          <w:spacing w:val="-2"/>
        </w:rPr>
      </w:pPr>
      <w:r>
        <w:rPr>
          <w:spacing w:val="-2"/>
        </w:rPr>
        <w:t>Камлач Павел Викторович –  +375 (17) 293-89-63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en-US"/>
        </w:rPr>
        <w:t>e</w:t>
      </w:r>
      <w:r>
        <w:rPr/>
        <w:t>-</w:t>
      </w:r>
      <w:r>
        <w:rPr>
          <w:spacing w:val="-2"/>
          <w:lang w:val="en-US"/>
        </w:rPr>
        <w:t>mail</w:t>
      </w:r>
      <w:r>
        <w:rPr/>
        <w:t xml:space="preserve">: </w:t>
      </w:r>
      <w:r>
        <w:rPr>
          <w:lang w:val="en-US"/>
        </w:rPr>
        <w:t>meconf</w:t>
      </w:r>
      <w:r>
        <w:rPr/>
        <w:t>@</w:t>
      </w:r>
      <w:r>
        <w:rPr>
          <w:lang w:val="en-US"/>
        </w:rPr>
        <w:t>bsuir</w:t>
      </w:r>
      <w:r>
        <w:rPr/>
        <w:t>.</w:t>
      </w:r>
      <w:r>
        <w:rPr>
          <w:lang w:val="en-US"/>
        </w:rPr>
        <w:t>by</w:t>
      </w:r>
    </w:p>
    <w:p>
      <w:pPr>
        <w:pStyle w:val="Normal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/>
      </w:pPr>
      <w:r>
        <w:rPr>
          <w:b/>
          <w:bCs/>
          <w:color w:val="0000FF"/>
        </w:rPr>
        <w:t xml:space="preserve">Формы участия в конференции: </w:t>
      </w:r>
      <w:r>
        <w:rPr/>
        <w:t>пленарный доклад, секционный доклад, участие без доклада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С информацией о подготовке и проведении конференции можно ознакомиться на сайте </w:t>
      </w:r>
      <w:hyperlink r:id="rId3">
        <w:r>
          <w:rPr>
            <w:rStyle w:val="InternetLink"/>
            <w:i/>
          </w:rPr>
          <w:t>https://www.bsuir.by/ru/kaf-etit/konferentsiya-medelektronika</w:t>
        </w:r>
      </w:hyperlink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/>
        <w:t>Приглашаем передать данную информацию всем заинтересованным коллегам.</w:t>
      </w:r>
      <w:r>
        <w:br w:type="page"/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  <w:color w:val="0000FF"/>
        </w:rPr>
        <w:t>Условия участия.</w:t>
      </w:r>
      <w:r>
        <w:rPr>
          <w:b/>
          <w:bCs/>
        </w:rPr>
        <w:t xml:space="preserve"> </w:t>
      </w:r>
      <w:r>
        <w:rPr>
          <w:bCs/>
        </w:rPr>
        <w:t xml:space="preserve">Для включения статьи в журнал, входящий в Перечень научных изданий Республики Беларусь для опубликования результатов диссертационных исследований, необходимо </w:t>
      </w:r>
      <w:r>
        <w:rPr>
          <w:b/>
          <w:bCs/>
        </w:rPr>
        <w:t>до 20 октября 2024 года</w:t>
      </w:r>
      <w:r>
        <w:rPr>
          <w:bCs/>
        </w:rPr>
        <w:t xml:space="preserve"> направить на электронный адрес (</w:t>
      </w:r>
      <w:bookmarkStart w:id="1" w:name="_Hlk106096981"/>
      <w:r>
        <w:rPr>
          <w:bCs/>
        </w:rPr>
        <w:t>meconf</w:t>
      </w:r>
      <w:bookmarkEnd w:id="1"/>
      <w:r>
        <w:rPr>
          <w:bCs/>
        </w:rPr>
        <w:t>@bsuir.by</w:t>
      </w:r>
      <w:r>
        <w:rPr/>
        <w:t>)</w:t>
      </w:r>
      <w:r>
        <w:rPr>
          <w:bCs/>
        </w:rPr>
        <w:t xml:space="preserve"> оргкомитета следующие материалы: заявку на участие (форма прилагается), рукопись статьи, оформленные в соответствии с требованиями (шаблон для статьи). Для публикации статьи в журнале принимается не более одной работы (в качестве автора и соавтор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ля включения материалов в рецензируемый сборник необходимо </w:t>
      </w:r>
      <w:r>
        <w:rPr>
          <w:b/>
          <w:bCs/>
        </w:rPr>
        <w:t>до 1 ноября 2024 года</w:t>
      </w:r>
      <w:r>
        <w:rPr>
          <w:bCs/>
        </w:rPr>
        <w:t xml:space="preserve"> направить на электронный адрес (meconf@bsuir.by</w:t>
      </w:r>
      <w:r>
        <w:rPr/>
        <w:t>)</w:t>
      </w:r>
      <w:r>
        <w:rPr>
          <w:bCs/>
        </w:rPr>
        <w:t xml:space="preserve"> оргкомитета следующие материалы: заявку на участие (форма прилагается), материалы доклада, оформленные в соответствии с требованиями (шаблон для материалов конференции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абочие языки: белорусский, русский и английский.</w:t>
      </w:r>
    </w:p>
    <w:p>
      <w:pPr>
        <w:pStyle w:val="Heading3"/>
        <w:ind w:left="284" w:hanging="0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Heading3"/>
        <w:ind w:left="284" w:hanging="0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  <w:t>Требования к оформлению материалов доклада</w:t>
      </w:r>
    </w:p>
    <w:p>
      <w:pPr>
        <w:pStyle w:val="Normal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 публикации принимаются статьи, отражающие </w:t>
      </w:r>
      <w:r>
        <w:rPr>
          <w:b/>
          <w:sz w:val="22"/>
          <w:szCs w:val="22"/>
        </w:rPr>
        <w:t>результаты оригинальных научно-технических исследований и разработок, не опубликованные и не предназначенные для публикации в других изданиях.</w:t>
      </w:r>
      <w:r>
        <w:rPr>
          <w:sz w:val="22"/>
          <w:szCs w:val="22"/>
        </w:rPr>
        <w:t xml:space="preserve"> Обзорные статьи должны содержать ссылки на собственные публикации. Ответственность за оригинальность и достоверность материалов, поданных в печать, несут авторы. Тематика представляемой статьи должна соответствовать рубрикам сборника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- Фундаментальные науки и информационные технологии медицине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- Новые средства и технологии в диагностике и лечении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овые технологии в восстановительной медицине, реабилитации, экологии и курортолог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 xml:space="preserve">2. Статья должна быть написана в сжатой и ясной форме и содержать соответствующий индекс УДК; название на русском и английском языках; инициалы и фамилии авторов на русском и английском языках; полное название учреждений, в которых выполнялось исследование (с указанием адреса); ключевые слова (до 10 слов) на русском и английском языках; аннотацию на русском и английском языках (3–5 предложений). Рекомендуется стандартизировать текст статьи, используя подзаголовки </w:t>
      </w:r>
      <w:r>
        <w:rPr>
          <w:b/>
          <w:sz w:val="22"/>
          <w:szCs w:val="22"/>
        </w:rPr>
        <w:t>введение, теоретический анализ, методика, экспериментальная часть, результаты и их обсуждение, заключение, список литературы.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3. </w:t>
      </w:r>
      <w:r>
        <w:rPr>
          <w:b/>
          <w:sz w:val="22"/>
          <w:szCs w:val="22"/>
        </w:rPr>
        <w:t xml:space="preserve">Количество страниц и иллюстраций: </w:t>
      </w:r>
      <w:r>
        <w:rPr>
          <w:sz w:val="22"/>
          <w:szCs w:val="22"/>
        </w:rPr>
        <w:t>для оригинальной статьи – 4-5 страниц и не более 5 иллюстраций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краткого сообщения –2-3 страницы и 2 иллюстрации. 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атьи направляются в электронном виде </w:t>
      </w:r>
      <w:r>
        <w:rPr>
          <w:b/>
          <w:spacing w:val="-2"/>
          <w:sz w:val="22"/>
          <w:szCs w:val="22"/>
        </w:rPr>
        <w:t>до 1 ноября</w:t>
      </w:r>
      <w:r>
        <w:rPr>
          <w:spacing w:val="-2"/>
          <w:sz w:val="22"/>
          <w:szCs w:val="22"/>
        </w:rPr>
        <w:t xml:space="preserve"> на адрес оргкомитета конференции </w:t>
      </w:r>
      <w:r>
        <w:rPr>
          <w:b/>
          <w:lang w:val="en-US"/>
        </w:rPr>
        <w:t>meconf</w:t>
      </w:r>
      <w:r>
        <w:rPr>
          <w:b/>
        </w:rPr>
        <w:t>@</w:t>
      </w:r>
      <w:r>
        <w:rPr>
          <w:b/>
          <w:lang w:val="en-US"/>
        </w:rPr>
        <w:t>bsuir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ля предварительного рассмотрения. После получения статьи передаются на экспертизу для получения </w:t>
      </w:r>
      <w:r>
        <w:rPr>
          <w:i/>
          <w:iCs/>
          <w:spacing w:val="-2"/>
          <w:sz w:val="22"/>
          <w:szCs w:val="22"/>
        </w:rPr>
        <w:t>экспертного заключения о возможности опубликования материалов в печати</w:t>
      </w:r>
      <w:r>
        <w:rPr>
          <w:spacing w:val="-2"/>
          <w:sz w:val="22"/>
          <w:szCs w:val="22"/>
        </w:rPr>
        <w:t xml:space="preserve">. Статьи, не удовлетворяющие требованиям к публикациям или не прошедшие экспертизу, не будут представлены в печатной версии сборника материалов конференции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4. При наборе текста используется гарнитура Times New Roman, кегль – 11 pt. Устанавливаемый размер бумаги – A4 (2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297 мм). Поля слева, справа, сверху и снизу – по 25 мм. Межстрочный интервал – 1,0. Абзацный отступ – 1,25 см. </w:t>
      </w:r>
      <w:r>
        <w:rPr>
          <w:i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и наборе текста использовать гиперссылки, маркированные списки и ручные переносы сл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Формульные выражения </w:t>
      </w:r>
      <w:r>
        <w:rPr>
          <w:sz w:val="22"/>
          <w:szCs w:val="22"/>
        </w:rPr>
        <w:t xml:space="preserve">выполняются только в редакторе формул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>, стиль – «Математика» («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»), гарнитура – Times New Roman, кегль – 11 pt. Как в тексте статьи, так и в формульных выражениях, математические функции, цифры, буквы греческого и русского алфавитов набираются прямым начертанием, латинские буквы – курсивом. Нумеровать рекомендуется те формульные выражения, на которые имеются ссылки в последующем тексте, заключая при этом номер в круглые скобк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Рисунки выполняются в соответствии со следующими требованиям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азмер рисунка – не более 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20 см, разрешение – не менее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>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исунок должен быть оформлен как графический объект;</w:t>
      </w:r>
    </w:p>
    <w:p>
      <w:pPr>
        <w:pStyle w:val="Normal"/>
        <w:spacing w:lineRule="exact" w:line="2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– </w:t>
      </w:r>
      <w:r>
        <w:rPr>
          <w:spacing w:val="-4"/>
          <w:sz w:val="22"/>
          <w:szCs w:val="22"/>
        </w:rPr>
        <w:t>подрисуночные подписи обязательно должны включать в себя номер и название рисунка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ловесных обозначений на рисунках рекомендуется избегать, используя при этом цифровые либо буквенные обозначения, пояснения к которым следует давать в тексте статьи либо подрисуночных подписях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цифровые и буквенные обозначения на рисунках по начертанию и размеру должны соответствовать обозначениям в тексте статьи либо подрисуночных подпис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7. Наименования, обозначения, определения и правила применения единиц физических величин, употребляемых в статье, должны соответствовать ГОСТ 8.417–2002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 Ссылки на литературные источники нумеруются в порядке их цитирования в тексте. Номера ссылок заключаются в квадратные скобки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В разделе «Список литературы» должны быть представлены выходные данные только рецензируемых литературных источников, использованных для написания статьи. Не рекомендуется включать в этот раздел выходные данные авторефератов, диссертаций, учебников, учебных пособий, стандартов, Интернет-сайтов, статистических отчетов, статей в общественно-политических газетах и т.п. При необходимости ссылки на указанные источники рекомендуется оформлять в виде сносок. Желательно, чтобы в списке литературы было не более 15 пунктов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Список литературы» выходные данные литературных источников, использованных для написания статьи, представляются на языке их оригинала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писания выходных данных литературных источников следует использовать шрифт размером 10 пт (гарнитура – Times New Roman)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ры оформления описаний литературных источников в разделе «Список литературы»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Фамилия И.О., Фамилия И.О. Название статьи. Название журнала. Год;Том(Номер):00-00. DOI: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Фамилия И.О., Фамилия И.О. Название монографии. Номер переиздания. Город: Издательство; Год изда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2"/>
          <w:szCs w:val="22"/>
        </w:rPr>
        <w:t>3. Фамилия И.О., Фамилия И.О., Фамилия И.О., редакторы: Фамилия И.О. Название. Номер переиздания. Город: Издательство; Год издания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 Last name and initials, Last name and initials. Title of The Article. Title of the Journal. </w:t>
      </w:r>
      <w:r>
        <w:rPr>
          <w:sz w:val="22"/>
          <w:szCs w:val="22"/>
        </w:rPr>
        <w:t>Год;Том(Номер):00-00. DOI: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84" w:hanging="0"/>
        <w:jc w:val="center"/>
        <w:rPr/>
      </w:pPr>
      <w:r>
        <w:rPr>
          <w:i/>
          <w:caps/>
          <w:lang w:val="ru-RU"/>
        </w:rPr>
        <w:t>Требования к оформлению статьи</w:t>
      </w:r>
    </w:p>
    <w:p>
      <w:pPr>
        <w:pStyle w:val="Normal"/>
        <w:spacing w:lineRule="exact" w:line="260"/>
        <w:ind w:firstLine="720"/>
        <w:jc w:val="both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2"/>
          <w:szCs w:val="22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татей изложены по адресу: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ttps://doklady.bsuir.by/jour/about/submissions#authorGuidelines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uir.by/ru/kaf-etit/konferentsiya-medelektron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3:00Z</dcterms:created>
  <dc:creator>Milker</dc:creator>
  <dc:description/>
  <cp:keywords/>
  <dc:language>en-US</dc:language>
  <cp:lastModifiedBy>Ina</cp:lastModifiedBy>
  <cp:lastPrinted>2024-06-27T14:44:00Z</cp:lastPrinted>
  <dcterms:modified xsi:type="dcterms:W3CDTF">2024-09-13T08:45:00Z</dcterms:modified>
  <cp:revision>26</cp:revision>
  <dc:subject/>
  <dc:title>1</dc:title>
</cp:coreProperties>
</file>