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20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2024 г.</w:t>
        <w:tab/>
        <w:tab/>
        <w:tab/>
        <w:tab/>
        <w:tab/>
        <w:tab/>
        <w:tab/>
        <w:tab/>
        <w:tab/>
        <w:t>г. Ми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 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№ __ (факультет ___________________________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межуточной аттестации лиц, получ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риентированное образ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Состав комиссии утвержден приказом</w:t>
      </w:r>
      <w:r>
        <w:rPr>
          <w:sz w:val="28"/>
        </w:rPr>
        <w:t> № </w:t>
        <w:softHyphen/>
        <w:softHyphen/>
        <w:softHyphen/>
        <w:t>_______   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- декан факультет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чел.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– ученая степень, ученое звание, должность членов комиссии, присутствовавших на заседан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Я ЛИЦ, ПОЛУЧАЮЩИХ НАУЧНО-ОРИЕНТИРОВАН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лушала отчеты следующих докторантов, аспирантов, соискателе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009"/>
        <w:gridCol w:w="1318"/>
        <w:gridCol w:w="1758"/>
        <w:gridCol w:w="1135"/>
        <w:gridCol w:w="1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аттест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уч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тчеты докторантов, аспирантов, соискателей, выполнивших индивидуальные планы работы за отчетный период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словно</w:t>
      </w:r>
      <w:r>
        <w:rPr>
          <w:sz w:val="28"/>
          <w:szCs w:val="28"/>
        </w:rPr>
        <w:t xml:space="preserve"> утвердить отчеты докторантов, аспирантов, соискателей, выполнивших индивидуальные планы работы за отчетный период не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й пункт только для аспирантов дневной бюджетной формы обучения, так как, если они аттестованы условно, то </w:t>
      </w:r>
      <w:r>
        <w:rPr>
          <w:b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)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утверждать отчеты докторантов, аспирантов, соискателей, не выполнивших индивидуальные планы работы, с учетом представления научных руководителей (консультантов) и заключений кафедр и рекомендовать к отчислению следующих докторантов, аспирантов, соискателей за невыполнение индивидуального плана обучения</w:t>
      </w:r>
      <w:r>
        <w:rPr/>
        <w:t>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комендовать перевести на другую специальность следующих докторантов, аспирантов, соискателей, т.к. научные результаты, полученные в ходе выполнения диссертационных исследований, не соответствует специальности, по которой зачислен обучающийс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сдать кандидатский экзамен по второй специальности следующим аспирантам и соискателям, т.к.</w:t>
      </w:r>
      <w:r>
        <w:rPr>
          <w:i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тановлено, что результаты научных исследований</w:t>
      </w:r>
      <w:r>
        <w:rPr>
          <w:sz w:val="28"/>
          <w:szCs w:val="28"/>
        </w:rPr>
        <w:t>, включаемых в диссертацию, соответствуют двум специальностям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комендовать сдать кандидатский экзамен по специальной дисциплине следующим выпускникам аспирантуры, подготовившим аналитический обзор литературы по теме исследования, который одобрен аттестацион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1417"/>
        <w:gridCol w:w="170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выпускника аспиран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</w:t>
      </w:r>
      <w:r>
        <w:rPr/>
        <w:t>. За высокие научные достижения рекомендовать к премированию следующих аспирантов дневной бюджет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3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премир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культет _________)</w:t>
        <w:tab/>
        <w:tab/>
        <w:tab/>
        <w:t>_____________________ / 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>(подпись)</w:t>
        <w:tab/>
        <w:tab/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8:00Z</dcterms:created>
  <dc:creator>User</dc:creator>
  <dc:description/>
  <cp:keywords/>
  <dc:language>en-US</dc:language>
  <cp:lastModifiedBy>Уркай Т.И.</cp:lastModifiedBy>
  <cp:lastPrinted>2012-05-31T10:19:00Z</cp:lastPrinted>
  <dcterms:modified xsi:type="dcterms:W3CDTF">2024-09-09T07:35:00Z</dcterms:modified>
  <cp:revision>3</cp:revision>
  <dc:subject/>
  <dc:title>О переводе аспирантов на</dc:title>
</cp:coreProperties>
</file>