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о состоянию на 04.09.2024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920"/>
        <w:gridCol w:w="1916"/>
        <w:gridCol w:w="1739"/>
        <w:gridCol w:w="1296"/>
        <w:gridCol w:w="1712"/>
        <w:gridCol w:w="1076"/>
        <w:gridCol w:w="1296"/>
        <w:gridCol w:w="141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спиранта</w:t>
            </w:r>
          </w:p>
        </w:tc>
        <w:tc>
          <w:tcPr>
            <w:tcW w:w="92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бора</w:t>
            </w:r>
          </w:p>
        </w:tc>
        <w:tc>
          <w:tcPr>
            <w:tcW w:w="191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73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пециальности</w:t>
            </w:r>
          </w:p>
        </w:tc>
        <w:tc>
          <w:tcPr>
            <w:tcW w:w="12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  <w:tc>
          <w:tcPr>
            <w:tcW w:w="171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обучающегося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</w:t>
            </w:r>
          </w:p>
        </w:tc>
        <w:tc>
          <w:tcPr>
            <w:tcW w:w="12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1414" w:type="dxa"/>
            <w:tcBorders>
              <w:top w:val="single" w:sz="4" w:space="0" w:color="800000"/>
              <w:bottom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уч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П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4B08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вбель Егор Игор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Виктор Фед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ко Виталий Викто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менок Валерий Феликс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 с 01.09.2024 по 31.08.2025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Т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рицкий Александр Эдуард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ин Владимир Леонид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ич Сергей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Наталья Станислав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ойть Александр Евгень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Ярослав Александ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шкевич Константин Владими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ков Сергей Мирзо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цкий Илья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Максим Викт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ич Евгений Игор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лач Павел Викт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ТЯНЬБАО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натолий Никола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 Игорь Борис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ин Владимир Леонид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ач Валерий Александ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натолий Никола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7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Ирина Никола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илович Мирослав Викт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ич Виктор Андре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илович Мирослав Викт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иЭ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лович Инна Владими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ас Андрей Георги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иневич Леонид Петрович 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2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ецкий Николай Андреевич 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юк Михаил Никола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 Роман Антон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8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ута Максим Серге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Виктория Викто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2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Мария Серге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пов Сергей Сергеевич 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 Александр Геннадье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6.01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 Леонид Роман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вич Константин Федор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 Олег Сергее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Наталья Владими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иневич Леонид Петрович 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ец Алексей Вячеслав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ова Татьяна Юрье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Влада Владислав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макова Юлия Виктор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Виктория Викто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Ксения Олего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нко Филипп Владимирович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 Александр Михайлович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6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тся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800000"/>
              <w:right w:val="single" w:sz="4" w:space="0" w:color="8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ко Василиса Николаевна</w:t>
            </w:r>
          </w:p>
        </w:tc>
        <w:tc>
          <w:tcPr>
            <w:tcW w:w="920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Тамара Владимировна</w:t>
            </w:r>
          </w:p>
        </w:tc>
        <w:tc>
          <w:tcPr>
            <w:tcW w:w="1739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.03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9</w:t>
            </w:r>
          </w:p>
        </w:tc>
        <w:tc>
          <w:tcPr>
            <w:tcW w:w="1712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ирант-соискатель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96" w:type="dxa"/>
            <w:tcBorders>
              <w:bottom w:val="single" w:sz="4" w:space="0" w:color="800000"/>
              <w:right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 ОТПУСК 01.05.2023-29.10.2025</w:t>
            </w:r>
          </w:p>
        </w:tc>
        <w:tc>
          <w:tcPr>
            <w:tcW w:w="1414" w:type="dxa"/>
            <w:tcBorders>
              <w:bottom w:val="single" w:sz="4" w:space="0" w:color="8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4B08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6E0B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CC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C6E0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D9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E6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5:00Z</dcterms:created>
  <dc:creator>2-410-jechko</dc:creator>
  <dc:description/>
  <cp:keywords/>
  <dc:language>en-US</dc:language>
  <cp:lastModifiedBy>Уркай Т.И.</cp:lastModifiedBy>
  <cp:lastPrinted>2020-02-06T10:46:00Z</cp:lastPrinted>
  <dcterms:modified xsi:type="dcterms:W3CDTF">2024-09-04T13:20:00Z</dcterms:modified>
  <cp:revision>8</cp:revision>
  <dc:subject/>
  <dc:title/>
</cp:coreProperties>
</file>