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ind w:left="3540" w:firstLine="708"/>
        <w:jc w:val="right"/>
        <w:rPr>
          <w:szCs w:val="28"/>
        </w:rPr>
      </w:pPr>
      <w:r>
        <w:rPr>
          <w:szCs w:val="28"/>
        </w:rPr>
        <w:t>Зацверджаны на пасяджэнні кафедры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29</w:t>
      </w:r>
      <w:r>
        <w:rPr>
          <w:szCs w:val="28"/>
          <w:lang w:val="en-US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en-US"/>
        </w:rPr>
        <w:t>24</w:t>
      </w:r>
      <w:r>
        <w:rPr>
          <w:szCs w:val="28"/>
        </w:rPr>
        <w:t xml:space="preserve">, пратакол № </w:t>
      </w:r>
      <w:r>
        <w:rPr>
          <w:szCs w:val="28"/>
          <w:lang w:val="ru-RU"/>
        </w:rPr>
        <w:t>16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Heading"/>
        <w:spacing w:lineRule="auto" w:line="220" w:before="0" w:after="120"/>
        <w:rPr>
          <w:b/>
          <w:b/>
          <w:szCs w:val="28"/>
        </w:rPr>
      </w:pPr>
      <w:r>
        <w:rPr>
          <w:b/>
          <w:szCs w:val="28"/>
        </w:rPr>
        <w:t xml:space="preserve">ПЫТАННІ ДА ЗАЛІКУ ПА ПРАДМЕТУ «ВЯЛІКАЯ АЙЧЫННАЯ ВАЙНА САВЕЦКАГА НАРОДА (У КАНТЭКСЦЕ ДРУГОЙ СУСВЕТНАЙ ВАЙНЫ)» </w:t>
      </w:r>
    </w:p>
    <w:p>
      <w:pPr>
        <w:pStyle w:val="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8"/>
          <w:szCs w:val="24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ктуальнасць і неабходнасць вывучэння Другой сусветнай і Вялікай Айчыннай войнаў. Перыядызацыя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2"/>
          <w:sz w:val="28"/>
          <w:szCs w:val="28"/>
          <w:lang w:val="be-BY"/>
        </w:rPr>
        <w:t>Міжнароднае становішча ў свеце ў 30</w:t>
        <w:noBreakHyphen/>
        <w:t xml:space="preserve">х гадах </w:t>
      </w:r>
      <w:r>
        <w:rPr>
          <w:spacing w:val="-2"/>
          <w:sz w:val="28"/>
          <w:szCs w:val="28"/>
          <w:lang w:val="en-US"/>
        </w:rPr>
        <w:t>XX</w:t>
      </w:r>
      <w:r>
        <w:rPr>
          <w:spacing w:val="-2"/>
          <w:sz w:val="28"/>
          <w:szCs w:val="28"/>
          <w:lang w:val="be-BY"/>
        </w:rPr>
        <w:t xml:space="preserve"> ст. Ачагі ваеннай напружанасці </w:t>
      </w:r>
      <w:r>
        <w:rPr>
          <w:sz w:val="28"/>
          <w:szCs w:val="28"/>
          <w:lang w:val="be-BY"/>
        </w:rPr>
        <w:t>на Далёкім Усходзе, у Еўропе і Паўночнай Афры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роба стварэння сістэмы калектыўнай бяспекі ў Еўропе. Савецка-французска-англійскія перагаворы ў Маскве летам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Савецка-германскія адносіны ў канцы 30</w:t>
        <w:noBreakHyphen/>
        <w:t xml:space="preserve">х гадоў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be-BY"/>
        </w:rPr>
        <w:t> ст. Сакрэтны пратакол да савецка-германскага дагавора аб ненападзенні ад 23 жніўня 1939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чатак Другой сусветнай вайны, яе прычыны і харак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Уступленне войск Чырвонай Арміі ў заходнія вобласці Беларусі і Украіны у верасні 1939 г. Уз’яднанне Заходняй Беларусі з БСС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овішча ў заходніх рэгіёнах Савецкага Саюза ў 1939 – 1940 гг. СССР і краіны Балтыі. Савецка-фінская вай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pacing w:val="-4"/>
          <w:sz w:val="28"/>
          <w:szCs w:val="28"/>
          <w:lang w:val="be-BY"/>
        </w:rPr>
        <w:t xml:space="preserve">Акупацыя Германіяй краін Еўропы ў 1939 – 1940 гг. Пачатак руху антыгерманскага </w:t>
      </w:r>
      <w:r>
        <w:rPr>
          <w:sz w:val="28"/>
          <w:szCs w:val="28"/>
          <w:lang w:val="be-BY"/>
        </w:rPr>
        <w:t>Супраціўлення. Падрыхтоўка Германіяй плана “Барбарос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ССР напярэдадні Вялікай Айчыннай вайны. Падрыхтоўка краіны да абароны: дасягненні і пралік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ачатак Вялікай Айчыннай вайны. Нападзенне Германіі на СССР і яе мэты ў вай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Мабілізацыя сіл і сродкаў краіны на адпор вора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чыны няўдач Чырвонай Арміі летам – восенню 1941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арона Беларусі і яе акупацыя гітлераўскімі войскам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ітва пад Масквой, яе ваенна-палітычнае і міжнароднае значэнне. Крах плана “маланкавай вайны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аенна-эканамічныя і палітычныя пераўтварэнні на захопленых нямецка-фашысцкімі акупантамі тэрыторыях. Акупацыйны рэжым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беларускіх калабарацыяністаў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ртызанская барацьба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дпольны рух супраць нямецка-фашысцкіх захопнікаў на тэрыторыі Беларус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ейнасць ваенных фарміраванняў Арміі Краёвай і Арганізацыі ўкраінскіх нацыяналістаў на тэрыторыі Беларусі ў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Пашырэнне маштабаў Другой сусветнай вайны (1942 – 1943 гг.). Перамогі саюзных  войск  у  Афрыцы,  Міжземнамор’і  і  на  Ціхім акія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інградская бітва, яе ваенна-стратэгічнае і міжнароднае значэнне. Пачатак карэннага пералому ў 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Курская бітва. Наступленне войск Чырвонай Арміі летам-восенню 1943 г. Завяршэнне карэннага пералому ў Вялікай Айчыннай і Другой сусветнай войн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 тыл у гады Вялікай Айчын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  <w:lang w:val="be-BY"/>
        </w:rPr>
        <w:t>Вызваленне Беларусі ад нямецка-фашысцкіх захопнікаў. Беларуская наступальная аперацыя “Баграціён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вецкія стратэгічныя наступальныя аперацыі ў 1944 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крыццё другога фронту. Вызваленне Чырвонай Арміяй краін Еўро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лючныя аперацыі Чырвонай Арміі. Заканчэнне Вялікай Айчыннай вайны. Берлінская (Патсдамская) канферэнцы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клад беларускага народа ў разгром фашысцкай Германі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згром Квантунскай арміі. Капітуляцыя Японіі. Заканчэнне Другой сусветнай вай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рыніцы перамогі, вынікі і ўрокі Другой сусветнай і Вялікай Айчыннай войнаў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Heading1"/>
    <w:next w:val="Style15"/>
    <w:qFormat/>
    <w:pPr>
      <w:numPr>
        <w:ilvl w:val="0"/>
        <w:numId w:val="0"/>
      </w:numPr>
      <w:spacing w:lineRule="auto" w:line="312" w:before="170" w:after="170"/>
      <w:ind w:firstLine="567"/>
      <w:jc w:val="both"/>
      <w:outlineLvl w:val="9"/>
    </w:pPr>
    <w:rPr>
      <w:bCs w:val="false"/>
      <w:caps/>
      <w:color w:val="000000"/>
      <w:kern w:val="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13:00Z</dcterms:created>
  <dc:creator>4-205-kafgum</dc:creator>
  <dc:description/>
  <cp:keywords/>
  <dc:language>en-US</dc:language>
  <cp:lastModifiedBy>Кулешов И.В.</cp:lastModifiedBy>
  <dcterms:modified xsi:type="dcterms:W3CDTF">2024-05-08T10:13:00Z</dcterms:modified>
  <cp:revision>2</cp:revision>
  <dc:subject/>
  <dc:title/>
</cp:coreProperties>
</file>