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Соц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верждены на заседании кафедр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9.04.20</w:t>
      </w:r>
      <w:r>
        <w:rPr>
          <w:i/>
          <w:sz w:val="24"/>
          <w:szCs w:val="24"/>
          <w:lang w:val="en-US"/>
        </w:rPr>
        <w:t>24</w:t>
      </w:r>
      <w:r>
        <w:rPr>
          <w:i/>
          <w:sz w:val="24"/>
          <w:szCs w:val="24"/>
        </w:rPr>
        <w:t xml:space="preserve"> протокол № 16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осылки возникновения социологии как самостоятельной общественной нау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й этап развития социологии (XIX – начало XX в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едущие направления мировой социологической мысли ХХ 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развития и перспективы отечественной соци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 и предмет современной социологии. Место социологии в системе научного зн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современной социологической науки. Особенности социальных зако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социолог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ое исследование: назначение, содержание, этап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лассификация видов социологических исследований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ологический опрос и его основные разновид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ный опрос: методика и процедура про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ологическое наблюдение, изучение документов, социологический эксперимент как методы соци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ци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о и его основные характеристики как целостной социальной системы. Типология социальных сист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альные институты и их типолог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собенности функционирования социальных институтов, их значение в жизни человека 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ья как социальный институт и социальная групп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уктура и её основные элемент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и социальная стратификац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тратификация: теоретические модел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типы социальной стратификации и социальная мобиль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о, роль и значение среднего класса в социальной структуре современного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 личности. Общественное, коллективное и индивидуальное в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е концепции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личности – соотношение основных компонентов личности как целостного соци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ализация индивида как процесс становления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генты и механизмы социал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ая деятельность лич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оли личности и система социальн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 интерпретации истории: модели социодинамики общественн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как объект социального познания и предмет социологического исслед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льтуры. Культура и система социальных нор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проявления культуры в жизни человека 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функции культуры и формы межкультурного взаимо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7:00Z</dcterms:created>
  <dc:creator>arnatovich</dc:creator>
  <dc:description/>
  <cp:keywords/>
  <dc:language>en-US</dc:language>
  <cp:lastModifiedBy>Кулешов И.В.</cp:lastModifiedBy>
  <dcterms:modified xsi:type="dcterms:W3CDTF">2024-05-08T10:17:00Z</dcterms:modified>
  <cp:revision>2</cp:revision>
  <dc:subject/>
  <dc:title/>
</cp:coreProperties>
</file>