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ЭКЗАМЕ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й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ОЛОГИЯ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грированного модуля «ЭКОНОМИКА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ены на заседании кафедры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29.04.20</w:t>
      </w:r>
      <w:r>
        <w:rPr>
          <w:i/>
          <w:sz w:val="24"/>
          <w:szCs w:val="24"/>
          <w:lang w:val="en-US"/>
        </w:rPr>
        <w:t>24</w:t>
      </w:r>
      <w:r>
        <w:rPr>
          <w:i/>
          <w:sz w:val="24"/>
          <w:szCs w:val="24"/>
        </w:rPr>
        <w:t xml:space="preserve"> протокол № 1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возникновения социологии как самостоятельной общественной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лассический этап развития социологии (XIX – начало XX в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ущие направления мировой социологической мысли ХХ 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развития и перспективы отечественной соци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 и предмет современной социологии. Место социологии в системе научного 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труктура современной социологической науки. Особенности социальных закон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и соци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ое исследование: назначение, содержание, эта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лассификация видов социологических исследования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ологический опрос и его основные разновид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нкетный опрос: методика и процедура провед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ое наблюдение, изучение документов, социологический эксперимент как методы социологическ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циологическ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о и его основные характеристики как целостной социальной системы. Типология социальных систе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е институты и их тип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собенности функционирования социальных институтов, их значение в жизни человека и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ья как социальный институт и социальная груп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циальная структура и её основные элемен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й статус и социальная стратификац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ратификация: теоретические модел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типы социальной стратификации и социальная мобильнос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, роль и значение среднего класса в социальной структуре современного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личности. Общественное, коллективное и индивидуальное в лич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ие концепции лич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личности – соотношение основных компонентов личности как целостного соци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циализация индивида как процесс становления лич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енты и механизмы социализ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деятельность лич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оли личности и система социальн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интерпретации истории: модели социодинамики общественного развит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как объект социального познания и предмет социологическ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культуры. Культура и система социальных нор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проявления культуры в жизни человека и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е функции культуры и формы межкультурного взаимодействия.</w:t>
      </w:r>
    </w:p>
    <w:sectPr>
      <w:type w:val="nextPage"/>
      <w:pgSz w:w="11906" w:h="16838"/>
      <w:pgMar w:left="1106" w:right="1162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2:00Z</dcterms:created>
  <dc:creator>IGOR</dc:creator>
  <dc:description/>
  <cp:keywords/>
  <dc:language>en-US</dc:language>
  <cp:lastModifiedBy>Кулешов И.В.</cp:lastModifiedBy>
  <dcterms:modified xsi:type="dcterms:W3CDTF">2024-05-08T10:12:00Z</dcterms:modified>
  <cp:revision>2</cp:revision>
  <dc:subject/>
  <dc:title>ВОПРОСЫ ДЛЯ ПОДГОТОВКИ К ЗАЧЁТУ</dc:title>
</cp:coreProperties>
</file>