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spacing w:before="0" w:after="60"/>
        <w:rPr/>
      </w:pPr>
      <w:r>
        <w:rPr/>
        <w:t>РАЗРАБОТКА АНТЕННЫХ РЕШЕТОК КРУГОВОЙ ПОЛЯРИЗАЦИИ ДИАПАЗОНА ЧАСТОТ 2,4 ГГц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лов В. С., Петровский К. А., Сергеев В. 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ый руководитель: канд. техн. наук, доц. Михайлов В. С.</w:t>
      </w:r>
    </w:p>
    <w:p>
      <w:pPr>
        <w:pStyle w:val="Heading1"/>
        <w:rPr/>
      </w:pPr>
      <w:r>
        <w:rPr/>
        <w:t>Таганрогский государственный радиотехнический университет, Россия</w:t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t>E-mail: petrovsk@maivs.ru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64" w:bottom="1418"/>
          <w:pgNumType w:start="8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16"/>
        </w:rPr>
        <w:t xml:space="preserve">Аннотация — </w:t>
      </w:r>
      <w:r>
        <w:rPr>
          <w:rFonts w:cs="Arial" w:ascii="Arial" w:hAnsi="Arial"/>
          <w:sz w:val="16"/>
        </w:rPr>
        <w:t>Рассмотрены две методики синтеза сканирующих кольцевых концентрических антенных решеток (ККАР) круговой поляризации с использованием ряда Фурье-Бесселя. Приведены результаты расчета характеристик излучения антенны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</w:rPr>
        <w:t>1. Введени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 наземных системах связи необходимы фазированные антенные решетки с круговой поляризацией поля излучения. Одним из способов реализации таких решеток являются ККАР. Преимуществом ККАР является возможность размещения излучателей с большим шагом без появления дифракционных максимумов, что позволяет ослабить взаимодействие излучателей в решетке. В докладе приводятся методики синтеза сканирующих ККАР, обеспечивающие заданный уровень боковых лепестков (УБЛ) при сохранении центральной симметрии размещения излучателей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</w:rPr>
        <w:t>2. Основная часть</w:t>
      </w:r>
    </w:p>
    <w:p>
      <w:pPr>
        <w:pStyle w:val="22"/>
        <w:rPr/>
      </w:pPr>
      <w:r>
        <w:rPr/>
        <w:t xml:space="preserve">При синтезе ККАР подлежат определению радиусы колец, угловой шаг излучателей на кольцах, угловое смещение излучателя на каждом кольце, а также амплитуда и фаза излучателя. Задача упрощается, если считать фазовое распределение известным и соответствующим формированию луча в направлении </w:t>
      </w:r>
      <w:r>
        <w:rPr>
          <w:rFonts w:eastAsia="Symbol" w:cs="Symbol" w:ascii="Symbol" w:hAnsi="Symbol"/>
        </w:rPr>
        <w:t></w:t>
      </w:r>
      <w:r>
        <w:rPr/>
        <w:t xml:space="preserve">=0, </w:t>
      </w:r>
      <w:r>
        <w:rPr>
          <w:rFonts w:eastAsia="Symbol" w:cs="Symbol" w:ascii="Symbol" w:hAnsi="Symbol"/>
        </w:rPr>
        <w:t>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 В отличие от задач синтеза, рассмотренных ранее в литературе [1, 2], здесь необходимо обеспечить азимутальную симметрию расположения излучателей. Эквидистантное расположение излучателей на кольцах позволяет осуществлять сканирование в широком секторе (360</w:t>
      </w:r>
      <w:r>
        <w:rPr>
          <w:rFonts w:eastAsia="Symbol" w:cs="Symbol" w:ascii="Symbol" w:hAnsi="Symbol"/>
        </w:rPr>
        <w:t></w:t>
      </w:r>
      <w:r>
        <w:rPr/>
        <w:t xml:space="preserve">) в азимутальной плоскости с сохранением УБЛ при сканировании. </w:t>
      </w:r>
    </w:p>
    <w:p>
      <w:pPr>
        <w:pStyle w:val="22"/>
        <w:rPr/>
      </w:pPr>
      <w:r>
        <w:rPr/>
        <w:t xml:space="preserve">Рассматриваемые в докладе методики синтеза с использованием ряда Фурье-Бесселя и разложения Шлемильха, разработаны на основе метода парциальных диаграмм и позволяют определить параметры излучающей системы по заданной диаграмме направленности (ДН). При этом синтезируемая функция должна удовлетворять известным условиям из общей теории синтеза [1]. Разложение Шлемильха также накладывает ограничение на класс синтезируемых функций. </w:t>
      </w:r>
    </w:p>
    <w:p>
      <w:pPr>
        <w:pStyle w:val="22"/>
        <w:rPr/>
      </w:pPr>
      <w:r>
        <w:rPr/>
        <w:t>Разложение Фурье-Бесселя может быть применено и к кусочно-непрерывным функциям.</w:t>
      </w:r>
    </w:p>
    <w:p>
      <w:pPr>
        <w:pStyle w:val="22"/>
        <w:rPr/>
      </w:pPr>
      <w:r>
        <w:rPr/>
        <w:t xml:space="preserve">В докладе приведены примеры синтеза ККАР с ДН в виде цилиндрических функций </w:t>
      </w:r>
      <w:r>
        <w:rPr>
          <w:rFonts w:eastAsia="Symbol" w:cs="Symbol" w:ascii="Symbol" w:hAnsi="Symbol"/>
        </w:rPr>
        <w:t>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первого и второго порядка, при этом х рассчитывается по формуле</w:t>
      </w:r>
    </w:p>
    <w:p>
      <w:pPr>
        <w:pStyle w:val="2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2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— радиус кольцевой антенной решет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— волновое число.</w:t>
      </w:r>
    </w:p>
    <w:p>
      <w:pPr>
        <w:pStyle w:val="22"/>
        <w:widowControl w:val="false"/>
        <w:rPr/>
      </w:pPr>
      <w:r>
        <w:rPr/>
        <w:t>Зависимость ширины луча и УБЛ от порядка функции приводится в таблице 1.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Таблица 1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84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</w:t>
            </w:r>
            <w:r>
              <w:rPr>
                <w:rFonts w:cs="Arial" w:ascii="Arial" w:hAnsi="Arial"/>
                <w:sz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>, гра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БЛ, д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</w:rPr>
              <w:t>7,9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22"/>
        <w:spacing w:before="60" w:after="0"/>
        <w:rPr/>
      </w:pPr>
      <w:r>
        <w:rPr/>
        <w:t>Отличительной особенностью методики является форма центрального излучателя. При разложении функции в ряд Фурье-Бесселя отсутствует постоянная составляющая. В этом случае первым излучателем является кольцо минимального радиуса.</w:t>
      </w:r>
    </w:p>
    <w:p>
      <w:pPr>
        <w:pStyle w:val="22"/>
        <w:rPr/>
      </w:pPr>
      <w:r>
        <w:rPr/>
        <w:t>На рис. 1 показана зависимость коэффициента стоячей волны в питающем коаксиальном кабеле антенны от частоты.</w:t>
      </w:r>
    </w:p>
    <w:p>
      <w:pPr>
        <w:pStyle w:val="21"/>
        <w:spacing w:before="60" w:after="120"/>
        <w:rPr/>
      </w:pPr>
      <w:bookmarkStart w:id="0" w:name="_1449604646"/>
      <w:bookmarkStart w:id="1" w:name="_1381555032"/>
      <w:bookmarkStart w:id="2" w:name="_1381555026"/>
      <w:bookmarkStart w:id="3" w:name="_1381555001"/>
      <w:bookmarkStart w:id="4" w:name="_1362370931"/>
      <w:bookmarkStart w:id="5" w:name="_1362370896"/>
      <w:bookmarkStart w:id="6" w:name="_1219573511"/>
      <w:bookmarkStart w:id="7" w:name="_1172430469"/>
      <w:bookmarkStart w:id="8" w:name="_1171962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4320" w:dyaOrig="2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55pt;height:120.9pt" filled="f" o:ole="">
            <v:imagedata r:id="rId7" o:title=""/>
          </v:shape>
          <o:OLEObject Type="Embed" ProgID="" ShapeID="ole_rId6" DrawAspect="Content" ObjectID="_951567494" r:id="rId6"/>
        </w:object>
      </w:r>
      <w:r>
        <w:rPr>
          <w:szCs w:val="18"/>
        </w:rPr>
        <w:t>Рис. 1</w:t>
      </w:r>
    </w:p>
    <w:p>
      <w:pPr>
        <w:pStyle w:val="Heading2"/>
        <w:spacing w:before="120" w:after="60"/>
        <w:rPr/>
      </w:pPr>
      <w:r>
        <w:rPr/>
        <w:t>3. Заключение</w:t>
      </w:r>
    </w:p>
    <w:p>
      <w:pPr>
        <w:pStyle w:val="22"/>
        <w:rPr/>
      </w:pPr>
      <w:r>
        <w:rPr/>
        <w:t>Таким образом, разработаны ККАР с круговой поляризацией поля излучения по заданному УБЛ.</w:t>
      </w:r>
    </w:p>
    <w:p>
      <w:pPr>
        <w:pStyle w:val="22"/>
        <w:rPr/>
      </w:pPr>
      <w:r>
        <w:rPr/>
        <w:t>Выявлена возможность минимизации УБЛ в ККАР путем увеличения числа элементов в системе. Показано увеличение числа элементов при обеспечении заданного максимального УБЛ и уровня бокового излучения.</w:t>
      </w:r>
    </w:p>
    <w:p>
      <w:pPr>
        <w:pStyle w:val="Heading2"/>
        <w:spacing w:before="120" w:after="60"/>
        <w:rPr/>
      </w:pPr>
      <w:r>
        <w:rPr>
          <w:lang w:val="en-US"/>
        </w:rPr>
        <w:t>4</w:t>
      </w:r>
      <w:r>
        <w:rPr/>
        <w:t>. Список литератур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309"/>
      </w:tblGrid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Зелкин, Е. Г. Построение излучающей системы по заданной диаграмме направленности / Е. Г. Зелкин. — </w:t>
              <w:br/>
              <w:t>М.: Энергоиздат, 1963. — 374 с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]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абриэльян, Д. Д. Метод амплитудно-фазового синтеза антенной решетки произвольной геометрии / Д. Д. Габриэльян, С. Е. Мищенко // Радиотехника и электроника, 1995. — Т.40, №7. — С. 45 — 48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YNTHESIS OF ANTENNA ARRAYS </w:t>
        <w:br/>
        <w:t xml:space="preserve">WITH CIRCULAR POLARIZATION </w:t>
        <w:br/>
        <w:t>FOR 2.4 GHz FREQUENCY BAND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haylov V. S., Petrovskiy K. A., Sergeev V. I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ientific adviser: Mihaylov V. S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aganrog State University, Russi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Abstract </w:t>
      </w:r>
      <w:r>
        <w:rPr>
          <w:rFonts w:cs="Arial" w:ascii="Arial" w:hAnsi="Arial"/>
          <w:sz w:val="16"/>
          <w:szCs w:val="16"/>
          <w:lang w:val="en-US"/>
        </w:rPr>
        <w:t>—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wo Fourier-Bessel based synthesis methods for scanning concentric ring antenna arrays with circular polarization are considered. The calculated antenna radiation characteristics are presented.</w:t>
      </w:r>
    </w:p>
    <w:sectPr>
      <w:type w:val="continuous"/>
      <w:pgSz w:w="11906" w:h="16838"/>
      <w:pgMar w:left="1134" w:right="1134" w:gutter="0" w:header="0" w:top="1134" w:footer="964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20-я Юбилейная международная молодёжная научно-техническая конференция</w:t>
    </w:r>
    <w:r>
      <w:rPr>
        <w:i/>
        <w:spacing w:val="-1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pacing w:val="-2"/>
        <w:sz w:val="16"/>
        <w:szCs w:val="16"/>
      </w:rPr>
      <w:t>«</w:t>
    </w:r>
    <w:r>
      <w:rPr>
        <w:i/>
        <w:sz w:val="16"/>
        <w:szCs w:val="16"/>
      </w:rPr>
      <w:t>Современные</w:t>
    </w:r>
    <w:r>
      <w:rPr>
        <w:i/>
        <w:sz w:val="16"/>
        <w:szCs w:val="16"/>
        <w:lang w:val="uk-UA"/>
      </w:rPr>
      <w:t xml:space="preserve"> </w:t>
    </w:r>
    <w:r>
      <w:rPr>
        <w:i/>
        <w:sz w:val="16"/>
        <w:szCs w:val="16"/>
      </w:rPr>
      <w:t>проблемы</w:t>
    </w:r>
    <w:r>
      <w:rPr>
        <w:i/>
        <w:sz w:val="16"/>
        <w:szCs w:val="16"/>
        <w:lang w:val="uk-UA"/>
      </w:rPr>
      <w:t xml:space="preserve"> </w:t>
    </w:r>
    <w:r>
      <w:rPr>
        <w:i/>
        <w:sz w:val="16"/>
        <w:szCs w:val="16"/>
      </w:rPr>
      <w:t>радиоэлектроники и телекоммуникаций, РТ-2024», 7 —11 октября 2024 г., Севастополь, Российская Федер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jc w:val="left"/>
      <w:rPr>
        <w:rFonts w:ascii="Arial Narrow" w:hAnsi="Arial Narrow" w:cs="Arial Narrow"/>
        <w:b w:val="false"/>
        <w:b w:val="false"/>
        <w:i/>
        <w:i/>
        <w:spacing w:val="1"/>
        <w:sz w:val="18"/>
        <w:szCs w:val="18"/>
      </w:rPr>
    </w:pPr>
    <w:r>
      <w:rPr>
        <w:rFonts w:cs="Arial Narrow" w:ascii="Arial Narrow" w:hAnsi="Arial Narrow"/>
        <w:b w:val="false"/>
        <w:i/>
        <w:spacing w:val="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1:00Z</dcterms:created>
  <dc:creator>Иван</dc:creator>
  <dc:description/>
  <cp:keywords/>
  <dc:language>en-US</dc:language>
  <cp:lastModifiedBy>Alexandr</cp:lastModifiedBy>
  <cp:lastPrinted>2009-12-16T21:23:00Z</cp:lastPrinted>
  <dcterms:modified xsi:type="dcterms:W3CDTF">2024-02-28T22:08:00Z</dcterms:modified>
  <cp:revision>16</cp:revision>
  <dc:subject/>
  <dc:title>Пример</dc:title>
</cp:coreProperties>
</file>