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505"/>
        <w:gridCol w:w="1276"/>
        <w:gridCol w:w="851"/>
        <w:gridCol w:w="770"/>
        <w:gridCol w:w="3340"/>
        <w:gridCol w:w="378"/>
        <w:gridCol w:w="378"/>
        <w:gridCol w:w="378"/>
        <w:gridCol w:w="62"/>
        <w:gridCol w:w="789"/>
        <w:gridCol w:w="1054"/>
      </w:tblGrid>
      <w:tr>
        <w:trPr>
          <w:cantSplit w:val="true"/>
        </w:trPr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ISOCPEUR;Calibri" w:hAnsi="ISOCPEUR;Calibri" w:cs="ISOCPEUR;Calibri"/>
                <w:sz w:val="26"/>
              </w:rPr>
            </w:pPr>
            <w:r>
              <w:rPr>
                <w:rFonts w:cs="ISOCPEUR;Calibri" w:ascii="ISOCPEUR;Calibri" w:hAnsi="ISOCPEUR;Calibri"/>
                <w:sz w:val="26"/>
              </w:rPr>
              <w:t>Обозначение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;Calibri" w:ascii="ISOCPEUR;Calibri" w:hAnsi="ISOCPEUR;Calibri"/>
                <w:i/>
                <w:sz w:val="26"/>
              </w:rPr>
              <w:t>Дополнитель</w:t>
            </w: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  <w:t>-</w:t>
            </w:r>
            <w:r>
              <w:rPr>
                <w:rFonts w:cs="ISOCPEUR;Calibri" w:ascii="ISOCPEUR;Calibri" w:hAnsi="ISOCPEUR;Calibri"/>
                <w:i/>
                <w:sz w:val="26"/>
              </w:rPr>
              <w:t>ные све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</w:rPr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8" w:hanging="0"/>
              <w:rPr>
                <w:rFonts w:ascii="ISOCPEUR;Calibri" w:hAnsi="ISOCPEUR;Calibri" w:cs="ISOCPEUR;Calibri"/>
                <w:i/>
                <w:i/>
                <w:sz w:val="26"/>
                <w:szCs w:val="26"/>
                <w:u w:val="single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u w:val="single"/>
              </w:rPr>
              <w:t>Текстовые документы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  <w:u w:val="single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</w:rPr>
              <w:t xml:space="preserve">БГУИР ДП 1-36 04 02 03 </w:t>
            </w: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  <w:lang w:val="ru-RU"/>
              </w:rPr>
              <w:t>0</w:t>
            </w: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</w:rPr>
              <w:t>10 П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rFonts w:ascii="ISOCPEUR;Calibri" w:hAnsi="ISOCPEUR;Calibri" w:cs="ISOCPEUR;Calibri"/>
                <w:b w:val="false"/>
                <w:b w:val="false"/>
                <w:i/>
                <w:i/>
                <w:caps w:val="false"/>
                <w:smallCaps w:val="false"/>
                <w:sz w:val="26"/>
                <w:szCs w:val="26"/>
              </w:rPr>
            </w:pPr>
            <w:r>
              <w:rPr>
                <w:rFonts w:cs="ISOCPEUR;Calibri" w:ascii="ISOCPEUR;Calibri" w:hAnsi="ISOCPEUR;Calibri"/>
                <w:b w:val="false"/>
                <w:i/>
                <w:caps w:val="false"/>
                <w:smallCaps w:val="false"/>
                <w:sz w:val="26"/>
                <w:szCs w:val="26"/>
              </w:rPr>
              <w:t>Пояснительная запис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  <w:t>75 с.</w:t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  <w:t>Отзыв руководи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  <w:t>Реценз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  <w:t>Справка о внедр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8" w:hanging="0"/>
              <w:rPr>
                <w:rFonts w:ascii="ISOCPEUR;Calibri" w:hAnsi="ISOCPEUR;Calibri" w:cs="ISOCPEUR;Calibri"/>
                <w:i/>
                <w:i/>
                <w:sz w:val="26"/>
                <w:szCs w:val="26"/>
                <w:u w:val="single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u w:val="single"/>
              </w:rPr>
              <w:t>Графические докумен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u w:val="single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5"/>
              <w:rPr>
                <w:rFonts w:ascii="ISOCPEUR;Calibri" w:hAnsi="ISOCPEUR;Calibri" w:cs="ISOCPEUR;Calibri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ГУИР.</w:t>
            </w:r>
            <w:r>
              <w:rPr>
                <w:rFonts w:cs="ISOCPEUR;Calibri" w:ascii="ISOCPEUR;Calibri" w:hAnsi="ISOCPEUR;Calibri"/>
                <w:i/>
                <w:sz w:val="26"/>
                <w:szCs w:val="26"/>
              </w:rPr>
              <w:t xml:space="preserve"> 201159</w:t>
            </w: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</w:rPr>
              <w:t>0</w:t>
            </w: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  <w:lang w:val="ru-RU"/>
              </w:rPr>
              <w:t xml:space="preserve">01 </w:t>
            </w: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Э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  <w:t>Модульный комплекс мультиспектральной съёмки</w:t>
            </w:r>
          </w:p>
          <w:p>
            <w:pPr>
              <w:pStyle w:val="Normal"/>
              <w:spacing w:lineRule="auto" w:line="276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  <w:t>Схема электрическая структур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ISOCPEUR;Calibri" w:cs="ISOCPEUR;Calibri" w:ascii="ISOCPEUR;Calibri" w:hAnsi="ISOCPEUR;Calibri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ISOCPEUR;Calibri" w:ascii="ISOCPEUR;Calibri" w:hAnsi="ISOCPEUR;Calibri"/>
                <w:i/>
                <w:sz w:val="26"/>
                <w:szCs w:val="26"/>
              </w:rPr>
              <w:t>Формат А1</w:t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ГУИР.</w:t>
            </w:r>
            <w:r>
              <w:rPr>
                <w:rFonts w:cs="ISOCPEUR;Calibri" w:ascii="ISOCPEUR;Calibri" w:hAnsi="ISOCPEUR;Calibri"/>
                <w:i/>
                <w:sz w:val="26"/>
                <w:szCs w:val="26"/>
              </w:rPr>
              <w:t xml:space="preserve"> 201159</w:t>
            </w: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</w:rPr>
              <w:t>0</w:t>
            </w: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  <w:lang w:val="ru-RU"/>
              </w:rPr>
              <w:t xml:space="preserve">02 </w:t>
            </w: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Э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  <w:t xml:space="preserve">Модульный комплекс мультиспектральной съёмки </w:t>
            </w:r>
          </w:p>
          <w:p>
            <w:pPr>
              <w:pStyle w:val="Normal"/>
              <w:spacing w:lineRule="auto" w:line="276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  <w:t>Схема электрическая функцион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ISOCPEUR;Calibri" w:cs="ISOCPEUR;Calibri" w:ascii="ISOCPEUR;Calibri" w:hAnsi="ISOCPEUR;Calibri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ISOCPEUR;Calibri" w:ascii="ISOCPEUR;Calibri" w:hAnsi="ISOCPEUR;Calibri"/>
                <w:i/>
                <w:sz w:val="26"/>
                <w:szCs w:val="26"/>
              </w:rPr>
              <w:t>Формат А1</w:t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5"/>
              <w:rPr>
                <w:rFonts w:ascii="ISOCPEUR;Calibri" w:hAnsi="ISOCPEUR;Calibri" w:cs="ISOCPEUR;Calibri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ГУИР.</w:t>
            </w:r>
            <w:r>
              <w:rPr>
                <w:rFonts w:cs="ISOCPEUR;Calibri" w:ascii="ISOCPEUR;Calibri" w:hAnsi="ISOCPEUR;Calibri"/>
                <w:i/>
                <w:sz w:val="26"/>
                <w:szCs w:val="26"/>
              </w:rPr>
              <w:t xml:space="preserve"> 201159</w:t>
            </w: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</w:rPr>
              <w:t>0</w:t>
            </w: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  <w:lang w:val="ru-RU"/>
              </w:rPr>
              <w:t xml:space="preserve">03 </w:t>
            </w: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Э3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  <w:t>Модульный комплекс мультиспектральной съёмки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  <w:t>Схема электрическая принципиальна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rFonts w:eastAsia="ISOCPEUR;Calibri" w:cs="ISOCPEUR;Calibri" w:ascii="ISOCPEUR;Calibri" w:hAnsi="ISOCPEUR;Calibri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ISOCPEUR;Calibri" w:ascii="ISOCPEUR;Calibri" w:hAnsi="ISOCPEUR;Calibri"/>
                <w:i/>
                <w:sz w:val="26"/>
                <w:szCs w:val="26"/>
              </w:rPr>
              <w:t>Формат А1</w:t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5"/>
              <w:rPr>
                <w:rFonts w:ascii="ISOCPEUR;Calibri" w:hAnsi="ISOCPEUR;Calibri" w:cs="ISOCPEUR;Calibri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ГУИР.</w:t>
            </w:r>
            <w:r>
              <w:rPr>
                <w:rFonts w:cs="ISOCPEUR;Calibri" w:ascii="ISOCPEUR;Calibri" w:hAnsi="ISOCPEUR;Calibri"/>
                <w:i/>
                <w:sz w:val="26"/>
                <w:szCs w:val="26"/>
              </w:rPr>
              <w:t xml:space="preserve"> 201159</w:t>
            </w: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</w:rPr>
              <w:t>0</w:t>
            </w: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  <w:lang w:val="ru-RU"/>
              </w:rPr>
              <w:t>04 СБ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5"/>
              <w:rPr/>
            </w:pP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Модульный комплекс мультиспектральной съёмки</w:t>
            </w:r>
          </w:p>
          <w:p>
            <w:pPr>
              <w:pStyle w:val="Normal"/>
              <w:autoSpaceDE w:val="false"/>
              <w:spacing w:lineRule="auto" w:line="285"/>
              <w:rPr>
                <w:rFonts w:ascii="ISOCPEUR;Calibri" w:hAnsi="ISOCPEUR;Calibri" w:cs="ISOCPEUR;Calibri"/>
                <w:i/>
                <w:i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Сборочный чертё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ISOCPEUR;Calibri" w:cs="ISOCPEUR;Calibri" w:ascii="ISOCPEUR;Calibri" w:hAnsi="ISOCPEUR;Calibri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ISOCPEUR;Calibri" w:ascii="ISOCPEUR;Calibri" w:hAnsi="ISOCPEUR;Calibri"/>
                <w:i/>
                <w:sz w:val="26"/>
                <w:szCs w:val="26"/>
              </w:rPr>
              <w:t>Формат А1</w:t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5"/>
              <w:rPr>
                <w:rFonts w:ascii="ISOCPEUR;Calibri" w:hAnsi="ISOCPEUR;Calibri" w:cs="ISOCPEUR;Calibri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ГУИР.</w:t>
            </w:r>
            <w:r>
              <w:rPr>
                <w:rFonts w:cs="ISOCPEUR;Calibri" w:ascii="ISOCPEUR;Calibri" w:hAnsi="ISOCPEUR;Calibri"/>
                <w:i/>
                <w:sz w:val="26"/>
                <w:szCs w:val="26"/>
              </w:rPr>
              <w:t xml:space="preserve"> 201159</w:t>
            </w: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</w:rPr>
              <w:t>0</w:t>
            </w: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  <w:lang w:val="ru-RU"/>
              </w:rPr>
              <w:t xml:space="preserve">05 </w:t>
            </w: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ПД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5"/>
              <w:rPr/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  <w:t>Модульный комплекс мультиспектральной съёмки</w:t>
            </w:r>
          </w:p>
          <w:p>
            <w:pPr>
              <w:pStyle w:val="Normal"/>
              <w:autoSpaceDE w:val="false"/>
              <w:spacing w:lineRule="auto" w:line="285"/>
              <w:jc w:val="both"/>
              <w:rPr>
                <w:rFonts w:ascii="ISOCPEUR;Calibri" w:hAnsi="ISOCPEUR;Calibri" w:cs="ISOCPEUR;Calibri"/>
                <w:i/>
                <w:i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  <w:t>Схема алгоритма работы СП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ISOCPEUR;Calibri" w:cs="ISOCPEUR;Calibri" w:ascii="ISOCPEUR;Calibri" w:hAnsi="ISOCPEUR;Calibri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ISOCPEUR;Calibri" w:ascii="ISOCPEUR;Calibri" w:hAnsi="ISOCPEUR;Calibri"/>
                <w:i/>
                <w:sz w:val="26"/>
                <w:szCs w:val="26"/>
              </w:rPr>
              <w:t>Формат А1</w:t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5"/>
              <w:rPr>
                <w:rFonts w:ascii="ISOCPEUR;Calibri" w:hAnsi="ISOCPEUR;Calibri" w:cs="ISOCPEUR;Calibri"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ГУИР.</w:t>
            </w:r>
            <w:r>
              <w:rPr>
                <w:rFonts w:cs="ISOCPEUR;Calibri" w:ascii="ISOCPEUR;Calibri" w:hAnsi="ISOCPEUR;Calibri"/>
                <w:i/>
                <w:sz w:val="26"/>
                <w:szCs w:val="26"/>
              </w:rPr>
              <w:t xml:space="preserve"> 201159</w:t>
            </w: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</w:rPr>
              <w:t>0</w:t>
            </w:r>
            <w:r>
              <w:rPr>
                <w:rStyle w:val="Applestylespan"/>
                <w:rFonts w:cs="ISOCPEUR;Calibri" w:ascii="ISOCPEUR;Calibri" w:hAnsi="ISOCPEUR;Calibri"/>
                <w:i/>
                <w:color w:val="222222"/>
                <w:sz w:val="26"/>
                <w:szCs w:val="26"/>
                <w:lang w:val="ru-RU"/>
              </w:rPr>
              <w:t xml:space="preserve">06 </w:t>
            </w: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ПЛ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5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  <w:t>Модульный комплекс мультиспектральной съёмки</w:t>
            </w:r>
          </w:p>
          <w:p>
            <w:pPr>
              <w:pStyle w:val="Normal"/>
              <w:autoSpaceDE w:val="false"/>
              <w:spacing w:lineRule="auto" w:line="285"/>
              <w:jc w:val="both"/>
              <w:rPr/>
            </w:pP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3</w:t>
            </w: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en-US"/>
              </w:rPr>
              <w:t>D-</w:t>
            </w:r>
            <w:r>
              <w:rPr>
                <w:rFonts w:cs="ISOCPEUR;Calibri" w:ascii="ISOCPEUR;Calibri" w:hAnsi="ISOCPEUR;Calibri"/>
                <w:i/>
                <w:color w:val="000000"/>
                <w:sz w:val="26"/>
                <w:szCs w:val="26"/>
                <w:lang w:val="ru-RU"/>
              </w:rPr>
              <w:t>мод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hanging="0"/>
              <w:jc w:val="both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eastAsia="ISOCPEUR;Calibri" w:cs="ISOCPEUR;Calibri" w:ascii="ISOCPEUR;Calibri" w:hAnsi="ISOCPEUR;Calibri"/>
                <w:i/>
                <w:sz w:val="26"/>
                <w:szCs w:val="26"/>
                <w:lang w:val="ru-RU"/>
              </w:rPr>
              <w:t xml:space="preserve"> </w:t>
            </w:r>
            <w:r>
              <w:rPr>
                <w:rFonts w:cs="ISOCPEUR;Calibri" w:ascii="ISOCPEUR;Calibri" w:hAnsi="ISOCPEUR;Calibri"/>
                <w:i/>
                <w:sz w:val="26"/>
                <w:szCs w:val="26"/>
              </w:rPr>
              <w:t>Формат А1</w:t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34" w:firstLine="33"/>
              <w:jc w:val="both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34" w:firstLine="33"/>
              <w:jc w:val="both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34" w:firstLine="33"/>
              <w:jc w:val="both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left="34" w:firstLine="33"/>
              <w:jc w:val="both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en-US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en-US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en-US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en-US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en-US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en-US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en-US"/>
              </w:rPr>
            </w:r>
          </w:p>
        </w:tc>
        <w:tc>
          <w:tcPr>
            <w:tcW w:w="6379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  <w:p>
            <w:pPr>
              <w:pStyle w:val="Heading4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Style w:val="Applestylespan"/>
                <w:rFonts w:cs="Arial" w:ascii="ISOCPEUR;Calibri" w:hAnsi="ISOCPEUR;Calibri"/>
                <w:i/>
                <w:color w:val="222222"/>
              </w:rPr>
              <w:t xml:space="preserve">БГУИР ДП </w:t>
            </w:r>
            <w:r>
              <w:rPr>
                <w:rFonts w:cs="Arial" w:ascii="ISOCPEUR;Calibri" w:hAnsi="ISOCPEUR;Calibri"/>
                <w:i/>
                <w:szCs w:val="28"/>
              </w:rPr>
              <w:t>1-36 04 02</w:t>
            </w:r>
            <w:r>
              <w:rPr>
                <w:rFonts w:cs="ISOCPEUR;Calibri" w:ascii="ISOCPEUR;Calibri" w:hAnsi="ISOCPEUR;Calibri"/>
                <w:i/>
                <w:sz w:val="24"/>
              </w:rPr>
              <w:t xml:space="preserve"> </w:t>
            </w:r>
            <w:r>
              <w:rPr>
                <w:rStyle w:val="Applestylespan"/>
                <w:rFonts w:cs="Arial" w:ascii="ISOCPEUR;Calibri" w:hAnsi="ISOCPEUR;Calibri"/>
                <w:i/>
                <w:color w:val="222222"/>
              </w:rPr>
              <w:t>03 010 Д1</w:t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6379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6379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ISOCPEUR;Calibri" w:cs="ISOCPEUR;Calibri" w:ascii="ISOCPEUR;Calibri" w:hAnsi="ISOCPEUR;Calibri"/>
                <w:i/>
                <w:sz w:val="26"/>
                <w:szCs w:val="26"/>
              </w:rPr>
              <w:t xml:space="preserve"> </w:t>
            </w:r>
            <w:r>
              <w:rPr>
                <w:rFonts w:cs="ISOCPEUR;Calibri" w:ascii="ISOCPEUR;Calibri" w:hAnsi="ISOCPEUR;Calibri"/>
                <w:i/>
                <w:sz w:val="26"/>
                <w:szCs w:val="26"/>
              </w:rPr>
              <w:t>Изм.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ISOCPEUR;Calibri" w:hAnsi="ISOCPEUR;Calibri" w:cs="ISOCPEUR;Calibri"/>
                <w:i/>
                <w:i/>
                <w:sz w:val="26"/>
                <w:szCs w:val="26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</w:rPr>
              <w:t>Л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ISOCPEUR;Calibri" w:ascii="ISOCPEUR;Calibri" w:hAnsi="ISOCPEUR;Calibri"/>
                <w:i/>
                <w:sz w:val="26"/>
              </w:rPr>
              <w:t>№</w:t>
            </w:r>
            <w:r>
              <w:rPr>
                <w:rFonts w:eastAsia="ISOCPEUR;Calibri" w:cs="ISOCPEUR;Calibri" w:ascii="ISOCPEUR;Calibri" w:hAnsi="ISOCPEUR;Calibri"/>
                <w:i/>
                <w:sz w:val="26"/>
              </w:rPr>
              <w:t xml:space="preserve"> </w:t>
            </w:r>
            <w:r>
              <w:rPr>
                <w:rFonts w:cs="ISOCPEUR;Calibri" w:ascii="ISOCPEUR;Calibri" w:hAnsi="ISOCPEUR;Calibri"/>
                <w:i/>
                <w:sz w:val="26"/>
              </w:rPr>
              <w:t>докум</w:t>
            </w:r>
            <w:r>
              <w:rPr>
                <w:rFonts w:cs="ISOCPEUR;Calibri" w:ascii="ISOCPEUR;Calibri" w:hAnsi="ISOCPEUR;Calibri"/>
                <w:i/>
                <w:sz w:val="26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ISOCPEUR;Calibri" w:ascii="ISOCPEUR;Calibri" w:hAnsi="ISOCPEUR;Calibri"/>
                <w:i/>
                <w:sz w:val="26"/>
              </w:rPr>
              <w:t>Подп</w:t>
            </w:r>
            <w:r>
              <w:rPr>
                <w:rFonts w:cs="ISOCPEUR;Calibri" w:ascii="ISOCPEUR;Calibri" w:hAnsi="ISOCPEUR;Calibri"/>
                <w:i/>
                <w:sz w:val="26"/>
                <w:lang w:val="en-US"/>
              </w:rPr>
              <w:t>.</w:t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  <w:t>Дата</w:t>
            </w:r>
          </w:p>
        </w:tc>
        <w:tc>
          <w:tcPr>
            <w:tcW w:w="33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  <w:t>Модульный комплекс мультиспектральной съёмки</w:t>
            </w:r>
          </w:p>
          <w:p>
            <w:pPr>
              <w:pStyle w:val="Normal"/>
              <w:jc w:val="center"/>
              <w:rPr>
                <w:rFonts w:ascii="ISOCPEUR;Calibri" w:hAnsi="ISOCPEUR;Calibri" w:cs="ISOCPEUR;Calibri"/>
                <w:i/>
                <w:i/>
                <w:sz w:val="16"/>
                <w:szCs w:val="1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ISOCPEUR;Calibri" w:hAnsi="ISOCPEUR;Calibri" w:cs="ISOCPEUR;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4"/>
                <w:szCs w:val="24"/>
                <w:lang w:val="ru-RU"/>
              </w:rPr>
              <w:t xml:space="preserve">Ведомость дипломного </w:t>
            </w:r>
          </w:p>
          <w:p>
            <w:pPr>
              <w:pStyle w:val="Normal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4"/>
                <w:szCs w:val="24"/>
                <w:lang w:val="ru-RU"/>
              </w:rPr>
              <w:t>проекта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  <w:t>Лит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ind w:left="-108" w:right="-108" w:hanging="0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  <w:t>Лист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ind w:left="-108" w:hanging="0"/>
              <w:rPr/>
            </w:pPr>
            <w:r>
              <w:rPr>
                <w:rFonts w:cs="ISOCPEUR;Calibri" w:ascii="ISOCPEUR;Calibri" w:hAnsi="ISOCPEUR;Calibri"/>
                <w:i/>
                <w:sz w:val="26"/>
              </w:rPr>
              <w:t>Листов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  <w:t>Разра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left="34" w:right="-108" w:hanging="0"/>
              <w:rPr>
                <w:rFonts w:ascii="ISOCPEUR;Calibri" w:hAnsi="ISOCPEUR;Calibri" w:cs="ISOCPEUR;Calibri"/>
                <w:sz w:val="24"/>
                <w:szCs w:val="26"/>
              </w:rPr>
            </w:pPr>
            <w:r>
              <w:rPr>
                <w:rFonts w:cs="ISOCPEUR;Calibri" w:ascii="ISOCPEUR;Calibri" w:hAnsi="ISOCPEUR;Calibri"/>
                <w:sz w:val="24"/>
                <w:szCs w:val="26"/>
              </w:rPr>
              <w:t>Ивут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</w:rPr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33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  <w:t>Т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eastAsia="ISOCPEUR;Calibri" w:cs="ISOCPEUR;Calibri" w:ascii="ISOCPEUR;Calibri" w:hAnsi="ISOCPEUR;Calibri"/>
                <w:i/>
                <w:sz w:val="26"/>
                <w:lang w:val="ru-RU"/>
              </w:rPr>
              <w:t xml:space="preserve"> </w:t>
            </w: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  <w:t>75</w:t>
            </w:r>
          </w:p>
        </w:tc>
        <w:tc>
          <w:tcPr>
            <w:tcW w:w="10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  <w:t xml:space="preserve">75 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  <w:t>Пров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ISOCPEUR;Calibri" w:hAnsi="ISOCPEUR;Calibri" w:cs="ISOCPEUR;Calibri"/>
                <w:i/>
                <w:i/>
                <w:sz w:val="24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4"/>
                <w:szCs w:val="26"/>
                <w:lang w:val="ru-RU"/>
              </w:rPr>
              <w:t>Батюков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33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</w:r>
          </w:p>
        </w:tc>
        <w:tc>
          <w:tcPr>
            <w:tcW w:w="3039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  <w:t>Кафедра ТОЭ, гр. 721901</w:t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ascii="ISOCPEUR;Calibri" w:hAnsi="ISOCPEUR;Calibri" w:cs="ISOCPEUR;Calibri"/>
                <w:i/>
                <w:i/>
                <w:sz w:val="26"/>
              </w:rPr>
            </w:pPr>
            <w:r>
              <w:rPr>
                <w:rFonts w:cs="ISOCPEUR;Calibri" w:ascii="ISOCPEUR;Calibri" w:hAnsi="ISOCPEUR;Calibri"/>
                <w:i/>
                <w:sz w:val="26"/>
              </w:rPr>
              <w:t>Т.контр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rFonts w:ascii="ISOCPEUR;Calibri" w:hAnsi="ISOCPEUR;Calibri" w:cs="ISOCPEUR;Calibri"/>
                <w:i/>
                <w:i/>
                <w:sz w:val="24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4"/>
                <w:szCs w:val="26"/>
                <w:lang w:val="ru-RU"/>
              </w:rPr>
              <w:t>Батюков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  <w:tc>
          <w:tcPr>
            <w:tcW w:w="3039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  <w:t>Н.контр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ISOCPEUR;Calibri" w:hAnsi="ISOCPEUR;Calibri" w:cs="ISOCPEUR;Calibri"/>
                <w:i/>
                <w:i/>
                <w:sz w:val="24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4"/>
                <w:szCs w:val="26"/>
                <w:lang w:val="ru-RU"/>
              </w:rPr>
              <w:t>Батюков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  <w:tc>
          <w:tcPr>
            <w:tcW w:w="3039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  <w:t>Утв.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ind w:left="34" w:right="-108" w:hanging="0"/>
              <w:rPr>
                <w:rFonts w:ascii="ISOCPEUR;Calibri" w:hAnsi="ISOCPEUR;Calibri" w:cs="ISOCPEUR;Calibri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szCs w:val="26"/>
                <w:lang w:val="ru-RU"/>
              </w:rPr>
              <w:t>Журавлёв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szCs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szCs w:val="26"/>
                <w:lang w:val="ru-RU"/>
              </w:rPr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  <w:tc>
          <w:tcPr>
            <w:tcW w:w="33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  <w:tc>
          <w:tcPr>
            <w:tcW w:w="3039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SOCPEUR;Calibri" w:hAnsi="ISOCPEUR;Calibri" w:cs="ISOCPEUR;Calibri"/>
                <w:i/>
                <w:i/>
                <w:sz w:val="26"/>
                <w:lang w:val="ru-RU"/>
              </w:rPr>
            </w:pPr>
            <w:r>
              <w:rPr>
                <w:rFonts w:cs="ISOCPEUR;Calibri" w:ascii="ISOCPEUR;Calibri" w:hAnsi="ISOCPEUR;Calibri"/>
                <w:i/>
                <w:sz w:val="26"/>
                <w:lang w:val="ru-RU"/>
              </w:rPr>
            </w:r>
          </w:p>
        </w:tc>
      </w:tr>
    </w:tbl>
    <w:p>
      <w:pPr>
        <w:pStyle w:val="Normal"/>
        <w:rPr>
          <w:rFonts w:ascii="ISOCPEUR;Calibri" w:hAnsi="ISOCPEUR;Calibri" w:cs="ISOCPEUR;Calibri"/>
          <w:i/>
          <w:i/>
        </w:rPr>
      </w:pPr>
      <w:r>
        <w:rPr>
          <w:rFonts w:cs="ISOCPEUR;Calibri" w:ascii="ISOCPEUR;Calibri" w:hAnsi="ISOCPEUR;Calibri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28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5" w:firstLine="708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rFonts w:ascii="Arial Narrow" w:hAnsi="Arial Narrow" w:cs="Arial Narrow"/>
      <w:i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 Narrow" w:hAnsi="Arial Narrow" w:cs="Arial Narro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right="-108" w:hanging="0"/>
      <w:jc w:val="both"/>
      <w:outlineLvl w:val="7"/>
    </w:pPr>
    <w:rPr>
      <w:rFonts w:ascii="Arial Narrow" w:hAnsi="Arial Narrow" w:cs="Arial Narrow"/>
      <w:i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" w:right="-108" w:hanging="0"/>
      <w:jc w:val="both"/>
      <w:outlineLvl w:val="8"/>
    </w:pPr>
    <w:rPr>
      <w:rFonts w:ascii="Arial Narrow" w:hAnsi="Arial Narrow" w:cs="Arial Narrow"/>
      <w:i/>
      <w:sz w:val="24"/>
    </w:rPr>
  </w:style>
  <w:style w:type="character" w:styleId="Style5">
    <w:name w:val="Основной шрифт абзаца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3">
    <w:name w:val="Заголовок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P4">
    <w:name w:val="Style2_P4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ru-RU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rFonts w:ascii="Arial Narrow" w:hAnsi="Arial Narrow" w:cs="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26:00Z</dcterms:created>
  <dc:creator>Pavel</dc:creator>
  <dc:description/>
  <cp:keywords/>
  <dc:language>en-US</dc:language>
  <cp:lastModifiedBy>Батюков С.В.</cp:lastModifiedBy>
  <cp:lastPrinted>2021-05-26T13:09:00Z</cp:lastPrinted>
  <dcterms:modified xsi:type="dcterms:W3CDTF">2023-10-07T09:26:00Z</dcterms:modified>
  <cp:revision>2</cp:revision>
  <dc:subject/>
  <dc:title>№ п</dc:title>
</cp:coreProperties>
</file>