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бразец штампа для чертеж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686435</wp:posOffset>
                </wp:positionV>
                <wp:extent cx="693293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20"/>
                              <w:gridCol w:w="1351"/>
                              <w:gridCol w:w="900"/>
                              <w:gridCol w:w="588"/>
                              <w:gridCol w:w="3600"/>
                              <w:gridCol w:w="267"/>
                              <w:gridCol w:w="345"/>
                              <w:gridCol w:w="292"/>
                              <w:gridCol w:w="360"/>
                              <w:gridCol w:w="784"/>
                              <w:gridCol w:w="11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ИР.751001-01 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Сортировка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в текстовых док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>Схема алгоритм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контро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цензен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ПОИТ, гр.75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.контро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56.7pt;mso-wrap-distance-left:9pt;mso-wrap-distance-right:9pt;mso-wrap-distance-top:0pt;mso-wrap-distance-bottom:0pt;margin-top:54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20"/>
                        <w:gridCol w:w="1351"/>
                        <w:gridCol w:w="900"/>
                        <w:gridCol w:w="588"/>
                        <w:gridCol w:w="3600"/>
                        <w:gridCol w:w="267"/>
                        <w:gridCol w:w="345"/>
                        <w:gridCol w:w="292"/>
                        <w:gridCol w:w="360"/>
                        <w:gridCol w:w="784"/>
                        <w:gridCol w:w="11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ИР.751001-01 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Сортировка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в текстовых докумен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Схема алгоритма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контро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цензен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ПОИТ, гр.7510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.контро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6:00Z</dcterms:created>
  <dc:creator>Denis</dc:creator>
  <dc:description/>
  <cp:keywords/>
  <dc:language>en-US</dc:language>
  <cp:lastModifiedBy>Бранцевич</cp:lastModifiedBy>
  <dcterms:modified xsi:type="dcterms:W3CDTF">2017-01-16T10:28:00Z</dcterms:modified>
  <cp:revision>7</cp:revision>
  <dc:subject/>
  <dc:title> </dc:title>
</cp:coreProperties>
</file>