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exact" w:line="280"/>
        <w:ind w:right="-2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индивидуальных консультаций преподавателями кафедры ТиОВП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exact" w:line="280"/>
        <w:ind w:right="-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весенн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местре 2024/2025 учебного года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exact" w:line="280"/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78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993"/>
        <w:gridCol w:w="4677"/>
        <w:gridCol w:w="2268"/>
        <w:gridCol w:w="1417"/>
        <w:gridCol w:w="1430"/>
        <w:gridCol w:w="16"/>
      </w:tblGrid>
      <w:tr>
        <w:trPr>
          <w:tblHeader w:val="true"/>
          <w:trHeight w:val="289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й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</w:t>
            </w:r>
          </w:p>
        </w:tc>
      </w:tr>
      <w:tr>
        <w:trPr>
          <w:tblHeader w:val="true"/>
          <w:trHeight w:val="255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</w:t>
            </w:r>
          </w:p>
        </w:tc>
      </w:tr>
      <w:tr>
        <w:trPr>
          <w:trHeight w:val="275" w:hRule="atLeast"/>
        </w:trPr>
        <w:tc>
          <w:tcPr>
            <w:tcW w:w="1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6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33701, 433702,434501,434502,434201,434701,434702)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оенной психологии и педагог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и ОВ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-к Вербицкий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и 3-й 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 – 18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 316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и ОВ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-к Ли А.Е., п-к Лар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и 3-й 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 – 18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 316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и ОВ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-к Лялихов К.А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 – 18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 319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 ВС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и ОВ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-к Лялихов К.А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 – 18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 319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топ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и ОВ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-к Березовский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и 4-й 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 – 18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 310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и ОВ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-к Бабич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 – 18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>
          <w:trHeight w:val="33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и ОВ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-к Титков Е.В., п/п-к Тарайкович В.А., </w:t>
              <w:br/>
              <w:t>п/п-к Вершило Д.Н., п/п-к Будиков Ю.Н,п/п-к Хомчик Д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и 3-я 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 – 18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городок</w:t>
            </w:r>
          </w:p>
        </w:tc>
      </w:tr>
      <w:tr>
        <w:trPr>
          <w:trHeight w:val="314" w:hRule="atLeast"/>
        </w:trPr>
        <w:tc>
          <w:tcPr>
            <w:tcW w:w="1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 (333701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33702,334501, 334601,334201,334701,334702)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и ОВ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-к Степанец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и 4-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 – 18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 331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и ОВ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-к Сименков Е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и 4-й 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 – 18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и ОВ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-к Лялихов К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 – 18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 319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 ВС 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и ОВ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-к Лялихов К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 – 18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 319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ческая работа в 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и ОВ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-к Вербицкий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и 3-й 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 – 18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6,329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и ОВ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-к Титков Е.В., п/п-к Тарайкович В.А., </w:t>
              <w:br/>
              <w:t>п/п-к Вершило Д.Н., п/п-к Будиков Ю.Н., п/п-к Хомчик Д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и 3-я 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 – 18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городок</w:t>
            </w:r>
          </w:p>
        </w:tc>
      </w:tr>
      <w:tr>
        <w:trPr>
          <w:trHeight w:val="339" w:hRule="atLeast"/>
        </w:trPr>
        <w:tc>
          <w:tcPr>
            <w:tcW w:w="1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 (233701, 233702,234201,230501)</w:t>
            </w:r>
          </w:p>
        </w:tc>
      </w:tr>
      <w:tr>
        <w:trPr>
          <w:trHeight w:val="30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Идеологическая работа в 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и ОВ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п/п-к Вербицкий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и 3-й 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 – 18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>
          <w:trHeight w:val="2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 военно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и ОВ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-к Будиков Ю.Н., п/п-к Хомчик Д.Н., п/п-к Титков Е.В., п/п-к Вершило Д.Н., п/п-к Тарайкович В.А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и 3-я 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 – 18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городок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exact" w:line="280"/>
        <w:ind w:left="42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80"/>
        <w:ind w:left="426" w:hanging="0"/>
        <w:rPr>
          <w:sz w:val="30"/>
          <w:szCs w:val="30"/>
        </w:rPr>
      </w:pPr>
      <w:r>
        <w:rPr>
          <w:sz w:val="30"/>
          <w:szCs w:val="30"/>
        </w:rPr>
        <w:t>Начальник кафедры</w:t>
      </w:r>
    </w:p>
    <w:p>
      <w:pPr>
        <w:pStyle w:val="Normal"/>
        <w:tabs>
          <w:tab w:val="clear" w:pos="720"/>
          <w:tab w:val="left" w:pos="142" w:leader="none"/>
        </w:tabs>
        <w:spacing w:lineRule="exact" w:line="280"/>
        <w:ind w:left="426" w:hanging="0"/>
        <w:rPr/>
      </w:pPr>
      <w:r>
        <w:rPr>
          <w:sz w:val="30"/>
          <w:szCs w:val="30"/>
        </w:rPr>
        <w:t>тактической и общевоенной подготовки</w:t>
      </w:r>
    </w:p>
    <w:p>
      <w:pPr>
        <w:pStyle w:val="Normal"/>
        <w:tabs>
          <w:tab w:val="clear" w:pos="720"/>
          <w:tab w:val="left" w:pos="142" w:leader="none"/>
        </w:tabs>
        <w:spacing w:lineRule="exact" w:line="280" w:before="0" w:after="120"/>
        <w:ind w:left="426" w:hanging="0"/>
        <w:rPr/>
      </w:pPr>
      <w:r>
        <w:rPr>
          <w:sz w:val="30"/>
          <w:szCs w:val="30"/>
        </w:rPr>
        <w:t>полковник                                     А.В. Коно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9072" w:hanging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2:00Z</dcterms:created>
  <dc:creator>Басич</dc:creator>
  <dc:description/>
  <cp:keywords/>
  <dc:language>en-US</dc:language>
  <cp:lastModifiedBy>Волк М.А.</cp:lastModifiedBy>
  <cp:lastPrinted>2022-01-12T15:37:00Z</cp:lastPrinted>
  <dcterms:modified xsi:type="dcterms:W3CDTF">2025-01-13T09:29:00Z</dcterms:modified>
  <cp:revision>6</cp:revision>
  <dc:subject/>
  <dc:title>УТВЕРЖДАЮ</dc:title>
</cp:coreProperties>
</file>