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КЕТА КАНДИДАТА</w:t>
      </w:r>
    </w:p>
    <w:p>
      <w:pPr>
        <w:pStyle w:val="ConsPlusNonformat"/>
        <w:spacing w:lineRule="atLeast" w:line="2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заключения гражданско-правового договора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ФИО (полностью):________________________________________________________.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нтактные телефон(ы):___________________________________________________.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Е-mail:__________________________________________________________________.</w:t>
      </w:r>
    </w:p>
    <w:p>
      <w:pPr>
        <w:pStyle w:val="ConsPlusNonformat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Банковские реквизиты: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1. Наименование банка: Открытое акционерное общество «Белорусский банк развития и реконструкции «Белинвестбанк». 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-центр: городской тел. +375 17 239-02-39; короткий номер с моб. телефона 146.</w:t>
      </w:r>
    </w:p>
    <w:p>
      <w:pPr>
        <w:pStyle w:val="ConsPlusNonformat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</w:t>
      </w:r>
      <w:r>
        <w:rPr/>
        <w:t>. Номер карт-счета (расчетного счета) 28 символов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5"/>
        <w:gridCol w:w="335"/>
        <w:gridCol w:w="336"/>
        <w:gridCol w:w="391"/>
        <w:gridCol w:w="376"/>
        <w:gridCol w:w="391"/>
        <w:gridCol w:w="391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Орган выплачивающий пенсию: ____________________________________________.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Имеет ли кандидат судимость (да/нет): ______________________________________.</w:t>
      </w:r>
    </w:p>
    <w:p>
      <w:pPr>
        <w:pStyle w:val="ConsPlusNonformat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режние фамилии, собственные имена, отчества (если таковые имелись), даты рождения и другое 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Дополнительные сведения _________________________________________________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9. К анкете прилагаю следующие необходимые документы: </w:t>
      </w:r>
    </w:p>
    <w:p>
      <w:pPr>
        <w:pStyle w:val="ConsPlusNonformat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1. Копия паспорта: стр. 33, 31, 25 (адрес регистрации) или копия вида на                        жительство: стр. 3, 15, 17, или копия идентификационной карты (обе стороны).</w:t>
      </w:r>
    </w:p>
    <w:p>
      <w:pPr>
        <w:pStyle w:val="ConsPlusNonformat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 Копии документов подтверждающие образование (высшее), переподготовку.                    Если имеется ученая степень, ученое звание: копия диплома подтверждающая ученую степень, копия аттестата подтверждающая ученое звание.</w:t>
      </w:r>
    </w:p>
    <w:p>
      <w:pPr>
        <w:pStyle w:val="ConsPlusNonformat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3. Копия страхового свидетельства.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4. Дополнительные документы _____________________________________________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             </w:t>
        <w:tab/>
        <w:t>______________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(подпись)</w:t>
        <w:tab/>
        <w:tab/>
        <w:tab/>
        <w:tab/>
        <w:tab/>
        <w:t>(ФИО)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ОВАНО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ректор БГУИР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__________20</w:t>
        <w:softHyphen/>
        <w:softHyphen/>
        <w:t>___г.</w:t>
      </w:r>
    </w:p>
    <w:sectPr>
      <w:type w:val="nextPage"/>
      <w:pgSz w:w="11906" w:h="16838"/>
      <w:pgMar w:left="1701" w:right="42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5:00Z</dcterms:created>
  <dc:creator>Пекарская Н.В.</dc:creator>
  <dc:description/>
  <cp:keywords/>
  <dc:language>en-US</dc:language>
  <cp:lastModifiedBy>Крикунова М.В.</cp:lastModifiedBy>
  <cp:lastPrinted>2024-08-26T12:24:00Z</cp:lastPrinted>
  <dcterms:modified xsi:type="dcterms:W3CDTF">2024-08-26T12:11:00Z</dcterms:modified>
  <cp:revision>5</cp:revision>
  <dc:subject/>
  <dc:title>Список документов</dc:title>
</cp:coreProperties>
</file>