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рафик проведения информационных и кураторских ча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чебных группах 250701, 250702, 150701, 150702, 05070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есенний семестр 2022/23уч.г.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33"/>
        <w:gridCol w:w="439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семестр</w:t>
            </w:r>
          </w:p>
        </w:tc>
      </w:tr>
      <w:tr>
        <w:trPr>
          <w:trHeight w:val="14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кевич Максим Иосифович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07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20, ауд. 304-1к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07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неделя 10.35-11.55, ауд. 304-1к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07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10:35-11:55, ауд. 304-1 к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ич Геннадий Николаевич, старший преподав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07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-17:10, ауд. 309-1 к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07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12.25-13.45, 311в-1к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17.25-18.45, 304-1к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06:00Z</dcterms:created>
  <dc:creator>savanovich</dc:creator>
  <dc:description/>
  <cp:keywords/>
  <dc:language>en-US</dc:language>
  <cp:lastModifiedBy>Sergio</cp:lastModifiedBy>
  <cp:lastPrinted>2022-11-16T14:23:00Z</cp:lastPrinted>
  <dcterms:modified xsi:type="dcterms:W3CDTF">2023-03-13T17:06:00Z</dcterms:modified>
  <cp:revision>2</cp:revision>
  <dc:subject/>
  <dc:title/>
</cp:coreProperties>
</file>