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оретической конференции магистрантов СНТК БГУИР-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я «Философия и методология на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оль философии в формировании мировоззрения личности и современного научного мышле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и природа. Глобальные проблемы техногенной цивилиз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олюция понятия техники и ее современные интерпрет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NIC</w:t>
      </w:r>
      <w:r>
        <w:rPr>
          <w:sz w:val="26"/>
          <w:szCs w:val="26"/>
        </w:rPr>
        <w:t xml:space="preserve">-технологии: философские проблемы и социальные последствия междисциплинарной методологии в развитии современной наук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разработки высоких технологий в БГУИР: достижения, проблемы и перспективы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русская наука и ее роль в инновационных преобразованиях белорусского социу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нание человека как объект социально-гуманитарных технологий, рекламы и пиар-манипуляц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зг и сознание человека как объекты информационно-компьютерного моделирования. Проблемы и достижения 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Человек в системе виртуальных социальных коммуникаций. Личность и общество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окие технологии и проблема постчеловека. Трансгуманизм и перспективы человечест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ы социализации личности в цифровом мире. Личность и массовая культур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е и воспитание – основные задачи высшей школы. Этический кодекс БГУИР – функционал корпоративной культуры в цифровом простран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лкновение или диалог цивилизаций: мировые сценари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е сети и социальные револю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Социально-экономические, экологические и демографические проблемы Беларуси в контексте устойчив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Формирование структур политической и гражданской  самоорганизации об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Социально-политический и культурно-исторический  контекст формирования и развития самосознания белорусского народа. Кризис идентичности в современном ми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Философская мысль Беларуси: история и современност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Белорусский социум перед лицом вызовов современности. Концепция национальной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ласо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я «Беларускага Шляху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«Руска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дэ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». Агульныя рысы и адметнасц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образие форм познания. Специфика философского и научного позн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ка как важнейшая форма познания. Функции науки в современном мир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й метод и его роль в познании. Синергетика и ее эвристический потенциал в социогуманитарном познан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но-эволюционная парадигма и современная научная картина мир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ика науки. Социальные ценности и нормы научного этос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гументация и ее роль в науке и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истины и обоснования в науке. Истина и правд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модернизм как философия неприкаянного человека постиндустриальной цивил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-гуманитарные технологии и их роль в современном мире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Современные глобализационные вызовы и риски: становление нового миропорядка и проблема культурной безопасности.  </w:t>
      </w:r>
    </w:p>
    <w:p>
      <w:pPr>
        <w:pStyle w:val="Normal"/>
        <w:ind w:left="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 кафедрой философии</w:t>
        <w:tab/>
        <w:tab/>
        <w:tab/>
        <w:tab/>
        <w:tab/>
        <w:t>Г.И. Малых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4">
    <w:name w:val="Стиль4"/>
    <w:basedOn w:val="Normal"/>
    <w:qFormat/>
    <w:pPr>
      <w:jc w:val="center"/>
    </w:pPr>
    <w:rPr>
      <w:b/>
      <w:sz w:val="32"/>
      <w:szCs w:val="32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exact" w:line="32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pacing w:val="-4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3:00Z</dcterms:created>
  <dc:creator>fil</dc:creator>
  <dc:description/>
  <cp:keywords/>
  <dc:language>en-US</dc:language>
  <cp:lastModifiedBy>Полещук О.Э.</cp:lastModifiedBy>
  <cp:lastPrinted>2021-02-09T14:30:00Z</cp:lastPrinted>
  <dcterms:modified xsi:type="dcterms:W3CDTF">2024-02-12T12:48:00Z</dcterms:modified>
  <cp:revision>3</cp:revision>
  <dc:subject/>
  <dc:title>Тематика теоретической конференции СНТК БГУИР-2012</dc:title>
</cp:coreProperties>
</file>