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экзамену по «Философ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всех специальностей и форм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-й курс, 54 ауд.ч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ософия как социокультурный феномен. Предмет, структура и функции философии. Философия и мировоззр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лософия Древней Инд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лософия Древнего Китая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характеристика античной философ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Платона и Аристотеля.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ус и функции философии в эпоху Средневековья и Возрождения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Философия Нового времени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эпохи Просвеще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мецкая классическая философия: Кант, Гегель, Фейербах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териалистическое понимание истории в философии К. Маркс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новление и основные черты неклассической европейской философии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Философия иррационализма (А. Шопенгауэр, С. Кьеркегор, Ф. Ницше)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ы человеческого существования в экзистенциализ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Позитивизм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вв. о предмете и задачах философии: этапы развития и эволюция и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Русская философия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– нач.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вв. Славянофилы и запад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Особенности и основные этапы  развития философской мысли Беларус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нтология как философское учение о быт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алектика как философская теория развития. Диалектика и синергетик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волюция понятие «материя» в философии и наук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транство и время как формы существования матер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вижение как способ существования матер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природы. Идея коэволюции общества и природы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наука о системной организации матер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а человека в философии и наук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дходы к пониманию природы человека в истории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ы человека в философии различных народ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овек, индивид, индивидуальность, личность. Понятие социализации лич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сознания и его структура. Сознание и бессознательно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философские подходы к интерпретации феномена созн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нание, язык, естественный и искусственный интеллект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вни и формы общественного созн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алектика общественного и индивидуального созна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а познаваемости мира в истории философ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ские концепции истины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вни и формы познавательной активности челове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логические методы познания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ука как высшая форма познания действительности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ровни, формы и методы научного позн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философия, ее предмет и проблемы. Эволюция представлений об обществе в истории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о как система. Основные сферы жизнедеятельности общест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и структура общественно-экономической форм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и нелинейные модели социальной динами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териально-экономические основы жизнедеятельности общества. Стратегия социально-экономического развития Республики Беларусь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и типология социальной структуры. Социальные и демографические проблемы Республики Белару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Духовная сфера жизни общества. Формы духовной культуры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о как саморазвивающаяся система. Диалектика спонтанности и целеполаг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ременные концепции социальной динамик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ипы цивилизационной организации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как объект философского анализа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интерпретации сущности техник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, её роль и функции в истории цивилиз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Технологический детерминизм и антитехницизм.  Технократия и технофобия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новление постиндустриальной цивилизации. Информационное общество и феномен цифровиз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революции и их роль в развитии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обализация как предмет социально-философского анализ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обальные проблемы современности и возможные пути их преодоления. Экологическая ситуация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культуры и её роль в жизни общества и конкретного индивида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а диалога культур и исторического самоопределения Беларуси в глобализирующемся мир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и мораль. Нравственный кодекс БГУИР: цели и ценностные приоритеты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и искусство. Специфика эстетического отношения человека к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Философия и религия. Деструктивная роль религиозного экстремизма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нятие национального самосознания, его структура. Роль философии и социогуманитарного знания в трансформациях современной белорусской мента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Cs/>
          <w:sz w:val="26"/>
          <w:szCs w:val="26"/>
        </w:rPr>
        <w:t xml:space="preserve">Вопросы для контроля знаний по «Философии»  </w:t>
      </w:r>
      <w:r>
        <w:rPr>
          <w:sz w:val="26"/>
          <w:szCs w:val="26"/>
        </w:rPr>
        <w:t>утверждены на заседании кафедры философии 12.12.2022,  протокол №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философии</w:t>
        <w:tab/>
        <w:tab/>
        <w:tab/>
        <w:tab/>
        <w:tab/>
        <w:tab/>
        <w:tab/>
        <w:t>Г.И. Малы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екции философии,</w:t>
      </w:r>
    </w:p>
    <w:p>
      <w:pPr>
        <w:pStyle w:val="Normal"/>
        <w:rPr/>
      </w:pPr>
      <w:r>
        <w:rPr>
          <w:sz w:val="26"/>
          <w:szCs w:val="26"/>
        </w:rPr>
        <w:t>канд. филос. наук, доцент</w:t>
        <w:tab/>
        <w:tab/>
        <w:tab/>
        <w:tab/>
        <w:tab/>
        <w:tab/>
        <w:tab/>
        <w:t>В.И. Миськевич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4"/>
        </w:tabs>
        <w:ind w:left="0" w:firstLine="454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3:00Z</dcterms:created>
  <dc:creator>tatyana</dc:creator>
  <dc:description/>
  <cp:keywords/>
  <dc:language>en-US</dc:language>
  <cp:lastModifiedBy>Rogovskaya</cp:lastModifiedBy>
  <cp:lastPrinted>2015-12-28T13:10:00Z</cp:lastPrinted>
  <dcterms:modified xsi:type="dcterms:W3CDTF">2022-12-07T12:05:00Z</dcterms:modified>
  <cp:revision>4</cp:revision>
  <dc:subject/>
  <dc:title>Экзаменационные вопросы по ФИЛОСОФИИ для студентов всех специальностей и форм обучения</dc:title>
</cp:coreProperties>
</file>