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color w:val="000000"/>
          <w:spacing w:val="-3"/>
          <w:sz w:val="32"/>
          <w:szCs w:val="32"/>
          <w:lang w:val="en-US"/>
        </w:rPr>
        <w:t>ME</w:t>
      </w:r>
      <w:r>
        <w:rPr>
          <w:b/>
          <w:bCs/>
          <w:color w:val="000000"/>
          <w:spacing w:val="-3"/>
          <w:sz w:val="32"/>
          <w:szCs w:val="32"/>
        </w:rPr>
        <w:t>ТОДИЧЕСКИЕ УКАЗАНИЯ (Ознакомиться обязательно)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студентам при написании раздела дипломного проекта (работы)</w:t>
      </w:r>
    </w:p>
    <w:p>
      <w:pPr>
        <w:pStyle w:val="Normal"/>
        <w:shd w:fill="FFFFFF" w:val="clear"/>
        <w:spacing w:before="269" w:after="0"/>
        <w:ind w:left="586" w:hanging="0"/>
        <w:rPr/>
      </w:pPr>
      <w:r>
        <w:rPr>
          <w:color w:val="000000"/>
          <w:spacing w:val="-2"/>
        </w:rPr>
        <w:t xml:space="preserve">Раздел в дипломном проекте (работе) имеет </w:t>
      </w:r>
      <w:r>
        <w:rPr>
          <w:b/>
          <w:color w:val="000000"/>
          <w:spacing w:val="-2"/>
        </w:rPr>
        <w:t>ОДНО ИЗ ТРЕХ</w:t>
      </w:r>
      <w:r>
        <w:rPr>
          <w:color w:val="000000"/>
          <w:spacing w:val="-2"/>
        </w:rPr>
        <w:t xml:space="preserve"> наименований:</w:t>
      </w:r>
    </w:p>
    <w:p>
      <w:pPr>
        <w:pStyle w:val="Normal"/>
        <w:ind w:firstLine="55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А ТРУДА </w:t>
      </w:r>
    </w:p>
    <w:p>
      <w:pPr>
        <w:pStyle w:val="Normal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АЯ БЕЗОПАСНОСТЬ 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- И ЭНЕРГОСБЕРЕЖЕНИЕ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571" w:hanging="0"/>
        <w:jc w:val="center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54" w:leader="none"/>
        </w:tabs>
        <w:autoSpaceDE w:val="false"/>
        <w:spacing w:lineRule="auto" w:line="360"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Под наименованием раздела записывается </w:t>
      </w:r>
      <w:r>
        <w:rPr>
          <w:b/>
          <w:color w:val="000000"/>
          <w:spacing w:val="2"/>
        </w:rPr>
        <w:t>наименование темы</w:t>
      </w:r>
      <w:r>
        <w:rPr>
          <w:color w:val="000000"/>
          <w:spacing w:val="2"/>
        </w:rPr>
        <w:t xml:space="preserve"> раздела. Те</w:t>
      </w:r>
      <w:r>
        <w:rPr>
          <w:color w:val="000000"/>
          <w:spacing w:val="1"/>
        </w:rPr>
        <w:t>ма раздела должна быть тесно увязана с темой дипломного проекта (работы) и согласова</w:t>
      </w:r>
      <w:r>
        <w:rPr>
          <w:color w:val="000000"/>
        </w:rPr>
        <w:t>на с руководителем диплома после ее получения на кафедре ИПиЭ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18"/>
          <w:u w:val="single"/>
        </w:rPr>
        <w:t>ПРИМЕР оформления</w:t>
      </w:r>
      <w:r>
        <w:rPr>
          <w:color w:val="000000"/>
          <w:spacing w:val="-18"/>
        </w:rPr>
        <w:t xml:space="preserve"> ------------------------------------------------------------------------------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7 ОХРАНА ТРУДА.</w:t>
      </w:r>
      <w:r>
        <w:rPr>
          <w:b/>
          <w:sz w:val="28"/>
          <w:szCs w:val="32"/>
        </w:rPr>
        <w:t xml:space="preserve"> РЕАЛИЗАЦИЯ ЭРГОНОМИЧЕСКИХ ТРЕБОВАНИЙ К ОРГАНИЗАЦИИ РАБОЧЕГО МЕСТА ПОЛЬЗОВАТЕЛЯ СИСТЕМЫ УПРАВЛЕНИЯ ЗАКАЗАМИ И РАСПРЕДЕЛЕНИЕМ АВТОТРАНСПОРТНОЙ ТЕХН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1454" w:leader="none"/>
        </w:tabs>
        <w:autoSpaceDE w:val="false"/>
        <w:spacing w:lineRule="auto" w:line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tabs>
          <w:tab w:val="clear" w:pos="720"/>
          <w:tab w:val="left" w:pos="1454" w:leader="none"/>
        </w:tabs>
        <w:autoSpaceDE w:val="false"/>
        <w:spacing w:lineRule="auto" w:line="360"/>
        <w:jc w:val="both"/>
        <w:rPr>
          <w:color w:val="000000"/>
          <w:spacing w:val="-20"/>
        </w:rPr>
      </w:pPr>
      <w:r>
        <w:rPr>
          <w:color w:val="000000"/>
          <w:spacing w:val="3"/>
        </w:rPr>
        <w:t>Написанию раздела предшествует изучение литературы, указанной в зада</w:t>
      </w:r>
      <w:r>
        <w:rPr>
          <w:color w:val="000000"/>
          <w:spacing w:val="-1"/>
        </w:rPr>
        <w:t>нии на дипломное проектирование по конкретной теме. Основная 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20"/>
        </w:rPr>
      </w:pPr>
      <w:r>
        <w:rPr/>
        <w:t>Лазаренков А.М., Калиниченко В.А. Охрана труда. – Минск: ИВЦ Минфин, 2010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евисилов В.А. Охрана труда. Учебник. – 2-е издание испр. И доп. – М.: Форум, ИНФРА – М., 2006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Михнюк Т.Ф. Охрана труда. Учебное пособие для вузов. – Минск: ИВЦ Минфин, 2009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Сокол, Т. С. Охрана труда. Учебное пособие. / Т. С. Сокол. – Мн. : «Дизайн ПРО», 2005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Методички для проведения расчетов по теме можно найти в разделе «Электронная библиотека» на страничке кафедры ИПиЭ на сайте БГУИР (ссылка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u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pi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ktronn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ibliote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fedry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Руководящие документы, регламентирующие уровни того или другого опасного или вредного фактора</w:t>
      </w:r>
      <w:r>
        <w:rPr>
          <w:color w:val="000000"/>
          <w:spacing w:val="1"/>
        </w:rPr>
        <w:t xml:space="preserve"> (ГОСТ, строительные </w:t>
      </w:r>
      <w:r>
        <w:rPr>
          <w:iCs/>
          <w:color w:val="000000"/>
          <w:spacing w:val="1"/>
        </w:rPr>
        <w:t xml:space="preserve">и </w:t>
      </w:r>
      <w:r>
        <w:rPr>
          <w:color w:val="000000"/>
          <w:spacing w:val="1"/>
        </w:rPr>
        <w:t>санитарные нормы и правила, и дру</w:t>
      </w:r>
      <w:r>
        <w:rPr>
          <w:color w:val="000000"/>
          <w:spacing w:val="-3"/>
        </w:rPr>
        <w:t>гие).</w:t>
      </w:r>
      <w:r>
        <w:rPr/>
        <w:t xml:space="preserve"> ПРИЛОЖЕНИЕ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При </w:t>
      </w:r>
      <w:r>
        <w:rPr>
          <w:color w:val="000000"/>
          <w:spacing w:val="-3"/>
        </w:rPr>
        <w:t>написании</w:t>
      </w:r>
      <w:r>
        <w:rPr>
          <w:color w:val="000000"/>
          <w:spacing w:val="1"/>
        </w:rPr>
        <w:t xml:space="preserve"> материала автор </w:t>
      </w:r>
      <w:r>
        <w:rPr>
          <w:b/>
          <w:color w:val="000000"/>
          <w:spacing w:val="1"/>
        </w:rPr>
        <w:t>обязан делать ссылки</w:t>
      </w:r>
      <w:r>
        <w:rPr>
          <w:color w:val="000000"/>
          <w:spacing w:val="1"/>
        </w:rPr>
        <w:t xml:space="preserve"> на используемую ли</w:t>
      </w:r>
      <w:r>
        <w:rPr>
          <w:color w:val="000000"/>
          <w:spacing w:val="6"/>
        </w:rPr>
        <w:t>тературу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18"/>
          <w:u w:val="single"/>
        </w:rPr>
        <w:t>ПРИМЕР оформления</w:t>
      </w:r>
      <w:r>
        <w:rPr>
          <w:color w:val="000000"/>
          <w:spacing w:val="-18"/>
        </w:rPr>
        <w:t xml:space="preserve"> --------------------------------------------------------------------------------------------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pacing w:val="1"/>
          <w:sz w:val="28"/>
          <w:szCs w:val="28"/>
        </w:rPr>
        <w:t xml:space="preserve">Согласно требованиям нормативных документов, площадь рабочего места </w:t>
      </w:r>
      <w:r>
        <w:rPr>
          <w:spacing w:val="1"/>
          <w:sz w:val="28"/>
          <w:szCs w:val="28"/>
          <w:lang w:val="en-US"/>
        </w:rPr>
        <w:t>c</w:t>
      </w:r>
      <w:r>
        <w:rPr>
          <w:spacing w:val="1"/>
          <w:sz w:val="28"/>
          <w:szCs w:val="28"/>
        </w:rPr>
        <w:t xml:space="preserve"> ПЭВМ на базе плоских дискретных экранов (жидкокристаллические, плазменные и другие) должна быть не менее 4,5 м</w:t>
      </w:r>
      <w:r>
        <w:rPr>
          <w:spacing w:val="1"/>
          <w:sz w:val="28"/>
          <w:szCs w:val="28"/>
          <w:vertAlign w:val="superscript"/>
        </w:rPr>
        <w:t>2</w:t>
      </w:r>
      <w:r>
        <w:rPr>
          <w:spacing w:val="1"/>
          <w:sz w:val="28"/>
          <w:szCs w:val="28"/>
        </w:rPr>
        <w:t xml:space="preserve"> [15]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именование которой включается в общий список литературы </w:t>
      </w:r>
      <w:r>
        <w:rPr>
          <w:color w:val="000000"/>
          <w:spacing w:val="1"/>
        </w:rPr>
        <w:t xml:space="preserve">(по мере цитирования) </w:t>
      </w:r>
      <w:r>
        <w:rPr>
          <w:color w:val="000000"/>
          <w:spacing w:val="6"/>
        </w:rPr>
        <w:t xml:space="preserve">дипломного </w:t>
      </w:r>
      <w:r>
        <w:rPr>
          <w:color w:val="000000"/>
          <w:spacing w:val="-2"/>
        </w:rPr>
        <w:t>проек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18"/>
          <w:u w:val="single"/>
        </w:rPr>
        <w:t>ПРИМЕР оформления</w:t>
      </w:r>
      <w:r>
        <w:rPr>
          <w:color w:val="000000"/>
          <w:spacing w:val="-18"/>
        </w:rPr>
        <w:t xml:space="preserve"> ------------------------------------------------------------------------------------------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</w:rPr>
        <w:t>13. Инструкция по охране труда Б.150-47. При работе с видеодисплейными терминалами, электронно-вычислительными машинами и персональными электронно-вычислительными машинами [внутренний документ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4. Михнюк Т.Ф. Охрана труда. Учебное пособие для вузов. – Мн.: Вышэйшая школа, 2007. – 335 с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. СанПиН от 28.06.2013 № 59. Требования при работе с видеодисплейными терминалами и электронно-вычислительными машинами. – Мн.: Министерство здравоохранения республики Беларусь, 2013. – 32 с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autoSpaceDE w:val="false"/>
        <w:spacing w:lineRule="auto" w:line="36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</w:rPr>
        <w:t>Написание материала должно производиться в следующей последовательности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/>
      </w:pPr>
      <w:r>
        <w:rPr>
          <w:color w:val="000000"/>
          <w:spacing w:val="-1"/>
        </w:rPr>
        <w:t>а)</w:t>
        <w:tab/>
        <w:t xml:space="preserve">ПРИВЯЗКА темы раздела к теме диплома. Показать важность и актуальность рассмотрения выбранной темы именно в </w:t>
      </w:r>
      <w:r>
        <w:rPr>
          <w:b/>
          <w:i/>
          <w:color w:val="000000"/>
          <w:spacing w:val="-1"/>
        </w:rPr>
        <w:t>В</w:t>
      </w:r>
      <w:r>
        <w:rPr>
          <w:b/>
          <w:i/>
          <w:color w:val="000000"/>
        </w:rPr>
        <w:t>ашем</w:t>
      </w:r>
      <w:r>
        <w:rPr>
          <w:color w:val="000000"/>
          <w:spacing w:val="-1"/>
        </w:rPr>
        <w:t xml:space="preserve"> дипломном проек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18"/>
          <w:u w:val="single"/>
        </w:rPr>
        <w:t>ПРИМЕР оформления</w:t>
      </w:r>
      <w:r>
        <w:rPr>
          <w:color w:val="000000"/>
          <w:spacing w:val="-18"/>
        </w:rPr>
        <w:t xml:space="preserve"> ----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дипломного проекта явилась разработка / исследование / проектирование…….(вписываем тему дипломного проекта)….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представляет собой …(3-4 предложения о технической сути разработк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….. (область применения вашей разработки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Во время работы с …. на пользователя могут оказывать неблагоприятное воздействие следующие опасные и вредные производственные факторы: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sz w:val="28"/>
        </w:rPr>
      </w:pPr>
      <w:r>
        <w:rPr>
          <w:sz w:val="28"/>
        </w:rPr>
        <w:t>повышенный уровень электромагнитных излучений, …………….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стоящем разделе рассмотрим вопросы, связанные с обеспечением……..(тему раздела ОТ в нужном падеже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</w:rPr>
        <w:t>б)</w:t>
      </w:r>
      <w:r>
        <w:rPr>
          <w:color w:val="000000"/>
        </w:rPr>
        <w:tab/>
        <w:t>АНАЛИЗ</w:t>
      </w:r>
      <w:r>
        <w:rPr>
          <w:color w:val="000000"/>
          <w:spacing w:val="-2"/>
        </w:rPr>
        <w:t xml:space="preserve"> наиболее вероятных опасных и вредных факторов, </w:t>
      </w:r>
      <w:r>
        <w:rPr>
          <w:color w:val="000000"/>
          <w:spacing w:val="1"/>
        </w:rPr>
        <w:t xml:space="preserve">которые могут иметь место в процессе проектирования (сборки, настройки, регулировки </w:t>
      </w:r>
      <w:r>
        <w:rPr>
          <w:color w:val="000000"/>
        </w:rPr>
        <w:t xml:space="preserve">или эксплуатации) проектируемого </w:t>
      </w:r>
      <w:r>
        <w:rPr>
          <w:b/>
          <w:i/>
          <w:color w:val="000000"/>
        </w:rPr>
        <w:t>Вами</w:t>
      </w:r>
      <w:r>
        <w:rPr>
          <w:color w:val="000000"/>
        </w:rPr>
        <w:t xml:space="preserve"> изделия. Рассмотреть их краткую характеристику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  <w:t xml:space="preserve">из рассмотренных факторов ВЫБРАТЬ ОДИН, и именно тот, КОТОРЫЙ ЗАПИСАН В ТЕМЕ </w:t>
      </w:r>
      <w:r>
        <w:rPr>
          <w:color w:val="000000"/>
          <w:spacing w:val="-3"/>
        </w:rPr>
        <w:t>РАЗДЕЛА, и произвести его подробный анализ с указанием степени влияния на организм че</w:t>
      </w:r>
      <w:r>
        <w:rPr>
          <w:color w:val="000000"/>
          <w:spacing w:val="4"/>
        </w:rPr>
        <w:t xml:space="preserve">ловека. В процессе анализа оценить максимальное значение рассматриваемого фактора, </w:t>
      </w:r>
      <w:r>
        <w:rPr>
          <w:color w:val="000000"/>
          <w:spacing w:val="-3"/>
        </w:rPr>
        <w:t xml:space="preserve">которое будет иметь место во время разработки (сборки, </w:t>
      </w:r>
      <w:r>
        <w:rPr>
          <w:color w:val="000000"/>
        </w:rPr>
        <w:t xml:space="preserve">настройки, регулировки или эксплуатации) проектируемого </w:t>
      </w:r>
      <w:r>
        <w:rPr>
          <w:b/>
          <w:i/>
          <w:color w:val="000000"/>
        </w:rPr>
        <w:t>Вами</w:t>
      </w:r>
      <w:r>
        <w:rPr>
          <w:color w:val="000000"/>
        </w:rPr>
        <w:t xml:space="preserve"> издел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г) СРАВНИТЬ полученное максимальное значение фактора с нормами, установленными</w:t>
      </w:r>
      <w:r>
        <w:rPr>
          <w:color w:val="000000"/>
          <w:spacing w:val="4"/>
        </w:rPr>
        <w:t xml:space="preserve"> ГОСТом, ОСТом или другими руководящими документами. Желательно доказать, </w:t>
      </w:r>
      <w:r>
        <w:rPr>
          <w:color w:val="000000"/>
          <w:spacing w:val="-2"/>
        </w:rPr>
        <w:t>что выбранный Вами фактор является наиболее опасным или вредным. А это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озможно в </w:t>
      </w:r>
      <w:r>
        <w:rPr>
          <w:color w:val="000000"/>
          <w:spacing w:val="-1"/>
        </w:rPr>
        <w:t>том случае, если максимальная величина фактора будет превышать норму, указанную в руководящих документ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>д) с целью уменьшения максимальной величины фактора следует РАЗРАБОТАТЬ пере</w:t>
      </w:r>
      <w:r>
        <w:rPr>
          <w:color w:val="000000"/>
          <w:spacing w:val="-4"/>
        </w:rPr>
        <w:t xml:space="preserve">чень мероприятий по защите производственного персонала от рассмотренного опасного </w:t>
      </w:r>
      <w:r>
        <w:rPr>
          <w:color w:val="000000"/>
          <w:spacing w:val="-1"/>
        </w:rPr>
        <w:t>(вредного) факто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 xml:space="preserve">е) в конце раздела делается ЗАКЛЮЧЕНИЕ или ВЫВОДЫ по снижению опасности (вредности) </w:t>
      </w:r>
      <w:r>
        <w:rPr>
          <w:color w:val="000000"/>
        </w:rPr>
        <w:t xml:space="preserve">данного фактор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18"/>
          <w:u w:val="single"/>
        </w:rPr>
        <w:t>ПРИМЕР оформления</w:t>
      </w:r>
      <w:r>
        <w:rPr>
          <w:color w:val="000000"/>
          <w:spacing w:val="-18"/>
        </w:rPr>
        <w:t xml:space="preserve"> 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аем раздел фразой: таким образом, изложенные выше предложения / мероприятия обеспечат…..(тема раздела по ОТ в нужном падеже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ж) </w:t>
      </w:r>
      <w:r>
        <w:rPr>
          <w:b/>
          <w:color w:val="000000"/>
        </w:rPr>
        <w:t>СПИСОК ИСПОЛЬЗОВАННЫХ ИСТОЧНИКОВ</w:t>
      </w:r>
      <w:r>
        <w:rPr>
          <w:color w:val="000000"/>
        </w:rPr>
        <w:t xml:space="preserve">, используемой при написании раздела </w:t>
      </w:r>
      <w:r>
        <w:rPr/>
        <w:t>(отдельно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бъем материала 4-5 страниц машинописного текста</w:t>
      </w:r>
      <w:r>
        <w:rPr>
          <w:rFonts w:cs="Times New Roman" w:ascii="Times New Roman" w:hAnsi="Times New Roman"/>
          <w:sz w:val="24"/>
          <w:szCs w:val="24"/>
        </w:rPr>
        <w:t xml:space="preserve">, включая таблицы, рисунки, графики, фотографии, наличие которых приветствуется (только не на одной странице)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здела должно соответствовать требованиям стандарта предприятия по оформлению дипломных работ (СТП БГУИР 2013), то есть должен выглядеть так, как он будет представлен в пояснительной записке к дипломному проек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/>
          <w:spacing w:val="-2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autoSpaceDE w:val="false"/>
        <w:spacing w:lineRule="auto" w:line="360"/>
        <w:jc w:val="both"/>
        <w:rPr>
          <w:spacing w:val="-21"/>
        </w:rPr>
      </w:pPr>
      <w:r>
        <w:rPr>
          <w:spacing w:val="-21"/>
        </w:rPr>
        <w:t>Нельзя писать определения: Охрана труда – это….</w:t>
      </w:r>
    </w:p>
    <w:p>
      <w:pPr>
        <w:pStyle w:val="Normal"/>
        <w:shd w:fill="FFFFFF" w:val="clear"/>
        <w:spacing w:lineRule="auto" w:line="36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здел пишется сплошным текстом без разбиения на главы, подразделы (типа «введение», «заключение» и т.п.)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e-BY"/>
              </w:rPr>
              <w:t xml:space="preserve">. </w:t>
            </w:r>
            <w:r>
              <w:rPr>
                <w:color w:val="000000"/>
              </w:rPr>
              <w:t>Конституция Республики Беларусь. - Мн.; 2003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lang w:val="be-BY"/>
              </w:rPr>
              <w:t xml:space="preserve">2. </w:t>
            </w:r>
            <w:r>
              <w:rPr>
                <w:color w:val="000000"/>
              </w:rPr>
              <w:t>Закон Республики Беларусь. Об охране окружающей среды// Ведомости Верховного Совета Республики Беларусь. 1995. № 29 (175).- 382с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lang w:val="be-BY"/>
              </w:rPr>
              <w:t>3</w:t>
            </w:r>
            <w:r>
              <w:rPr>
                <w:color w:val="000000"/>
              </w:rPr>
              <w:t>. Закон Республики Беларусь. О государственной экологической  экспертизе// Ведомости Верховного Совета Республики Беларусь. 1993. № 24.- 294с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 Закон Республики Беларусь. О налоге за пользование природными ресурсами (экологический налог). //Ведомости Верховного Совета Республики Беларусь. 1992. № 8.- 57с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 Закон Республики Беларусь. Об отходах производства и потребления//Ведомости Верховного Совета Республики Беларусь, 1994. № 3.- 22с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 Закон Республики Беларусь. Об охраняемых природных территориях и объектах. //Ведомости Верховного Совета Республики Беларусь. 1994. № 35.- 570с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 Трудовой кодекс Республики Беларусь. –  Мн.,  2003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 Комментарий к трудовому законодательству Республики Беларусь с образцами документов по работе с кадрами.- Мн.: ИООО «Право и экономика», 2003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 Комментарий к трудовому кодексу Республики Беларусь.- Мн.: Амалфея, 2002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 СанПиН от 31.12.2008 № 240. Санитарные нормы, правила и гигиенические нормативы "Перечень регламентированных в воздухе рабочей зоны вредных веществ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. </w:t>
            </w:r>
            <w:hyperlink r:id="rId3" w:tgtFrame="_blank">
              <w:r>
                <w:rPr>
                  <w:rStyle w:val="InternetLink"/>
                  <w:color w:val="000000"/>
                </w:rPr>
                <w:t>ГН-1 от 30.12.2010 № 186</w:t>
              </w:r>
            </w:hyperlink>
            <w:r>
              <w:rPr>
                <w:color w:val="000000"/>
              </w:rPr>
              <w:t xml:space="preserve"> Нормативы предельно допустимых концентраций загрязняющих веществ в атмосферном воздухе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2. </w:t>
            </w:r>
            <w:hyperlink r:id="rId4" w:tgtFrame="_blank">
              <w:r>
                <w:rPr>
                  <w:rStyle w:val="InternetLink"/>
                  <w:color w:val="000000"/>
                </w:rPr>
                <w:t>ГН 2.1.6.12-6-2006</w:t>
              </w:r>
            </w:hyperlink>
            <w:r>
              <w:rPr>
                <w:color w:val="000000"/>
              </w:rPr>
              <w:t xml:space="preserve"> Предельно допустимые концентрации (ПДК) микроорганизмов в атмосферном воздухе населенных мест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. </w:t>
            </w:r>
            <w:hyperlink r:id="rId5" w:tgtFrame="_blank">
              <w:r>
                <w:rPr>
                  <w:rStyle w:val="InternetLink"/>
                  <w:color w:val="000000"/>
                </w:rPr>
                <w:t>ГН от 06.06.2013 № 45</w:t>
              </w:r>
            </w:hyperlink>
            <w:r>
              <w:rPr>
                <w:color w:val="000000"/>
              </w:rPr>
              <w:t xml:space="preserve"> Гигиенический норматив "Предельно допустимые и допустимые уровни нормируемых параметров при работах с источниками воздушного и контактного ультразвука промышленного, медицинского и бытового назначения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. </w:t>
            </w:r>
            <w:hyperlink r:id="rId6" w:tgtFrame="_blank">
              <w:r>
                <w:rPr>
                  <w:rStyle w:val="InternetLink"/>
                  <w:color w:val="000000"/>
                </w:rPr>
                <w:t>ГН от 06.12.2012 № 191</w:t>
              </w:r>
            </w:hyperlink>
            <w:r>
              <w:rPr>
                <w:color w:val="000000"/>
              </w:rPr>
              <w:t xml:space="preserve"> Гигиенический норматив "Допустимые уровни звучания звуковоспроизводящих и звукоусилительных устройств в закрытых помещениях и на открытых площадках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. </w:t>
            </w:r>
            <w:hyperlink r:id="rId7" w:tgtFrame="_blank">
              <w:r>
                <w:rPr>
                  <w:rStyle w:val="InternetLink"/>
                  <w:color w:val="000000"/>
                </w:rPr>
                <w:t>ГН от 06.12.2013 № 121</w:t>
              </w:r>
            </w:hyperlink>
            <w:r>
              <w:rPr>
                <w:color w:val="000000"/>
              </w:rPr>
              <w:t xml:space="preserve"> Гигиенический норматив "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"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. </w:t>
            </w:r>
            <w:hyperlink r:id="rId8" w:tgtFrame="_blank">
              <w:r>
                <w:rPr>
                  <w:rStyle w:val="InternetLink"/>
                  <w:color w:val="000000"/>
                </w:rPr>
                <w:t>ГН от 12.06.2012 № 67</w:t>
              </w:r>
            </w:hyperlink>
            <w:r>
              <w:rPr>
                <w:color w:val="000000"/>
              </w:rPr>
              <w:t xml:space="preserve"> Гигиенический норматив "Предельно-допустимые уровни электрических и магнитных полей тока промышленной частоты 50 Гц при их воздействии на население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 </w:t>
            </w:r>
            <w:hyperlink r:id="rId9" w:tgtFrame="_blank">
              <w:r>
                <w:rPr>
                  <w:rStyle w:val="InternetLink"/>
                  <w:color w:val="000000"/>
                </w:rPr>
                <w:t>ГН от 12.11.2012 № 173</w:t>
              </w:r>
            </w:hyperlink>
            <w:r>
              <w:rPr>
                <w:color w:val="000000"/>
              </w:rPr>
              <w:t xml:space="preserve"> Гигиенический норматив "Критерий оценки комбинированного действия шума и вибрации на организм работающих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8. </w:t>
            </w:r>
            <w:hyperlink r:id="rId10" w:tgtFrame="_blank">
              <w:r>
                <w:rPr>
                  <w:rStyle w:val="InternetLink"/>
                  <w:color w:val="000000"/>
                </w:rPr>
                <w:t>ГН от 14.12.2012 № 198</w:t>
              </w:r>
            </w:hyperlink>
            <w:r>
              <w:rPr>
                <w:color w:val="000000"/>
              </w:rPr>
              <w:t xml:space="preserve"> Гигиенический норматив "Допустимые значения показателей ультрафиолетового излучения производственных источников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9. </w:t>
            </w:r>
            <w:hyperlink r:id="rId11" w:tgtFrame="_blank">
              <w:r>
                <w:rPr>
                  <w:rStyle w:val="InternetLink"/>
                  <w:color w:val="000000"/>
                </w:rPr>
                <w:t>ГН от 20.09.2012 № 140</w:t>
              </w:r>
            </w:hyperlink>
            <w:r>
              <w:rPr>
                <w:color w:val="000000"/>
              </w:rPr>
              <w:t xml:space="preserve"> Гигиенический норматив "Предельно допустимые концентрации микроорганизмов-продуцентов, микробных препаратов и их компонентов в воздухе рабочей зоны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. </w:t>
            </w:r>
            <w:hyperlink r:id="rId12" w:tgtFrame="_blank">
              <w:r>
                <w:rPr>
                  <w:rStyle w:val="InternetLink"/>
                  <w:color w:val="000000"/>
                </w:rPr>
                <w:t>ГН от 26.12.2013 № 132</w:t>
              </w:r>
            </w:hyperlink>
            <w:r>
              <w:rPr>
                <w:color w:val="000000"/>
              </w:rPr>
              <w:t xml:space="preserve"> Гигиенический норматив "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 </w:t>
            </w:r>
            <w:hyperlink r:id="rId13" w:tgtFrame="_blank">
              <w:r>
                <w:rPr>
                  <w:rStyle w:val="InternetLink"/>
                  <w:color w:val="000000"/>
                </w:rPr>
                <w:t>ГН от 28.12.2012 № 213</w:t>
              </w:r>
            </w:hyperlink>
            <w:r>
              <w:rPr>
                <w:color w:val="000000"/>
              </w:rPr>
              <w:t xml:space="preserve"> Гигиенический норматив "Критерии оценки радиационного воздействия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. </w:t>
            </w:r>
            <w:hyperlink r:id="rId14" w:tgtFrame="_blank">
              <w:r>
                <w:rPr>
                  <w:rStyle w:val="InternetLink"/>
                  <w:color w:val="000000"/>
                </w:rPr>
                <w:t>ГН от 30.04.2013 № 33</w:t>
              </w:r>
            </w:hyperlink>
            <w:r>
              <w:rPr>
                <w:color w:val="000000"/>
              </w:rPr>
              <w:t xml:space="preserve"> Гигиенический норматив "Показатели микроклимата производственных и офисных помещений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3. </w:t>
            </w:r>
            <w:hyperlink r:id="rId15" w:tgtFrame="_blank">
              <w:r>
                <w:rPr>
                  <w:rStyle w:val="InternetLink"/>
                  <w:color w:val="000000"/>
                </w:rPr>
                <w:t>СанПиН 2.2.2.11-34-2002</w:t>
              </w:r>
            </w:hyperlink>
            <w:r>
              <w:rPr>
                <w:color w:val="000000"/>
              </w:rPr>
              <w:t xml:space="preserve"> Гигиенические требования к ручным инструментам и организации работ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4. </w:t>
            </w:r>
            <w:hyperlink r:id="rId16" w:tgtFrame="_blank">
              <w:r>
                <w:rPr>
                  <w:rStyle w:val="InternetLink"/>
                  <w:color w:val="000000"/>
                </w:rPr>
                <w:t>СанПиН 2.2.4.13-2-2006</w:t>
              </w:r>
            </w:hyperlink>
            <w:r>
              <w:rPr>
                <w:color w:val="000000"/>
              </w:rPr>
              <w:t xml:space="preserve"> Лазерное излучение и гигиенические требования при эксплуатации лазерных изделий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. </w:t>
            </w:r>
            <w:hyperlink r:id="rId17" w:tgtFrame="_blank">
              <w:r>
                <w:rPr>
                  <w:rStyle w:val="InternetLink"/>
                  <w:color w:val="000000"/>
                </w:rPr>
                <w:t>СанПиН 2.2.4/2.1.8.9-36-2002</w:t>
              </w:r>
            </w:hyperlink>
            <w:r>
              <w:rPr>
                <w:color w:val="000000"/>
              </w:rPr>
              <w:t xml:space="preserve"> Электромагнитные излучения радиочастотного диапазона (ЭМИ РЧ)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. </w:t>
            </w:r>
            <w:hyperlink r:id="rId18" w:tgtFrame="_blank">
              <w:r>
                <w:rPr>
                  <w:rStyle w:val="InternetLink"/>
                  <w:color w:val="000000"/>
                </w:rPr>
                <w:t>СанПиН от 02.08.2010 № 104</w:t>
              </w:r>
            </w:hyperlink>
            <w:r>
              <w:rPr>
                <w:color w:val="000000"/>
              </w:rPr>
              <w:t xml:space="preserve"> Санитарные нормы, правила и гигиенические нормативы "Гигиенические требования к аэроионному составу воздуха производственных и общественных помещений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7. </w:t>
            </w:r>
            <w:hyperlink r:id="rId19" w:tgtFrame="_blank">
              <w:r>
                <w:rPr>
                  <w:rStyle w:val="InternetLink"/>
                  <w:color w:val="000000"/>
                </w:rPr>
                <w:t>СанПиН от 06.06.2013 № 45</w:t>
              </w:r>
            </w:hyperlink>
            <w:r>
              <w:rPr>
                <w:color w:val="000000"/>
              </w:rPr>
              <w:t xml:space="preserve"> Санитарные нормы и правила "Требования к источникам воздушного и контактного ультразвука промышленного, медицинского и бытового назначения при работах с ними"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. </w:t>
            </w:r>
            <w:hyperlink r:id="rId20" w:tgtFrame="_blank">
              <w:r>
                <w:rPr>
                  <w:rStyle w:val="InternetLink"/>
                  <w:color w:val="000000"/>
                </w:rPr>
                <w:t>СанПиН от 06.12.2012 № 191</w:t>
              </w:r>
            </w:hyperlink>
            <w:r>
              <w:rPr>
                <w:color w:val="000000"/>
              </w:rPr>
              <w:t xml:space="preserve"> Санитарные нормы и правила "Требования к шуму звуковоспроизводящих и звукоусилительных устройств в закрытых помещениях и на открытых площадках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 </w:t>
            </w:r>
            <w:hyperlink r:id="rId21" w:tgtFrame="_blank">
              <w:r>
                <w:rPr>
                  <w:rStyle w:val="InternetLink"/>
                  <w:color w:val="000000"/>
                </w:rPr>
                <w:t>СанПиН от 06.12.2013 № 121</w:t>
              </w:r>
            </w:hyperlink>
            <w:r>
              <w:rPr>
                <w:color w:val="000000"/>
              </w:rPr>
              <w:t xml:space="preserve"> Санитарные нормы и правила "Требования к инфразвуку на рабочих местах, в жилых и общественных помещениях и на территории жилой застройки". 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. </w:t>
            </w:r>
            <w:hyperlink r:id="rId22" w:tgtFrame="_blank">
              <w:r>
                <w:rPr>
                  <w:rStyle w:val="InternetLink"/>
                  <w:color w:val="000000"/>
                </w:rPr>
                <w:t>СанПиН от 13.07.2010 № 93</w:t>
              </w:r>
            </w:hyperlink>
            <w:r>
              <w:rPr>
                <w:color w:val="000000"/>
              </w:rPr>
              <w:t xml:space="preserve"> Санитарные нормы, правила и гигиенические нормативы "Гигиенические требования к организации технологических процессов и производственному оборудованию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1. </w:t>
            </w:r>
            <w:hyperlink r:id="rId23" w:tgtFrame="_blank">
              <w:r>
                <w:rPr>
                  <w:rStyle w:val="InternetLink"/>
                  <w:color w:val="000000"/>
                </w:rPr>
                <w:t>СанПиН от 14.12.2012 № 198</w:t>
              </w:r>
            </w:hyperlink>
            <w:r>
              <w:rPr>
                <w:color w:val="000000"/>
              </w:rPr>
              <w:t xml:space="preserve"> Санитарные нормы и правила "Требования к обеспечению безопасности и безвредности воздействия на работников производственных источников ультрафиолетового излучения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. </w:t>
            </w:r>
            <w:hyperlink r:id="rId24" w:tgtFrame="_blank">
              <w:r>
                <w:rPr>
                  <w:rStyle w:val="InternetLink"/>
                  <w:color w:val="000000"/>
                </w:rPr>
                <w:t>СанПиН от 16.11.2011 № 115</w:t>
              </w:r>
            </w:hyperlink>
            <w:r>
              <w:rPr>
                <w:color w:val="000000"/>
              </w:rPr>
              <w:t xml:space="preserve"> Санитарные нормы, правила и гигиенические нормативы "Шум на рабочих местах, в транспортных средствах, в помещениях жилых, общественных зданий и на территории жилой застройки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3. </w:t>
            </w:r>
            <w:hyperlink r:id="rId25" w:tgtFrame="_blank">
              <w:r>
                <w:rPr>
                  <w:rStyle w:val="InternetLink"/>
                  <w:color w:val="000000"/>
                </w:rPr>
                <w:t>СанПиН от 17.09.2010 № 125</w:t>
              </w:r>
            </w:hyperlink>
            <w:r>
              <w:rPr>
                <w:color w:val="000000"/>
              </w:rPr>
              <w:t xml:space="preserve"> Санитарные нормы, правила и гигиенические нормативы "Гигиенические требования к производственным помещениям, оборудованию и организации рабочих мест при использовании копировально-множительной техники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. </w:t>
            </w:r>
            <w:hyperlink r:id="rId26" w:tgtFrame="_blank">
              <w:r>
                <w:rPr>
                  <w:rStyle w:val="InternetLink"/>
                  <w:color w:val="000000"/>
                </w:rPr>
                <w:t>СанПиН от 21.06.2010 № 69</w:t>
              </w:r>
            </w:hyperlink>
            <w:r>
              <w:rPr>
                <w:color w:val="000000"/>
              </w:rPr>
              <w:t xml:space="preserve"> Санитарные нормы, правила и гигиенические нормативы "Гигиенические требования к электромагнитным полям в производственных условиях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5. </w:t>
            </w:r>
            <w:hyperlink r:id="rId27" w:tgtFrame="_blank">
              <w:r>
                <w:rPr>
                  <w:rStyle w:val="InternetLink"/>
                  <w:color w:val="000000"/>
                </w:rPr>
                <w:t>СанПиН от 21.11.2012 № 182</w:t>
              </w:r>
            </w:hyperlink>
            <w:r>
              <w:rPr>
                <w:color w:val="000000"/>
              </w:rPr>
              <w:t xml:space="preserve"> Санитарные нормы и правила "Санитарно-эпидемиологические требования для организаций, осуществляющих механическую обработку металлов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. </w:t>
            </w:r>
            <w:hyperlink r:id="rId28" w:tgtFrame="_blank">
              <w:r>
                <w:rPr>
                  <w:rStyle w:val="InternetLink"/>
                  <w:color w:val="000000"/>
                </w:rPr>
                <w:t>СанПиН от 26.12.2013 № 132</w:t>
              </w:r>
            </w:hyperlink>
            <w:r>
              <w:rPr>
                <w:color w:val="000000"/>
              </w:rPr>
              <w:t xml:space="preserve"> Санитарные нормы и правила "Требования к производственной вибрации, вибрации в жилых помещениях, помещениях административных и общественных зданий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7. </w:t>
            </w:r>
            <w:hyperlink r:id="rId29" w:tgtFrame="_blank">
              <w:r>
                <w:rPr>
                  <w:rStyle w:val="InternetLink"/>
                  <w:color w:val="000000"/>
                </w:rPr>
                <w:t>СанПиН от 28.06.2012 № 82</w:t>
              </w:r>
            </w:hyperlink>
            <w:r>
              <w:rPr>
                <w:color w:val="000000"/>
              </w:rPr>
              <w:t xml:space="preserve"> Санитарные нормы и правила "Требования к естественному, искусственному и совмещенному освещению помещений жилых и общественных зданий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 ТКП 45-02.45.153-2009. Естественное и искусственное освещение. Строительные нормы Республики Беларусь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9. </w:t>
            </w:r>
            <w:hyperlink r:id="rId30" w:tgtFrame="_blank">
              <w:r>
                <w:rPr>
                  <w:rStyle w:val="InternetLink"/>
                  <w:color w:val="000000"/>
                </w:rPr>
                <w:t>СанПиН от 28.12.2012 № 213</w:t>
              </w:r>
            </w:hyperlink>
            <w:r>
              <w:rPr>
                <w:color w:val="000000"/>
              </w:rPr>
              <w:t xml:space="preserve"> Санитарные нормы и правила "Требования к радиационной безопасности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. </w:t>
            </w:r>
            <w:hyperlink r:id="rId31" w:tgtFrame="_blank">
              <w:r>
                <w:rPr>
                  <w:rStyle w:val="InternetLink"/>
                  <w:color w:val="000000"/>
                </w:rPr>
                <w:t>СанПиН от 28.06.2013 № 59</w:t>
              </w:r>
            </w:hyperlink>
            <w:r>
              <w:rPr>
                <w:color w:val="000000"/>
              </w:rPr>
              <w:t xml:space="preserve"> Санитарные нормы и правила "Требования при работе с видеодисплейными терминалами и электронно-вычислительными машинами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1. </w:t>
            </w:r>
            <w:hyperlink r:id="rId32" w:tgtFrame="_blank">
              <w:r>
                <w:rPr>
                  <w:rStyle w:val="InternetLink"/>
                  <w:color w:val="000000"/>
                </w:rPr>
                <w:t>СанПиН от 28.12.2012 № 211</w:t>
              </w:r>
            </w:hyperlink>
            <w:r>
              <w:rPr>
                <w:color w:val="000000"/>
              </w:rPr>
              <w:t xml:space="preserve"> Санитарные нормы и правила "Гигиеническая классификация условий труда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2. </w:t>
            </w:r>
            <w:hyperlink r:id="rId33" w:tgtFrame="_blank">
              <w:r>
                <w:rPr>
                  <w:rStyle w:val="InternetLink"/>
                  <w:color w:val="000000"/>
                </w:rPr>
                <w:t>СанПиН от 31.12.2008 № 240</w:t>
              </w:r>
            </w:hyperlink>
            <w:r>
              <w:rPr>
                <w:color w:val="000000"/>
              </w:rPr>
              <w:t xml:space="preserve"> Санитарные нормы, правила и гигиенические нормативы "Перечень регламентированных в воздухе рабочей зоны вредных веществ"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 Временная типовая методика определения экономической эффективности природоохранных мероприятий и оценка экономического ущерба, причиняемого народному хозяйству загрязнением окружающей среды. – Мн., 1986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. Методика подсчета убытков, причиненных государству нарушением водного законодательства. Утв. министром природных ресурсов и охраны окр. среды РБ от 06.01.1995, № 391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45. Методика расчета ущерба при несанкционированном размещении отходов. Утв. министром природных ресурсов и охраны окружающей среды РБ 08.01.1996, № 164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 Методические рекомендации по снижению зрительного утомления операторов, работающих с телевизионными индикаторами. – Л., 1984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 Методические рекомендации по совершенствованию условий труда при использовании промышленных роботов и роботизированных комплексов на опасных, тяжелых и вредных  работах. – М., 1988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 О материальной ответственности за ущерб, причиненный лесному хозяйству. Выписка из постановления СМ РБ от 30.10.1993, № 780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9. О таксах на древесину основных лесных пород, отпускаемых на корню. Постановление Совета Министров РБ от 17.03.1992, №141. 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. Положение о порядке расчета и предъявления претензий и исков за сверхнормативное загрязнение атмосферного воздуха. Утв. Министерством природных ресурсов и охраны окружающей среды РБ от 10.08.95, №141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. Положение о разработке Инструкции по охране труда.- Мн.: Минздрав РБ, 1994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 Правила техники безопасности при работах на телефонных и телеграфных станциях. – М.: Радио и связь, 1984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3. Природоохранные нормы и правила проектирования: Справочник / Сост. </w:t>
              <w:br/>
              <w:t>Ю. А. Аксименко, В. А. Глухарев. – М.: Стройиздат, 1990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 Рекомендации по проектированию заземления и зануления электроустановок и установок электросвязи. Молниезащита зданий. НМ-55-83. – М.: Управление Моспроект-1, 1983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. Сборник методик по определению концентраций загрязняющих веществ в производственных выбросах. – Л.: Гидрометеоиздат, 1987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. Сборник методик по расчету выбросов в атмосферу загрязняющих веществ различными производствами. – Л.: Гидрометеоиздат, 1986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. Типовое положение об обучении, инструктаже и проверке знаний по вопросам охраны труда. Мин-во труда РБ. Пост. № 62 от 29. 08.96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8. </w:t>
            </w:r>
            <w:r>
              <w:rPr/>
              <w:t>Алексеев С.В., Усенко В.Р. Гигиена труда.- М., 1988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. Асаенок И. С. Система управления производственной и экологической безопасностью на предприятии: Учеб. пособие. - Мн.: БГУИР, 1995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. Аттестация рабочих мест по условиям труда //Библиотека журнала «Ахова працы». 2003. № 10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. Балашенко С.А., Демичев Д.М. Экологическое право: Учеб. пособие.– Мн.: Ураджай, 2000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Heading1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Безопасность жизнедеятельности: Краткий конспект лекций для студ. всех спец / Под ред. О.Н. Русака. – СПб., 1992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. Бударнов В.А., Курсин В.А., Антоненко А.Е. Радиобиологический справочник.– Мн.: Ураджай, 1992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64. Войтов А.Т. и др. Научно-методические основы организации и ведения национальной системы мониторинга окружающей среды РБ. – Мн., 2000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. Волков О.М., Замумокин А.П. Противопожарная защита вычислительных центров. – М.: Стройиздат, 1991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. Гасов В и др. Инженерно-психологическое проектирование взаимодействия человека с техническими средствами. – М.: Наука, 1990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. Голубков Б.Н. и др. Кондиционирование воздуха, отопление и вентиляция. – М.: Энергоиздат, 1982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. Давыдов В. Г., А. П. Кузьмин. Система управления охраной труда на машиностроительном предприятии. – М.: Машиностроение, 1989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. Денисенко Т.Ф. Охрана труда: Учеб. пособие для студ. экон. спец. – М.: Высш. шк., 1985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. Дроздов В.Ф. Отопление и вентиляция.В 2 ч. Ч.2.: Вентиляция. – М.: Высш. шк., 1984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. Защита от ионизирующих излучений. Учебник для вузов. В 2 т. Т.1: Физические основы и защита от излучений / Под ред. Н. Г. Гусева, 1988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2. </w:t>
            </w:r>
            <w:r>
              <w:rPr>
                <w:color w:val="000000"/>
                <w:spacing w:val="-4"/>
              </w:rPr>
              <w:t>Инженерно-психологические основы конструкторской деятельности / Б.А. Душков и др. – М.: Высш. шк., 1990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 Инженерные методы эргономического проектирования рабочих мест операторов АСУ ТП / Сост. И.Г. Шупейко. – Мн.: МРТИ, 1987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. Количественная оценка тяжести труда. Межотраслевые методические рекомендации, 1988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 Макаревич Т.А. Экологический мониторинг, контроль и экспертиза: курс лекций для вузов. – Мн., 2001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 Мельцер В.Э. Фильтровальные сооружения в коммунальном водоснабении. - М.: Стройиздат, 1995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 Михнюк Т. Ф. Безопасность жизнедеятельности: Учеб. пособие. В 3 ч. для студ. инж.-техн. спец. вузов. – Мн.: Дизайн ПРО, 1998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78. </w:t>
            </w:r>
            <w:r>
              <w:rPr>
                <w:color w:val="000000"/>
              </w:rPr>
              <w:t xml:space="preserve">Основы инженерной психологии. Учебник для техн. вузов / Под ред. </w:t>
              <w:br/>
              <w:t>Б.Ф. Ломова – М., 1996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. Охрана окружающей среды. Учебник для технических специальностей вузов / Боков С.В. и др.; Под ред. С.В. Белова. – М.: Высш. шк., 1991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 Охрана труда специалистов, работающих с видеотерминалами: Метод. рекомендации. - Л.: ЛПИ им. М. И. Калинина, 1990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. Охрана труда, эргономичность вычислительной техники, организации кабинетов с ЭВМ. Информационная технология в управлении // Информатика и образование. 1995. № 4. (РФ)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. Режим работы труда работников виброопасных профессий: Метод. рекомендации. – М., 1990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 Руководство по физиологии труда / Под ред. З.М. Золина, Н.Ф. Измерова.- М.: Медицина, 1983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 Семич В.П. Охрана труда при работе на персональных электронно-вычислительных машинах и другой офисной технике: Практ. пособие. – Мн.: Высш. шк., 2001.</w:t>
            </w:r>
          </w:p>
        </w:tc>
      </w:tr>
      <w:tr>
        <w:trPr>
          <w:trHeight w:val="68" w:hRule="atLeast"/>
        </w:trPr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 Сибаров Н. и др. Охрана труда в вычислительных центрах. – М.: Машиностроение, 1990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 Синзынис Б.И., Ильин А.В. Биологическая опасность и нормирование ЭМИ персональных компьютеров. – М.: Рускалиграф, 1997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. Ситник К. М., Брайон А. В., Гордецкий А. В. Биосфера, экология. Охрана природы: Справ. пособие.- Киев: Наук. думка, 1987.- 523с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 Среда обитания человека, здоровье, работоспособность: методы оценки и анализа: Учеб. пособие / И.С. Асаенок и др. – Мн.: БГУИР, 1997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. Топорков И. К. Основы безопасности жизнедеятельности. Учеб. пособие. – СПб., 1992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9. Человеческий фактор / Под ред. Г. Салвенди: Пер. с англ.; Под общ. ред. </w:t>
              <w:br/>
              <w:t>В.П. Зинченко, В.М. Ледникова– М.: Мир, 1991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 Шабелеский В.А, Андреенок В.М., Евгюков Н.Э. Защита окружающей среды при производстве лакокрасочных покрытий. - Л.: Химия, 1985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 Шашлов Б. Цвет и цветовосприятие. – М., 1986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 Шибанов Г.П. Количественная оценка деятельности человека в системе «человек-машина». - М.: Машиностроение, 1983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 Шимова О.С. и Соколовский Н.К. Основы экологии и экономика природопользования. – Мн.: БГЭУ, 2002. – 365с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. Шупейко И. Г. Инженерно-психологическое проектирование средств информационного взаимодействия для систем «человек-машина». – Мн.: БГУИР, 1998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. Шупейко И.Г. Проектирование общего искусственного освещения производственных помещений: Метод. указания для проведения практ. занятий для студ. всех спец. – Мн.: БГУИР, 1996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 Экономические механизмы природопользования: состояние и перспективы: Сб. науч. трудов. – Мн.: НИЭИ Минэкономики РБ, 199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  <w:t>Внима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 xml:space="preserve">Нормативные документы могут устареть, сверяйте их на сайте  </w:t>
      </w:r>
      <w:r>
        <w:rPr>
          <w:b/>
          <w:color w:val="FF0000"/>
          <w:sz w:val="44"/>
          <w:szCs w:val="44"/>
          <w:highlight w:val="yellow"/>
        </w:rPr>
        <w:t>http://www.tnpa.b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-2127" w:leader="none"/>
      </w:tabs>
      <w:autoSpaceDE w:val="false"/>
      <w:spacing w:lineRule="auto" w:line="360" w:before="120" w:after="0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uir.by/ru/kaf-ipie/elektronnaya-biblioteka-kafedry" TargetMode="External"/><Relationship Id="rId3" Type="http://schemas.openxmlformats.org/officeDocument/2006/relationships/hyperlink" Target="http://tnpa.by/KartochkaDoc.php?UrlRN=260356&amp;UrlIDGLOBAL=358056" TargetMode="External"/><Relationship Id="rId4" Type="http://schemas.openxmlformats.org/officeDocument/2006/relationships/hyperlink" Target="http://tnpa.by/KartochkaDoc.php?UrlRN=172401&amp;UrlIDGLOBAL=211624" TargetMode="External"/><Relationship Id="rId5" Type="http://schemas.openxmlformats.org/officeDocument/2006/relationships/hyperlink" Target="http://tnpa.by/KartochkaDoc.php?UrlRN=299168&amp;UrlIDGLOBAL=417102" TargetMode="External"/><Relationship Id="rId6" Type="http://schemas.openxmlformats.org/officeDocument/2006/relationships/hyperlink" Target="http://tnpa.by/KartochkaDoc.php?UrlRN=292990&amp;UrlIDGLOBAL=390817" TargetMode="External"/><Relationship Id="rId7" Type="http://schemas.openxmlformats.org/officeDocument/2006/relationships/hyperlink" Target="http://tnpa.by/KartochkaDoc.php?UrlRN=308893&amp;UrlIDGLOBAL=427586" TargetMode="External"/><Relationship Id="rId8" Type="http://schemas.openxmlformats.org/officeDocument/2006/relationships/hyperlink" Target="http://tnpa.by/KartochkaDoc.php?UrlRN=283923&amp;UrlIDGLOBAL=381727" TargetMode="External"/><Relationship Id="rId9" Type="http://schemas.openxmlformats.org/officeDocument/2006/relationships/hyperlink" Target="http://tnpa.by/KartochkaDoc.php?UrlRN=292499&amp;UrlIDGLOBAL=390325" TargetMode="External"/><Relationship Id="rId10" Type="http://schemas.openxmlformats.org/officeDocument/2006/relationships/hyperlink" Target="http://tnpa.by/KartochkaDoc.php?UrlRN=292964&amp;UrlIDGLOBAL=390791" TargetMode="External"/><Relationship Id="rId11" Type="http://schemas.openxmlformats.org/officeDocument/2006/relationships/hyperlink" Target="http://tnpa.by/KartochkaDoc.php?UrlRN=286924&amp;UrlIDGLOBAL=384729" TargetMode="External"/><Relationship Id="rId12" Type="http://schemas.openxmlformats.org/officeDocument/2006/relationships/hyperlink" Target="http://tnpa.by/KartochkaDoc.php?UrlRN=310079&amp;UrlIDGLOBAL=428896" TargetMode="External"/><Relationship Id="rId13" Type="http://schemas.openxmlformats.org/officeDocument/2006/relationships/hyperlink" Target="http://tnpa.by/KartochkaDoc.php?UrlRN=294228&amp;UrlIDGLOBAL=392061" TargetMode="External"/><Relationship Id="rId14" Type="http://schemas.openxmlformats.org/officeDocument/2006/relationships/hyperlink" Target="http://tnpa.by/KartochkaDoc.php?UrlRN=298285&amp;UrlIDGLOBAL=416147" TargetMode="External"/><Relationship Id="rId15" Type="http://schemas.openxmlformats.org/officeDocument/2006/relationships/hyperlink" Target="http://tnpa.by/KartochkaDoc.php?UrlRN=151816&amp;UrlIDGLOBAL=174263" TargetMode="External"/><Relationship Id="rId16" Type="http://schemas.openxmlformats.org/officeDocument/2006/relationships/hyperlink" Target="http://tnpa.by/KartochkaDoc.php?UrlRN=172392&amp;UrlIDGLOBAL=211615" TargetMode="External"/><Relationship Id="rId17" Type="http://schemas.openxmlformats.org/officeDocument/2006/relationships/hyperlink" Target="http://tnpa.by/KartochkaDoc.php?UrlRN=151820&amp;UrlIDGLOBAL=174267" TargetMode="External"/><Relationship Id="rId18" Type="http://schemas.openxmlformats.org/officeDocument/2006/relationships/hyperlink" Target="http://tnpa.by/KartochkaDoc.php?UrlRN=253222&amp;UrlIDGLOBAL=350887" TargetMode="External"/><Relationship Id="rId19" Type="http://schemas.openxmlformats.org/officeDocument/2006/relationships/hyperlink" Target="http://tnpa.by/KartochkaDoc.php?UrlRN=298961&amp;UrlIDGLOBAL=416895" TargetMode="External"/><Relationship Id="rId20" Type="http://schemas.openxmlformats.org/officeDocument/2006/relationships/hyperlink" Target="http://tnpa.by/KartochkaDoc.php?UrlRN=292978&amp;UrlIDGLOBAL=390805" TargetMode="External"/><Relationship Id="rId21" Type="http://schemas.openxmlformats.org/officeDocument/2006/relationships/hyperlink" Target="http://tnpa.by/KartochkaDoc.php?UrlRN=308892&amp;UrlIDGLOBAL=427585" TargetMode="External"/><Relationship Id="rId22" Type="http://schemas.openxmlformats.org/officeDocument/2006/relationships/hyperlink" Target="http://tnpa.by/KartochkaDoc.php?UrlRN=251745&amp;UrlIDGLOBAL=349404" TargetMode="External"/><Relationship Id="rId23" Type="http://schemas.openxmlformats.org/officeDocument/2006/relationships/hyperlink" Target="http://tnpa.by/KartochkaDoc.php?UrlRN=292963&amp;UrlIDGLOBAL=390790" TargetMode="External"/><Relationship Id="rId24" Type="http://schemas.openxmlformats.org/officeDocument/2006/relationships/hyperlink" Target="http://tnpa.by/KartochkaDoc.php?UrlRN=273413&amp;UrlIDGLOBAL=371186" TargetMode="External"/><Relationship Id="rId25" Type="http://schemas.openxmlformats.org/officeDocument/2006/relationships/hyperlink" Target="http://tnpa.by/KartochkaDoc.php?UrlRN=253960&amp;UrlIDGLOBAL=351628" TargetMode="External"/><Relationship Id="rId26" Type="http://schemas.openxmlformats.org/officeDocument/2006/relationships/hyperlink" Target="http://tnpa.by/KartochkaDoc.php?UrlRN=250805&amp;UrlIDGLOBAL=348463" TargetMode="External"/><Relationship Id="rId27" Type="http://schemas.openxmlformats.org/officeDocument/2006/relationships/hyperlink" Target="http://tnpa.by/KartochkaDoc.php?UrlRN=292525&amp;UrlIDGLOBAL=390351" TargetMode="External"/><Relationship Id="rId28" Type="http://schemas.openxmlformats.org/officeDocument/2006/relationships/hyperlink" Target="http://tnpa.by/KartochkaDoc.php?UrlRN=310078&amp;UrlIDGLOBAL=428895" TargetMode="External"/><Relationship Id="rId29" Type="http://schemas.openxmlformats.org/officeDocument/2006/relationships/hyperlink" Target="http://tnpa.by/KartochkaDoc.php?UrlRN=282723&amp;UrlIDGLOBAL=380533" TargetMode="External"/><Relationship Id="rId30" Type="http://schemas.openxmlformats.org/officeDocument/2006/relationships/hyperlink" Target="http://tnpa.by/KartochkaDoc.php?UrlRN=294229&amp;UrlIDGLOBAL=392062" TargetMode="External"/><Relationship Id="rId31" Type="http://schemas.openxmlformats.org/officeDocument/2006/relationships/hyperlink" Target="http://tnpa.by/KartochkaDoc.php?UrlRN=300621&amp;UrlIDGLOBAL=418631" TargetMode="External"/><Relationship Id="rId32" Type="http://schemas.openxmlformats.org/officeDocument/2006/relationships/hyperlink" Target="http://tnpa.by/KartochkaDoc.php?UrlRN=294257&amp;UrlIDGLOBAL=392090" TargetMode="External"/><Relationship Id="rId33" Type="http://schemas.openxmlformats.org/officeDocument/2006/relationships/hyperlink" Target="http://tnpa.by/KartochkaDoc.php?UrlRN=224762&amp;UrlIDGLOBAL=322272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9:00Z</dcterms:created>
  <dc:creator>ecologi3</dc:creator>
  <dc:description/>
  <cp:keywords/>
  <dc:language>en-US</dc:language>
  <cp:lastModifiedBy>Пользователь Windows</cp:lastModifiedBy>
  <dcterms:modified xsi:type="dcterms:W3CDTF">2022-10-18T12:39:00Z</dcterms:modified>
  <cp:revision>2</cp:revision>
  <dc:subject/>
  <dc:title>Здравствуйте, дорогие заочники – дипломники</dc:title>
</cp:coreProperties>
</file>