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вопросов для подготовки к экзамену по дисциплин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0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«ОБЕСПЕЧЕНИЕ КОНФИДЕНЦИАЛЬНОСТИ ИНФОРМ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ЫХ СЕТЯХ ПЕРЕДАЧИ ДАННЫХ» (1 семестр)</w:t>
      </w:r>
    </w:p>
    <w:p>
      <w:pPr>
        <w:pStyle w:val="Normal"/>
        <w:tabs>
          <w:tab w:val="clear" w:pos="709"/>
          <w:tab w:val="left" w:pos="9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Свойства алгебраических структур групп &lt; G = {…}, ·&gt;. Конечные и бесконечные группы. Порядок групп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лгебраические структуры подгруппы 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лгебраические структуры циклические подгруппы (&lt;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&gt;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Получение циклических подгрупп из групп &lt; </w:t>
      </w:r>
      <w:r>
        <w:rPr>
          <w:i/>
          <w:sz w:val="28"/>
          <w:szCs w:val="28"/>
          <w:lang w:val="en-US"/>
        </w:rPr>
        <w:t>Zn</w:t>
      </w:r>
      <w:r>
        <w:rPr>
          <w:sz w:val="28"/>
          <w:szCs w:val="28"/>
        </w:rPr>
        <w:t>, +&gt; алгебраических структ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Получение циклических подгрупп из групп &lt; </w:t>
      </w:r>
      <w:r>
        <w:rPr>
          <w:i/>
          <w:sz w:val="28"/>
          <w:szCs w:val="28"/>
        </w:rPr>
        <w:t>Zn*</w:t>
      </w:r>
      <w:r>
        <w:rPr>
          <w:sz w:val="28"/>
          <w:szCs w:val="28"/>
        </w:rPr>
        <w:t>, ×&gt; алгебраических структ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лгебраические структуры циклические групп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Использование теоремы Лагранжа для быстрого определения порядков потенциальных подгрупп алгебраических структ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лгебраическая структура кольцо 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{…}, ·, □&gt;. Коммутативное кольц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лгебраическая структура поле 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{…}, ·, □&gt;. Конечное и бесконечное по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лгебраическая структура поле Галуа GF 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Сопоставительный анализ алгебраических структур групп, колец и полей по операциям, используемым для систем шифрования д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лгебраические структуры полей Галуа GF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битовых с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лгебраические структуры полей Галуа GF (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битовых с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битовых слов в алгебраических структурах на основе полиномиального выражения степен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. Первое и второе упрощения. Расширенный полин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Неприводимые полино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Сложение полиномов в поле Галуа GF (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битовых с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Умножение полиномов в поле Галуа GF (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битовых с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ддитивная и мультипликативная инверсия полинома с коэффициентами в поле Галуа GF (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битовых с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Нахождение мультипликативной инверсии в поле Галуа GF (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)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битовых с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Эффективный алгоритм умножения полиномов в полях Галуа GF (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)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битовых с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Спецификации стандарта </w:t>
      </w:r>
      <w:r>
        <w:rPr>
          <w:sz w:val="28"/>
          <w:szCs w:val="28"/>
        </w:rPr>
        <w:t>AES. Криптостойкость алгоритма A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Схема шифрования данных </w:t>
      </w:r>
      <w:r>
        <w:rPr>
          <w:spacing w:val="10"/>
          <w:sz w:val="28"/>
          <w:szCs w:val="28"/>
        </w:rPr>
        <w:t xml:space="preserve">стандарта </w:t>
      </w:r>
      <w:r>
        <w:rPr>
          <w:sz w:val="28"/>
          <w:szCs w:val="28"/>
        </w:rPr>
        <w:t>A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Схема расшифрования шифртекстов </w:t>
      </w:r>
      <w:r>
        <w:rPr>
          <w:spacing w:val="10"/>
          <w:sz w:val="28"/>
          <w:szCs w:val="28"/>
        </w:rPr>
        <w:t xml:space="preserve">стандарта </w:t>
      </w:r>
      <w:r>
        <w:rPr>
          <w:sz w:val="28"/>
          <w:szCs w:val="28"/>
        </w:rPr>
        <w:t>A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Процедура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ansion</w:t>
      </w:r>
      <w:r>
        <w:rPr>
          <w:sz w:val="28"/>
          <w:szCs w:val="28"/>
        </w:rPr>
        <w:t xml:space="preserve">() </w:t>
      </w:r>
      <w:r>
        <w:rPr>
          <w:spacing w:val="10"/>
          <w:sz w:val="28"/>
          <w:szCs w:val="28"/>
        </w:rPr>
        <w:t xml:space="preserve">стандарта </w:t>
      </w:r>
      <w:r>
        <w:rPr>
          <w:sz w:val="28"/>
          <w:szCs w:val="28"/>
        </w:rPr>
        <w:t>A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таки по сторонним (или побочным) канал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лгоритмы IDEA, DES и ГОСТ 28147-8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алгоритмов блочного шифр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Алгоритмы асимметричного шифрования д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Обеспечение конфиденциальности документа с ЭЦ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РБ в области криптографической защиты информаци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1">
    <w:name w:val=" Знак Знак4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2">
    <w:name w:val=" Знак Знак4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7:00Z</dcterms:created>
  <dc:creator>ТАМ</dc:creator>
  <dc:description/>
  <cp:keywords/>
  <dc:language>en-US</dc:language>
  <cp:lastModifiedBy>TAM_1.10.2019</cp:lastModifiedBy>
  <dcterms:modified xsi:type="dcterms:W3CDTF">2022-09-13T07:53:00Z</dcterms:modified>
  <cp:revision>51</cp:revision>
  <dc:subject/>
  <dc:title>1</dc:title>
</cp:coreProperties>
</file>