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зачету по дисципл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УПРАВЛЕНИЯ ИНТЕЛЛЕКТУАЛЬНОЙ СОБСТВЕННОСТЬЮ» (1 семестр)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Основные этапы процесса управления объектам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Организационная структура институ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Международные договоры и национальное законодательство РБ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: объекты, сфера и сроки действия, личные неимущественные (моральные) и имущественные (экономические) права, ограничения имуществен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передачи имущественных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Авторское право на составные, производные, аудиовизуальные и служебные произ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убъекты авторского права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Нераздельное и раздельное соавторст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Особенности наследования авторски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фера действия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ринципы и условия возникновения авторских 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ередача авторского права или смежных прав по договору уступки исключительного права, лицензионному договору, авторскому договору, договору о создании и использовании объекта авторского права или смежных пра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Защита и охрана авторских прав в Республике Беларусь и за рубеж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ки на получение патента на изобретение, полезную модель, промышленный образец и экспертиза этой зая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Условия патентоспособности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действия прав на объекты </w:t>
      </w:r>
      <w:r>
        <w:rPr>
          <w:bCs/>
          <w:sz w:val="28"/>
          <w:szCs w:val="28"/>
        </w:rPr>
        <w:t>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бъектов промышленной собственности в Республике Белару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интеллектуальной собственности: двусторонние и межведомственные соглашения, многосторонние конвенции и договоры в сфере охраны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виды патентной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ые документы, их состав и ви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убликация патентной информаци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остав патентной информации, публикуемой в официальном бюллетене Республики Беларусь «Изобретения. Полезные модели. Промышленные образц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ые патентно-информационные ресурсы и базы данных. Основные принципы с работы с патентным серве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Международные классификации объектов промышленной собственности: МПК, МКПО, и МК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о-информационное обеспечение. Основные преимущества патентных документов как источников 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требность проведения патентных исследований и практическое применение 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Документация на выполнение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и порядок проведения патент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строение, изложение и оформление отчета о патентных исследова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ъектов интеллектуальной собственности в гражданский оборот: функци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экономическая выгода от работы </w:t>
      </w:r>
      <w:r>
        <w:rPr>
          <w:bCs/>
          <w:sz w:val="28"/>
          <w:szCs w:val="28"/>
        </w:rPr>
        <w:t>бюро по передаче технолог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условия введения объектов интеллектуальной собственности в гражданский обор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тоимости объектов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объектов интеллектуальной собственности на бухгалтерский учет в качестве нематериальных актив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, налогообложение и экономический анализ объектов интеллектуальной собственности в составе нематериальных активов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, законодательная база и способы </w:t>
      </w:r>
      <w:r>
        <w:rPr>
          <w:bCs/>
          <w:sz w:val="28"/>
          <w:szCs w:val="28"/>
        </w:rPr>
        <w:t xml:space="preserve">коммерциализации объектов </w:t>
      </w:r>
      <w:r>
        <w:rPr>
          <w:sz w:val="28"/>
          <w:szCs w:val="28"/>
        </w:rPr>
        <w:t>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Формы договоров о передаче имущественных прав на результаты научно-технической деятельности, о предоставлении права использования этих результа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труктура и содержание лицензионных догов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родаже лиценз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лицензионных договоров и договоров уступ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ав авторов и иных правооблада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Досудебное урегулирование споров по вопросам охраноспособности объектов промышленной собственности в патентном орг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, которые признаются нарушением прав в области интеллектуальной собственности. Формы и способы защиты пра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й порядок рассмотрения споров в области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управления интеллектуальной собственностью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ентное ведомство и службы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патентных повере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атентные пошлины в Республике Беларусь: плательщики; юридически значимые действия, за которые взимаются пошлины; ставки пошлин, взимаемых за патентование изобрет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тимулирование создания и использования объектов промышленно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Рационализаторская деятельность в Республике Беларусь: рационализаторское предложение, установленный порядок признания предложения рационализаторским, размер вознаграждения за рационализаторское предложение и за содействие его использова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07:00Z</dcterms:created>
  <dc:creator>ТАМ</dc:creator>
  <dc:description/>
  <cp:keywords/>
  <dc:language>en-US</dc:language>
  <cp:lastModifiedBy>TAM_1.10.2019</cp:lastModifiedBy>
  <dcterms:modified xsi:type="dcterms:W3CDTF">2022-09-13T07:48:00Z</dcterms:modified>
  <cp:revision>36</cp:revision>
  <dc:subject/>
  <dc:title>1</dc:title>
</cp:coreProperties>
</file>