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center"/>
        <w:outlineLvl w:val="0"/>
        <w:rPr>
          <w:caps/>
        </w:rPr>
      </w:pPr>
      <w:r>
        <w:rPr/>
        <w:t>Перечень вопросов для подготовки к зачету по дисципл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center"/>
        <w:outlineLvl w:val="0"/>
        <w:rPr>
          <w:b/>
          <w:b/>
          <w:caps/>
        </w:rPr>
      </w:pPr>
      <w:r>
        <w:rPr>
          <w:b/>
        </w:rPr>
        <w:t>«КРИПТОГРАФИЧЕСКАЯ ЗАЩИТА ИНФОРМАЦИИ» (2 семестр)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Алгоритм шифрования данных RSA: шифрование и расшифрование пользовательских данных, надежность, безопасность и быстродействие алгорит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 xml:space="preserve">Криптографические системы Рабина, Полига-Хеллмана и Эль Гамаля: этапы реализации, шифрование и расшифрование пользовательских данных, </w:t>
      </w:r>
      <w:bookmarkStart w:id="0" w:name="OLE_LINK1"/>
      <w:r>
        <w:rPr/>
        <w:t>надежность, информационная безопасность и эффективность криптосистем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омбинированный метод шифрования и расшифрования пользовательских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Алгебраические структуры и поля Галуа GF(2</w:t>
      </w:r>
      <w:r>
        <w:rPr>
          <w:i/>
          <w:vertAlign w:val="superscript"/>
        </w:rPr>
        <w:t>n</w:t>
      </w:r>
      <w:r>
        <w:rPr/>
        <w:t>): группы и подгруппы, кольца и поля, циклические группы и подгруппы, криптографические операции на полином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Теорема Лагранжа о порядках групп и подгруп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рименение теорем Ферма и Эйлера в криптогра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итайская теорема об остат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Нахождение мультипликативной инверсии в поле Галуа GF (2</w:t>
      </w:r>
      <w:r>
        <w:rPr>
          <w:i/>
          <w:vertAlign w:val="superscript"/>
        </w:rPr>
        <w:t>n</w:t>
      </w:r>
      <w:r>
        <w:rPr/>
        <w:t>) с использованием расширенного алгоритма Евкли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 xml:space="preserve">Применение расширенного алгоритма Евклида для решения линейных диофантовых уравнений и нахождения мультипликативной инверсии в системе наименьших вычетов </w:t>
      </w:r>
      <w:r>
        <w:rPr>
          <w:i/>
        </w:rPr>
        <w:t>Z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Эффективный алгоритм умножения полиномов в полях Галу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риптографические операции с матрицами выч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риптосистемы на основе метода эллиптических кривых над конечными пол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 xml:space="preserve">Оператор по модулю </w:t>
      </w:r>
      <w:r>
        <w:rPr>
          <w:i/>
          <w:lang w:val="en-US"/>
        </w:rPr>
        <w:t>n</w:t>
      </w:r>
      <w:r>
        <w:rPr/>
        <w:t xml:space="preserve"> и система наименьших вычетов </w:t>
      </w:r>
      <w:r>
        <w:rPr>
          <w:i/>
        </w:rPr>
        <w:t>Z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Оператор сравнения и система выч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вадратичное сравнение в модульной арифме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 xml:space="preserve">Шифрование и расшифрование пользовательских данных в криптографической системе Эль Гамаля на основе метода эллиптических кривых над конечным полем </w:t>
        <w:br/>
        <w:t>Галуа GF (</w:t>
      </w:r>
      <w:r>
        <w:rPr>
          <w:i/>
        </w:rPr>
        <w:t>p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Безопасность и эффективность криптосистемы на основе метода эллиптических кривых над конечным полем Галуа GF (</w:t>
      </w:r>
      <w:r>
        <w:rPr>
          <w:i/>
        </w:rPr>
        <w:t>p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Идентификация и аутентификация пользователей компьютерных 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ротокол идентификации с нулевой передачей знаний Фейге-Фиата-Шам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ротокол параллельной идентификации с нулевой передачей зн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ротокол идентификации с нулевой передачей знаний Гиллоу-Куискуо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Электронная цифровая подпись: формирование подписи, аутентификация автора документа и самого доку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Однонаправленные хэш-функции на основе симметричных алгоритмов шифрования блочного тип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 xml:space="preserve">Алгоритмы электронных цифровых подписей RSA, Эль Гамаля, DSA и </w:t>
        <w:br/>
        <w:t>ГОСТ Р 34.10-94: генерирование открытого и секретного ключей, формирование электронной цифровой подписи и проверка с ее помощью подлинности сообщ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Обеспечение конфиденциальности документа с электронной цифровой подпис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Электронные цифровые подписи с дополнительными функциональными свойствами: схемы слепой и неоспоримой электронных цифровых подписей Д. Чома, генерация и верификация электронной цифровой подпи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Аутентификация пользователей и программных кодов с применением паролей и цифровых сертифик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ервичная аутентификация пользователей в сертифицирующе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Классы цифровых сертифик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Инфраструктура с открытыми ключами P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Аутентификация программных кодов на основе аутентик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Генерация и хранение криптографических ключей: схемы генерации и модификации ключей, способы безопасного хранения ключей, концепция иерархии ключ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Распределение ключей для симметричных и асимметричных крипто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Система открытого распределения ключей Диффи-Хеллм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Протокол управления криптоключами SKI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Схема квантового распределения ключа с поляризационным кодированием на основе протокола BB8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Схема квантового распределения ключа с фазовым кодированием на основе интерферометра Маха-Ценд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firstLine="567"/>
        <w:jc w:val="both"/>
        <w:rPr/>
      </w:pPr>
      <w:r>
        <w:rPr/>
        <w:t>Схемы высокоскоростного распределения ключа с использованием двух взаимно ортогональных состояний фотонов и спектрального уплотнения каналов.</w:t>
      </w:r>
    </w:p>
    <w:p>
      <w:pPr>
        <w:pStyle w:val="Normal"/>
        <w:tabs>
          <w:tab w:val="clear" w:pos="709"/>
          <w:tab w:val="left" w:pos="126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7:00Z</dcterms:created>
  <dc:creator>ТАМ</dc:creator>
  <dc:description/>
  <cp:keywords/>
  <dc:language>en-US</dc:language>
  <cp:lastModifiedBy>TAM_1.10.2019</cp:lastModifiedBy>
  <cp:lastPrinted>2015-03-31T13:15:00Z</cp:lastPrinted>
  <dcterms:modified xsi:type="dcterms:W3CDTF">2022-09-13T07:30:00Z</dcterms:modified>
  <cp:revision>37</cp:revision>
  <dc:subject/>
  <dc:title>1</dc:title>
</cp:coreProperties>
</file>