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</w:rPr>
      </w:pPr>
      <w:r>
        <w:rPr/>
        <w:t>Перечень вопросов для подготовки к зачету по дисциплин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«ОСНОВЫ ЗАЩИТЫ ИНФОРМАЦИИ» (2 семестр)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</w:rPr>
      </w:pPr>
      <w:r>
        <w:rPr/>
        <w:t>Классификационные признаки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</w:rPr>
      </w:pPr>
      <w:r>
        <w:rPr/>
        <w:t>Классификация угроз, методы и механизмы обеспечения безопасности автоматизированных систем обработки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</w:rPr>
      </w:pPr>
      <w:r>
        <w:rPr/>
        <w:t>Классификация технических каналов утечки информации, технической разведки, средств добывания информации, средств инженерно-технической защиты информации и инженерно-технических методов защиты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</w:rPr>
      </w:pPr>
      <w:r>
        <w:rPr/>
        <w:t>Защита признаковой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</w:rPr>
      </w:pPr>
      <w:r>
        <w:rPr/>
        <w:t>Виды конфиденциальной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</w:rPr>
      </w:pPr>
      <w:r>
        <w:rPr/>
        <w:t>Политика безопас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</w:rPr>
      </w:pPr>
      <w:r>
        <w:rPr/>
        <w:t>Этапы построения системы защиты автоматизированных систем обработки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 xml:space="preserve">Стандарты информационной безопасности в Интернете. Протоколы SSL, </w:t>
        <w:br/>
        <w:t>SET и IPSe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</w:rPr>
      </w:pPr>
      <w:r>
        <w:rPr/>
        <w:t>Типовая структура технического канала утечки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</w:rPr>
      </w:pPr>
      <w:r>
        <w:rPr/>
        <w:t>Акустические, оптические, радиоэлектронные и вещественные каналы утечки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</w:rPr>
      </w:pPr>
      <w:r>
        <w:rPr/>
        <w:t>Инженерно-техническая защита информации путем ее физической защиты, противодействия наблюдению и подслушиванию, а также экранирования побочных излучений и навод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Основные этапы процесса управления объектам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Организационная структура института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Международные договоры и национальное законодательство РБ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Авторское право: объекты, сфера и сроки действия, личные неимущественные (моральные) и имущественные (экономические) права, ограничения имуществен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Особенности передачи имущественных авторски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Авторское право на составные, производные, аудиовизуальные и служебные произве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убъекты авторского права и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Нераздельное и раздельное соавтор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Особенности наследования авторски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фера действия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Принципы и условия возникновения авторских и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Передача авторского права или смежных прав по договору уступки исключительного права, лицензионному договору, авторскому договору, договору о создании и использовании объекта авторского права или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Защита и охрана авторских прав в Республике Беларусь и за рубеж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Объекты 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лужебные объекты 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оставление заявки на получение патента на изобретение, полезную модель, промышленный образец и экспертиза этой зая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Условия патентоспособности объектов 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роки действия прав на объекты 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 xml:space="preserve">Правовая охрана объектов промышленной собственности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Международное сотрудничество в области интеллектуальной собственности: двусторонние и межведомственные соглашения, многосторонние конвенции и договоры в сфере охраны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одержание и виды патентной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Патентные документы, их состав и ви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Публикация патентной информаци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остав патентной информации, публикуемой в официальном бюллетене Республики Беларусь «Изобретения. Полезные модели. Промышленные образц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Электронные патентно-информационные ресурсы и базы данных. Основные принципы с работы с патентным серве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Международные классификации объектов промышленной собственности: МПК, МКПО, и МК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Патентно-информационное обеспечение. Основные преимущества патентных документов как источников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Потребность проведения патентных исследований и практическое применение их результ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Документация на выполнение патентных исслед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одержание и порядок проведения патентных исслед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Построение, изложение и оформление отчета о патентных исследова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Введение объектов интеллектуальной собственности в гражданский оборот: функции и экономическая выгода от работы бюро по передаче технолог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пособы и условия введения объектов интеллектуальной собственности в гражданский обор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Методы оценки стоимости объектов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Постановка объектов интеллектуальной собственности на бухгалтерский учет в качестве нематериальных актив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Учет, налогообложение и экономический анализ объектов интеллектуальной собственности в составе нематериальных активо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Условия, законодательная база и способы коммерциализации объектов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Формы договоров о передаче имущественных прав на результаты научно-технической деятельности, о предоставлении права использования этих результ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Классификация, структура и содержание лицензионных догово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Организация работ по продаже лиценз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Государственная регистрация лицензионных договоров и договоров уступ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пособы защиты прав авторов и иных правооблада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Разрешение споров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Досудебное урегулирование споров по вопросам охраноспособности объектов промышленной собственности в патентном орга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Действия, которые признаются нарушением прав в области интеллектуальной собственности. Формы и способы защиты прав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удебный порядок рассмотрения споров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Система государственного управления интеллектуальной собственностью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Патентное ведомство и службы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Функции патентных повере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Патентные пошлины в Республике Беларусь: плательщики; юридически значимые действия, за которые взимаются пошлины; ставки пошлин, взимаемых за патентование изобрет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Государственное стимулирование создания и использования объектов 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/>
        <w:t>Рационализаторская деятельность в Республике Беларусь: рационализаторское предложение, установленный порядок признания предложения рационализаторским, размер вознаграждения за рационализаторское предложение и за содействие его использова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12:00Z</dcterms:created>
  <dc:creator>ТАМ</dc:creator>
  <dc:description/>
  <cp:keywords/>
  <dc:language>en-US</dc:language>
  <cp:lastModifiedBy>TAM_1.10.2019</cp:lastModifiedBy>
  <dcterms:modified xsi:type="dcterms:W3CDTF">2022-09-13T07:49:00Z</dcterms:modified>
  <cp:revision>4</cp:revision>
  <dc:subject/>
  <dc:title>1</dc:title>
</cp:coreProperties>
</file>