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452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3410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7245" cy="473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22 года на ФИТУ состоялась «Вахта памяти», посвященная Дню Победы советского народа в Великой Отечественной войне. Студенты читали стихи о войне, рассказывали о подвигах своих прадедушек и прабабушек, слушали выступление полковника запаса Курулева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9:00Z</dcterms:created>
  <dc:creator>arnatovich</dc:creator>
  <dc:description/>
  <cp:keywords/>
  <dc:language>en-US</dc:language>
  <cp:lastModifiedBy>Петроченков А.В.</cp:lastModifiedBy>
  <dcterms:modified xsi:type="dcterms:W3CDTF">2022-04-28T13:59:00Z</dcterms:modified>
  <cp:revision>6</cp:revision>
  <dc:subject/>
  <dc:title/>
</cp:coreProperties>
</file>