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234"/>
      </w:tblGrid>
      <w:tr>
        <w:trPr>
          <w:trHeight w:val="838" w:hRule="atLeast"/>
          <w:cantSplit w:val="true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274320</wp:posOffset>
                  </wp:positionV>
                  <wp:extent cx="1000760" cy="557530"/>
                  <wp:effectExtent l="0" t="0" r="0" b="0"/>
                  <wp:wrapTight wrapText="bothSides">
                    <wp:wrapPolygon edited="0">
                      <wp:start x="10657" y="976"/>
                      <wp:lineTo x="-2" y="20125"/>
                      <wp:lineTo x="15033" y="20613"/>
                      <wp:lineTo x="19408" y="20613"/>
                      <wp:lineTo x="20772" y="19624"/>
                      <wp:lineTo x="21048" y="17670"/>
                      <wp:lineTo x="20772" y="10306"/>
                      <wp:lineTo x="19133" y="8829"/>
                      <wp:lineTo x="13118" y="8829"/>
                      <wp:lineTo x="18044" y="6863"/>
                      <wp:lineTo x="19684" y="3920"/>
                      <wp:lineTo x="18588" y="976"/>
                      <wp:lineTo x="10657" y="97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реждение образования </w:t>
            </w:r>
          </w:p>
          <w:p>
            <w:pPr>
              <w:pStyle w:val="1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«Белорусский государственный университет информатики и радиоэлектроники»</w:t>
            </w:r>
          </w:p>
        </w:tc>
      </w:tr>
      <w:tr>
        <w:trPr>
          <w:trHeight w:val="218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snapToGrid w:val="false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__________________________________________________________</w:t>
            </w:r>
          </w:p>
          <w:p>
            <w:pPr>
              <w:pStyle w:val="1"/>
              <w:suppressAutoHyphens w:val="tru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(наименование структурного или обособленного подразделения)</w:t>
            </w:r>
          </w:p>
        </w:tc>
      </w:tr>
      <w:tr>
        <w:trPr>
          <w:trHeight w:val="551" w:hRule="atLeast"/>
          <w:cantSplit w:val="true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sz w:val="28"/>
                <w:szCs w:val="28"/>
                <w:lang w:val="ru-RU"/>
              </w:rPr>
              <w:t>Журнал ознакомления с документами СУОТ БГУИР</w:t>
            </w:r>
          </w:p>
        </w:tc>
      </w:tr>
    </w:tbl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УРНАЛ </w:t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знакомления с документами СУОТ БГУИР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чат:____________ 20 ___ г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Окончен: ____________20 </w:t>
      </w:r>
      <w:r>
        <w:rPr>
          <w:i/>
          <w:sz w:val="28"/>
          <w:szCs w:val="28"/>
        </w:rPr>
        <w:t>___</w:t>
      </w:r>
      <w:r>
        <w:rPr>
          <w:sz w:val="28"/>
          <w:szCs w:val="28"/>
        </w:rPr>
        <w:t xml:space="preserve"> 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693"/>
        <w:gridCol w:w="127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за ведение жур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/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4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кументов СУОТ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 СУОТ 01-2022 «Положение по системе управления охраной труда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И СУОТ 02-2022 Методическая инструкция «Идентификация опасностей, оценка рисков и возможностей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литика в области охраны труд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ели в области охраны тру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73"/>
        <w:gridCol w:w="2552"/>
        <w:gridCol w:w="2321"/>
      </w:tblGrid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знакомления</w:t>
            </w:r>
          </w:p>
        </w:tc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ца, ознакомленные с документами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милия и иниц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должности (професси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оспись об ознакомлени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Документы СУОТ доводятся в части касающейся руководителем структурного подразделения до вновь принятых на работу работников не позднее месяца со дня приема на работу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3:00Z</dcterms:created>
  <dc:creator>1-219-uch</dc:creator>
  <dc:description/>
  <cp:keywords/>
  <dc:language>en-US</dc:language>
  <cp:lastModifiedBy>Литош В.А.</cp:lastModifiedBy>
  <cp:lastPrinted>2019-09-16T08:09:00Z</cp:lastPrinted>
  <dcterms:modified xsi:type="dcterms:W3CDTF">2022-01-20T13:37:00Z</dcterms:modified>
  <cp:revision>11</cp:revision>
  <dc:subject/>
  <dc:title>О поддержании правил внутреннего</dc:title>
</cp:coreProperties>
</file>