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спирантов кафедры микро- и наноэлектро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5"/>
        <w:gridCol w:w="1731"/>
        <w:gridCol w:w="1417"/>
        <w:gridCol w:w="25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спиран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пец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ФАМ ВАН ТУН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  <w:lang w:eastAsia="ru-RU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 В.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КОРНИЛОВА Юлиан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енко Н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БУР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А.В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ЯНУШКЕВИЧ Константи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енко Е.Б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КОВАЛЁВА Ольг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блевский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КАРМАНОВА Ольг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мпицкий В.Р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/>
        <w:t xml:space="preserve"> год обучения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5"/>
        <w:gridCol w:w="1731"/>
        <w:gridCol w:w="1417"/>
        <w:gridCol w:w="25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спиран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пец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Ы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яв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ас Д.Б.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ц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ас Д.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вцов Никита Леонид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В.П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ик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 И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финюк Дарья Александров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енко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ючиц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Д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 Ярослав Ден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ов О.В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бо Александр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мпицкий В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ожченко Юли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Д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унц Алексе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ов О.В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Леонович Никита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Д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н Ван Чиеу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невная плат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27.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емпицкий В.Р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Докторанту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 В.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говка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невная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.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 В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919470" cy="435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805"/>
                              <w:gridCol w:w="1731"/>
                              <w:gridCol w:w="1417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аспирант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пец.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7" w:leader="none"/>
                                      <w:tab w:val="center" w:pos="768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ТОРАН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ОНДАРЕНКО Анна Витальевна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ное Г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6.0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енко В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ПИРАН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йце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невная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4.0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нилюк А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мермбекк Юл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невная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4.0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гас Д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щин Леонид Юрьевич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невная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6.0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ндаренко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удич Владислав Валерьевич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невная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6.0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зарук С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куть Юрий Михайлович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невная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6.0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бунов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3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ВАЦКИЙ Сергей Андреевич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невная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27.0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ндаренко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ушпа Никита Васильевич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невная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27.0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рублевский 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ИДЖИ МОБОЛАДЖИ МИКАЭЛЬ ОЛАКУНЛЕ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невная платно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6.0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х Г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42.55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805"/>
                        <w:gridCol w:w="1731"/>
                        <w:gridCol w:w="1417"/>
                        <w:gridCol w:w="2517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аспирант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спец.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7" w:leader="none"/>
                                <w:tab w:val="center" w:pos="768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ТОРАН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ОНДАРЕНКО Анна Витальевна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ное Г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6.0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енко В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ПИРАН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йцев Владимир Александрович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невная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4.0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нилюк А.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мермбекк Юли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невная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4.0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гас Д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щин Леонид Юрьевич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невная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6.0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ндаренко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удич Владислав Валерьевич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невная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6.0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азарук С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куть Юрий Михайлович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невная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6.0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абунов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ВАЦКИЙ Сергей Андреевич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невная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27.0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ндаренко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ушпа Никита Васильевич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невная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27.0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рублевский 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ИДЖИ МОБОЛАДЖИ МИКАЭЛЬ ОЛАКУНЛЕ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невная платно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6.0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х Г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5" w:right="73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xi Sans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7:00Z</dcterms:created>
  <dc:creator>IVAN</dc:creator>
  <dc:description/>
  <cp:keywords/>
  <dc:language>en-US</dc:language>
  <cp:lastModifiedBy>User</cp:lastModifiedBy>
  <cp:lastPrinted>2018-02-28T09:37:00Z</cp:lastPrinted>
  <dcterms:modified xsi:type="dcterms:W3CDTF">2022-01-12T07:27:00Z</dcterms:modified>
  <cp:revision>2</cp:revision>
  <dc:subject/>
  <dc:title>1 год</dc:title>
</cp:coreProperties>
</file>