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Комитет государственной безопасности Республики Беларусь</w:t>
      </w:r>
    </w:p>
    <w:p>
      <w:pPr>
        <w:pStyle w:val="Heading1"/>
        <w:spacing w:lineRule="atLeast" w:line="360" w:before="27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комендации по действиям в экстремальных ситуациях</w:t>
      </w:r>
    </w:p>
    <w:p>
      <w:pPr>
        <w:pStyle w:val="Normal"/>
        <w:spacing w:lineRule="atLeast" w:line="25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человек должен представлять свои действия в экстремальных ситуациях. Данные рекомендации разработаны с целью оказания помощи гражданам в правильном ориентировании и действиях в экстремальных и чрезвычайных ситуациях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щие рекомендации по безопасности: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 принимайте от незнакомых Вам лиц пакеты и сумки, не оставляйте свой багаж без присмотра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айте внимание на подозрительных людей, предметы, а также на любые подозрительные мелочи, сообщайте обо всем подозрительном сотрудникам органов внутренних дел и (или) органов государственной безопасности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квартире обязательно должен быть установлен домофон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доме надо укрепить и закрыть входы в подвалы и на чердаки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подъезде дома лестничные клетки и коридоры необходимо содержать свободными (не загроможденными различными предметами)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да узнавайте, где находятся запасные выходы из помещения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Вашей семьи должны знать план действий в чрезвычайных обстоятельствах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 всех членов семьи должны быть номера телефонов, адреса электронной почты родственников, друзей семьи;</w:t>
      </w:r>
    </w:p>
    <w:p>
      <w:pPr>
        <w:pStyle w:val="Normal"/>
        <w:numPr>
          <w:ilvl w:val="0"/>
          <w:numId w:val="3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назначить место встречи, где Вы сможете встретиться с членами Вашей семьи в чрезвычайных обстоятельствах;</w:t>
      </w:r>
    </w:p>
    <w:p>
      <w:pPr>
        <w:pStyle w:val="Normal"/>
        <w:numPr>
          <w:ilvl w:val="0"/>
          <w:numId w:val="3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любых чрезвычайных обстоятельствах старайтесь не поддаваться панике и не впадайте в истерику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йствия при получении информации об эвакуации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вакуация может проводиться при чрезвычайной ситуации природного или техногенного характера, угрозе совершения акта терроризма или ликвидации его последствий, а также иных ситуациях требующих вывода людей в безопасную зону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ив сообщение от представителей властей правоохранительных органов, специальных служб, администрации здания (сооружения, объекта) о начале эвакуации, соблюдайте спокойствие и четко выполняйте их команды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находитесь в квартире, выполните следующие действия:</w:t>
      </w:r>
    </w:p>
    <w:p>
      <w:pPr>
        <w:pStyle w:val="Normal"/>
        <w:numPr>
          <w:ilvl w:val="0"/>
          <w:numId w:val="4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ьмите личные документы, деньги, ценности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лючите электричество, воду и газ;</w:t>
      </w:r>
    </w:p>
    <w:p>
      <w:pPr>
        <w:pStyle w:val="Normal"/>
        <w:numPr>
          <w:ilvl w:val="0"/>
          <w:numId w:val="4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жите помощь в эвакуации пожилых и тяжелобольных людей;</w:t>
      </w:r>
    </w:p>
    <w:p>
      <w:pPr>
        <w:pStyle w:val="Normal"/>
        <w:numPr>
          <w:ilvl w:val="0"/>
          <w:numId w:val="4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 закройте входную дверь на замок. Это защитит квартиру от возможного проникновения мародеров.</w:t>
      </w:r>
    </w:p>
    <w:p>
      <w:pPr>
        <w:pStyle w:val="Normal"/>
        <w:spacing w:lineRule="atLeast" w:line="252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покидайте организованно. Не допускайте паники, истерики и спешки.</w:t>
        <w:br/>
        <w:br/>
        <w:t>Если в здании, в котором Вы находитесь, произошел взрыв или пожар, никогда не пользуйтесь лифтом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вращайтесь в покинутое помещение только после разрешения ответственных лиц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ните, что от согласованности и четкости Ваших действий будет зависеть жизнь и здоровье не только Вас и Вашей семьи, но и многих других людей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йствия в ситуации, когда Вы оказались в заложниках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человек по стечению обстоятельств может оказаться заложником у преступников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захвате Вас в заложники Ваша жизнь становится предметом торга для террориста, какие бы цели он не преследовал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ват может произойти в транспорте, в учреждении, на улице, в доме, в квартире.</w:t>
      </w:r>
    </w:p>
    <w:p>
      <w:pPr>
        <w:pStyle w:val="Style14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</w:rPr>
        <w:t>Если вы оказались в заложниках, рекомендуем придерживаться следующ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равил повед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яйте спокойствие и самообладание, старайтесь не допускать истерики и паники. Определите, что происходит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ас заставляют выйти из помещения, говоря, что вы взяты в заложники, не сопротивляйтесь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яйте требования террориста, не противоречьте ему, не предпринимайте действий, которые могут спровоцировать террориста к применению оружия и привести к человеческим жертвам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жиданное для террориста движение или шум могут повлечь с его стороны неадекватные действия. Не смотрите террористу в глаза (для неуравновешенного человека это сигнал к агрессии), не ведите себя вызывающе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ьте готовы перенести оскорбления и унижения, а также к применению террористами повязок на глаза, кляпов, наручников или веревок, будьте готовы к временным лишениям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пытайтесь оказывать сопротивление, не проявляйте ненужного героизма, пытаясь разоружить террориста или прорваться к выходу или окну. Это может повлечь еще большую жестокость со стороны террориста в отношении Вас и (или) других заложников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с Вами находятся дети, найдите для них безопасное место, постарайтесь закрыть их от случайных пуль, по возможности находитесь рядом с ними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ворите с террористом спокойно и кратко, не нервируя его, ничего не предпринимайте, пока не получите разрешения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пробуйте установить контакт с террористом. Объясните ему, что Вы — тоже человек, покажите ему фотографии членов Вашей семьи. Не старайтесь обмануть террориста. Если террорист на контакт не идет, не будьте навязчивым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проблем со здоровьем, убедитесь, что Вы взяли с собой необходимые лекарства. Если Вам необходима медицинская помощь, сообщите террористу о проблемах со здоровьем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осите у террориста, можно ли читать, писать, пользоваться средствами личной гигиены и т. п.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давайте ослабнуть своему сознанию, ведите счет времени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ам дали возможность поговорить с родственниками по телефону, держите себя в руках, не плачьте, не кричите, говорите коротко и по существу;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оказались запертыми в каком-либо помещении, то постарайтесь привлечь чье-либо внимание. Для этого разбейте оконное стекло и позовите на помощь, при наличии спичек подожгите бумагу и поднесите к пожарному датчику (при его наличии) и т. п.</w:t>
      </w:r>
    </w:p>
    <w:p>
      <w:pPr>
        <w:pStyle w:val="Normal"/>
        <w:numPr>
          <w:ilvl w:val="0"/>
          <w:numId w:val="5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ьте настороже, сосредоточьте Ваше внимание на звуках, движениях вне помещения в котором Вы находитесь, постарайтесь запомнить приметы преступников (отличительные черты их лиц, одежду, имена, клички, возможное наличие у террористов шрамов и татуировок, особенности речи и манеры поведения, тематику разговоров и т. п.);</w:t>
      </w:r>
    </w:p>
    <w:p>
      <w:pPr>
        <w:pStyle w:val="Normal"/>
        <w:numPr>
          <w:ilvl w:val="0"/>
          <w:numId w:val="5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 теряйте надежду на благополучный исход.</w:t>
      </w:r>
    </w:p>
    <w:p>
      <w:pPr>
        <w:pStyle w:val="Style14"/>
        <w:spacing w:lineRule="atLeast" w:line="252" w:before="0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Помните, что получив сообщение о вашем захвате, спецслужбы уже начали действовать и предпримут все необходимое для вашего освобождени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 время проведения операции по Вашему освобождению неукоснитель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соблюдайте следующие требова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жите на полу лицом вниз, голову закройте руками и не двигайтесь;</w:t>
      </w:r>
    </w:p>
    <w:p>
      <w:pPr>
        <w:pStyle w:val="Normal"/>
        <w:numPr>
          <w:ilvl w:val="0"/>
          <w:numId w:val="2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есть возможность, держитесь подальше от проемов дверей и окон;</w:t>
      </w:r>
    </w:p>
    <w:p>
      <w:pPr>
        <w:pStyle w:val="Normal"/>
        <w:numPr>
          <w:ilvl w:val="0"/>
          <w:numId w:val="2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 в коем случае не бегите навстречу сотрудникам специальных служб и правоохранительных органов или от них, так как они могут принять Вас за преступника;</w:t>
      </w:r>
    </w:p>
    <w:p>
      <w:pPr>
        <w:pStyle w:val="Normal"/>
        <w:numPr>
          <w:ilvl w:val="0"/>
          <w:numId w:val="2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пытайтесь оказать содействие сотрудникам спецслужб;</w:t>
      </w:r>
    </w:p>
    <w:p>
      <w:pPr>
        <w:pStyle w:val="Normal"/>
        <w:numPr>
          <w:ilvl w:val="0"/>
          <w:numId w:val="2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берите в руки брошенное террористом оружие, так как сотрудники специальных служб и правоохранительных органов могут принять Вас за террориста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ействия при обнаружении подозрительного предмета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спублике Беларусь имеют место случаи обнаружения гражданами подозрительных предметов, которые могут оказаться взрывными устройствами. Подозрительные предметы выявляются в транспорте, на лестничных площадках жилых зданий, в учреждениях и общественных местах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обнаруженный Вами предмет не должен, по Вашему мнению, находиться в этом месте, не оставляйте этот факт без внимания.</w:t>
      </w:r>
    </w:p>
    <w:p>
      <w:pPr>
        <w:pStyle w:val="Style14"/>
        <w:spacing w:lineRule="atLeast" w:line="252" w:before="0" w:after="225"/>
        <w:jc w:val="both"/>
        <w:rPr/>
      </w:pPr>
      <w:r>
        <w:rPr>
          <w:rFonts w:cs="Arial" w:ascii="Arial" w:hAnsi="Arial"/>
          <w:color w:val="000000"/>
        </w:rPr>
        <w:t>При обнаружении подозрительного предм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рекомендуем придерживаться следующих действий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обнаружили забытую или бесхозную вещь в общественном транспорте, опросите людей, находящихся рядом. Постарайтесь установить, чья она и кто ее мог оставить. Если хозяин не установлен, немедленно сообщите о находке водителю (машинисту);</w:t>
      </w:r>
    </w:p>
    <w:p>
      <w:pPr>
        <w:pStyle w:val="Normal"/>
        <w:numPr>
          <w:ilvl w:val="0"/>
          <w:numId w:val="6"/>
        </w:numPr>
        <w:spacing w:lineRule="atLeast" w:line="252" w:before="0" w:after="0"/>
        <w:ind w:left="0" w:hanging="360"/>
        <w:jc w:val="both"/>
        <w:rPr/>
      </w:pPr>
      <w:r>
        <w:rPr>
          <w:rFonts w:cs="Arial" w:ascii="Arial" w:hAnsi="Arial"/>
          <w:color w:val="000000"/>
        </w:rPr>
        <w:t>если вы обнаружили неизвестный предмет в подъезде своего дома, опросите соседей, возможно, он принадлежит им. Если владелец не установлен, немедленно сообщите о находке в органы внутренних де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 телефону 102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обнаружили неизвестный предмет в учреждении, немедленно сообщите о находке администрации или охране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сех перечисленных случаях:</w:t>
      </w:r>
    </w:p>
    <w:p>
      <w:pPr>
        <w:pStyle w:val="Normal"/>
        <w:numPr>
          <w:ilvl w:val="0"/>
          <w:numId w:val="7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 предпринимайте самостоятельно никаких действий (не трогайте, не передвигайте, не вскрывайте обнаруженный предмет, не пытайтесь заглянуть внутрь);</w:t>
      </w:r>
    </w:p>
    <w:p>
      <w:pPr>
        <w:pStyle w:val="Normal"/>
        <w:numPr>
          <w:ilvl w:val="0"/>
          <w:numId w:val="7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фиксируйте время обнаружения предмета;</w:t>
      </w:r>
    </w:p>
    <w:p>
      <w:pPr>
        <w:pStyle w:val="Normal"/>
        <w:numPr>
          <w:ilvl w:val="0"/>
          <w:numId w:val="7"/>
        </w:numPr>
        <w:spacing w:lineRule="atLeast" w:line="252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райтесь сделать все возможное, чтобы люди отошли как можно дальше от находки;</w:t>
      </w:r>
    </w:p>
    <w:p>
      <w:pPr>
        <w:pStyle w:val="Normal"/>
        <w:numPr>
          <w:ilvl w:val="0"/>
          <w:numId w:val="7"/>
        </w:numPr>
        <w:spacing w:lineRule="atLeast" w:line="252" w:before="0" w:after="28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 дождитесь прибытия сотрудников органов внутренних дел. Помните, что Вы являетесь очень важным очевидцем.</w:t>
      </w:r>
    </w:p>
    <w:p>
      <w:pPr>
        <w:pStyle w:val="Style14"/>
        <w:spacing w:lineRule="atLeast" w:line="252" w:before="0" w:after="225"/>
        <w:jc w:val="both"/>
        <w:rPr/>
      </w:pPr>
      <w:r>
        <w:rPr>
          <w:rStyle w:val="StrongEmphasis"/>
          <w:rFonts w:cs="Arial" w:ascii="Arial" w:hAnsi="Arial"/>
          <w:color w:val="000000"/>
        </w:rPr>
        <w:t>Помните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 т. п.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одители! Вы отвечаете за жизнь и здоровье Ваших детей. Разъясните детям, что любой предмет, найденный на улице или в подъезде, может представлять опасность. </w:t>
      </w:r>
    </w:p>
    <w:p>
      <w:pPr>
        <w:pStyle w:val="Style14"/>
        <w:spacing w:lineRule="atLeast" w:line="252" w:before="0" w:after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ПОМНИТЕ:</w:t>
      </w:r>
    </w:p>
    <w:p>
      <w:pPr>
        <w:pStyle w:val="Style14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Ваша цель —остаться в живых. Ваша жизнь и здоровье напрямую зависит от Вашего поведения. Чем больше времени пройдет, тем больше у Вас шансов на спас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3:00Z</dcterms:created>
  <dc:creator>GO</dc:creator>
  <dc:description/>
  <cp:keywords/>
  <dc:language>en-US</dc:language>
  <cp:lastModifiedBy>GO</cp:lastModifiedBy>
  <dcterms:modified xsi:type="dcterms:W3CDTF">2016-03-24T07:29:00Z</dcterms:modified>
  <cp:revision>1</cp:revision>
  <dc:subject/>
  <dc:title>Комитет государственной безопасности Республики Беларусь</dc:title>
</cp:coreProperties>
</file>