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5670" w:right="-1" w:hanging="0"/>
        <w:jc w:val="both"/>
        <w:rPr/>
      </w:pPr>
      <w:r>
        <w:rPr>
          <w:sz w:val="28"/>
          <w:szCs w:val="28"/>
        </w:rPr>
        <w:t>Заведующему сектором ПЛЧС                                                                              Добронецкому В.Б.</w:t>
        <w:tab/>
        <w:tab/>
        <w:tab/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 работе по ГСЧС и ГО _________________________   за 20____ год</w:t>
      </w:r>
    </w:p>
    <w:p>
      <w:pPr>
        <w:pStyle w:val="Normal"/>
        <w:ind w:right="-1" w:firstLine="567"/>
        <w:jc w:val="center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факультет, служба, отдел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79" w:leader="none"/>
        </w:tabs>
        <w:ind w:left="0" w:right="-1" w:firstLine="709"/>
        <w:jc w:val="both"/>
        <w:rPr/>
      </w:pPr>
      <w:r>
        <w:rPr>
          <w:sz w:val="28"/>
          <w:szCs w:val="28"/>
        </w:rPr>
        <w:t>Количество личного состав структурного подразделения, прошедших подготовку по ГСЧС и ГО на специальных курсах МЧС Р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7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остоянного состава средствами индивидуальной защиты на рабочих местах (штук / процент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79" w:leader="none"/>
        </w:tabs>
        <w:ind w:left="0" w:right="-1" w:firstLine="709"/>
        <w:jc w:val="both"/>
        <w:rPr/>
      </w:pPr>
      <w:r>
        <w:rPr>
          <w:sz w:val="28"/>
          <w:szCs w:val="28"/>
        </w:rPr>
        <w:t>Состояние учебно-материальной базы (уголки по ГСЧС и ГО, методический материал, видеофильмы, видео - аудиокассет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79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личие и отработка документации в соответствии с перечнем основных документов по ГСЧС и ГО структурного подразд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79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личие приборов, содержащие источники ионизирующего излучения (ИИИ), сильнодействующих ядовитых веществ (СДЯВ). Если есть,- указать какие приборы содержат СДЯВ, их количество, месторасположение (корпус, комната), фамилию материально-ответственного лица. Если нет, указать словом – «отсутствую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79" w:leader="none"/>
        </w:tabs>
        <w:ind w:left="0" w:right="-1" w:firstLine="709"/>
        <w:jc w:val="both"/>
        <w:rPr/>
      </w:pPr>
      <w:r>
        <w:rPr>
          <w:sz w:val="28"/>
          <w:szCs w:val="28"/>
        </w:rPr>
        <w:t>Численность личного состава структурного подразделения по состоянию на 1 декабря текущего года: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го состава;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79" w:leader="none"/>
        </w:tabs>
        <w:ind w:left="0" w:right="-1" w:firstLine="709"/>
        <w:jc w:val="both"/>
        <w:rPr/>
      </w:pPr>
      <w:r>
        <w:rPr>
          <w:sz w:val="28"/>
          <w:szCs w:val="28"/>
        </w:rPr>
        <w:t>Какие сформированы в структурном подразделении формирования сил ликвидации ЧС (СЛЧС), их численность, участие в учениях и соревнованиях по ГСЧС и 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79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личие автомобильной техники (перечислить по типам, указать техническое состояние). При отсутствии техники, – указать словом «отсутству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79" w:leader="none"/>
        </w:tabs>
        <w:ind w:left="0" w:right="-1" w:firstLine="709"/>
        <w:jc w:val="both"/>
        <w:rPr/>
      </w:pPr>
      <w:r>
        <w:rPr>
          <w:sz w:val="28"/>
          <w:szCs w:val="28"/>
        </w:rPr>
        <w:t>Ориентировочное количество груза материальных ценностей и архивных документов, подлежащего эвакуации в безопасные районы (в тоннах и метрах кубически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79" w:leader="none"/>
        </w:tabs>
        <w:ind w:left="0" w:right="-1" w:firstLine="709"/>
        <w:jc w:val="both"/>
        <w:rPr/>
      </w:pPr>
      <w:r>
        <w:rPr>
          <w:sz w:val="28"/>
          <w:szCs w:val="28"/>
        </w:rPr>
        <w:t>Другая информация о проведенных мероприятиях по ГСЧС и ГО в структурном подразделении.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</w:t>
        <w:tab/>
        <w:tab/>
        <w:t xml:space="preserve">           _______________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«___»_____20__ года</w:t>
        <w:tab/>
        <w:tab/>
        <w:tab/>
        <w:t xml:space="preserve"> </w:t>
        <w:tab/>
        <w:tab/>
        <w:tab/>
      </w:r>
      <w:r>
        <w:rPr>
          <w:sz w:val="16"/>
          <w:szCs w:val="16"/>
        </w:rPr>
        <w:t xml:space="preserve">                         (ФИО)</w:t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02" w:firstLine="11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00" w:firstLine="50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7:54:00Z</dcterms:created>
  <dc:creator>Покроев</dc:creator>
  <dc:description/>
  <cp:keywords/>
  <dc:language>en-US</dc:language>
  <cp:lastModifiedBy>Добронецкий В.Б.</cp:lastModifiedBy>
  <cp:lastPrinted>2017-01-16T11:31:00Z</cp:lastPrinted>
  <dcterms:modified xsi:type="dcterms:W3CDTF">2021-11-30T13:07:00Z</dcterms:modified>
  <cp:revision>8</cp:revision>
  <dc:subject/>
  <dc:title>Об итогах функционирования</dc:title>
</cp:coreProperties>
</file>