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к приказу ректора университета</w:t>
      </w:r>
    </w:p>
    <w:p>
      <w:pPr>
        <w:pStyle w:val="Normal"/>
        <w:ind w:left="567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ГСЧС и ГО структурных подразделений университета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приказа ректора университета «Об организации функционирования объектового звена университета Минской городской подсистемы ГСЧС и 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приказа ректора университета «Об итогах функционирования  объектового звена университета Минской городской подсистемы ГСЧС и ГО за прошедший и задачах на текущий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приказа ректора университета «О комиссии по чрезвычайным ситуациям университ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приказа ректора университета «Об эвакуационной комиссии университ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ректора университета «О силах ликвидации чрезвычайных ситуаций университ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«Плана мероприятий по организации функционирования органов управления и сил объектового звена БГУИР Минской городской подсистемы ГСЧС и ГО» на текущий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«Плана предупреждения и ликвидации чрезвычайных ситуаций» универс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Расчеты на эвакуацию материальных (историко-культурных) ценностей и архивных документов структурного подразделения в безопасные рай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Планы приведения в готовность формируемых в подразделении сил ликвидации чрезвычайных ситуаций (СЛЧ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Выписка из плана подготовки руководящего состава, командно-начальствующего состава СЛЧС на курсах ГСЧС и ГО на текущи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Распоряжение руководителя структурного подразделения об организации функционирования ГСЧС и ГО в структурном подраздел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Схема оповещения руководящего состава, личного состава структурного подразделения и СЛЧС в рабочее и нерабочее врем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Списки работников и обучающихся структурного подразделения, подлежащих временному отселению в безопасные районы по состоянию на 01.02 и 01.07 текуще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структурного подразделения из здания при Ч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567"/>
        <w:jc w:val="both"/>
        <w:rPr/>
      </w:pPr>
      <w:r>
        <w:rPr>
          <w:sz w:val="28"/>
          <w:szCs w:val="28"/>
        </w:rPr>
        <w:t>Уголок ГСЧС и ГО структурного подразделения (типовой: «Действия населения при ЧС»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02" w:firstLine="11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00" w:firstLine="50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53:00Z</dcterms:created>
  <dc:creator>Покроев</dc:creator>
  <dc:description/>
  <cp:keywords/>
  <dc:language>en-US</dc:language>
  <cp:lastModifiedBy>Добронецкий В.Б.</cp:lastModifiedBy>
  <cp:lastPrinted>2017-01-16T11:31:00Z</cp:lastPrinted>
  <dcterms:modified xsi:type="dcterms:W3CDTF">2021-11-30T13:09:00Z</dcterms:modified>
  <cp:revision>8</cp:revision>
  <dc:subject/>
  <dc:title>Об итогах функционирования</dc:title>
</cp:coreProperties>
</file>