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инистерство образования                                                       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 информат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электроники»</w:t>
      </w:r>
    </w:p>
    <w:p>
      <w:pPr>
        <w:pStyle w:val="Normal"/>
        <w:rPr/>
      </w:pPr>
      <w:r>
        <w:rPr>
          <w:sz w:val="28"/>
          <w:szCs w:val="28"/>
        </w:rPr>
        <w:t>Факультет 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» января 2020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СЧС и ГО на факультете инфо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еспублики Беларусь от 05 мая 1998 г. «О защите населения и территорий от чрезвычайных ситуаций природного и техногенного характера», Постановления Совета Министров Республики Беларусь от 08.12.2005г. № 1405 «О государственной системе предупреждения и ликвидации ЧС», приказа Министра образования Республики Беларусь от 25.06.2004г. № 773 «Порядок ведения ГО в системе МО РБ», приказа БГУИР от 04.01.2019г. № 2-х «Об организации функционирования объектового звена УО «БГУИР» Минской городской подсистемы ГСЧС и ГО» для обеспечения выполнения поставленных задач, предупреждения и ликвидации чрезвычайных ситуац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помощником декана ФИК по ГСЧС и ГО Шабана Владимира Петровича, заведующего лабораторией кафедры И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личный состав в формирования сил ликвидации чрезвычайных ситуаций (СЛЧС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андир санитарной дружины -1 человек; санитарное звено №1 санитарной дружины БГУИР - 3 человека (штатно-должностной список - 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мандиру санитарной дружины проводить с личным составом санитарной дружины занятия по специальной подготовке в соответствии с Учебной программой и расписанием занятий на 2020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омощников руководителей подразделений по ГСЧС и Г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еканат ФИК и кафедра ИКТ, - Шабан Владимир Петрович, заведующий лабораторией кафедры ИК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федра ЗИ, - Плешкин Владимир Александрович, заведующий лаборатор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федра ФВ,- Осипчик Николай Иванович, доцент кафедры Ф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довести до сведения помощников руководителей структурных подразделений по ГСЧС и ГО, командира санитарной дружины, командира и личного состава санитарного звена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помощника декана ФИК по ГСЧС и ГО, заведующего лабораторией кафедры ИКТ Шабана Владимира Пет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информационных коммуникаций</w:t>
        <w:tab/>
        <w:t xml:space="preserve">                 С.В. Дро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о-должностной 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нитарного звена ФИ</w:t>
      </w:r>
      <w:r>
        <w:rPr/>
        <w:t>К</w:t>
      </w:r>
    </w:p>
    <w:tbl>
      <w:tblPr>
        <w:tblW w:w="107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3"/>
        <w:gridCol w:w="1993"/>
        <w:gridCol w:w="1803"/>
        <w:gridCol w:w="1982"/>
        <w:gridCol w:w="20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СЧС и  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в университе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то оповеща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посо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андир санитарной друж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1 кат. каф. З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 Ин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ова, 18-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аб. 23-9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ом. 27137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об. 30578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зв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ра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о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дружи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ра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о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ужи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ра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о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дружи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ра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о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информационных коммуникаций                                        С.В. Дро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3">
    <w:name w:val="Стиль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4">
    <w:name w:val="Стиль4"/>
    <w:basedOn w:val="3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6:00Z</dcterms:created>
  <dc:creator>bsuir</dc:creator>
  <dc:description/>
  <cp:keywords/>
  <dc:language>en-US</dc:language>
  <cp:lastModifiedBy>Добронецкий В.Б.</cp:lastModifiedBy>
  <cp:lastPrinted>2017-01-25T14:09:00Z</cp:lastPrinted>
  <dcterms:modified xsi:type="dcterms:W3CDTF">2021-11-30T13:11:00Z</dcterms:modified>
  <cp:revision>7</cp:revision>
  <dc:subject/>
  <dc:title>Министерство образования</dc:title>
</cp:coreProperties>
</file>