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0270</wp:posOffset>
            </wp:positionH>
            <wp:positionV relativeFrom="margin">
              <wp:posOffset>-523875</wp:posOffset>
            </wp:positionV>
            <wp:extent cx="7068185" cy="973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ОСПИТАТЕЛЬНОЙ РАБОТЫ БГУИР НА 2021-2025 ГОДЫ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АЯ ХАРАКТЕРИСТИКА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ьной работы БГУИР </w:t>
      </w:r>
      <w:r>
        <w:rPr>
          <w:rFonts w:cs="Times New Roman" w:ascii="Times New Roman" w:hAnsi="Times New Roman"/>
          <w:sz w:val="28"/>
          <w:szCs w:val="28"/>
        </w:rPr>
        <w:t xml:space="preserve">на 2021 - 2025 годы </w:t>
      </w:r>
      <w:r>
        <w:rPr>
          <w:rFonts w:cs="Times New Roman" w:ascii="Times New Roman" w:hAnsi="Times New Roman"/>
          <w:bCs/>
          <w:sz w:val="28"/>
          <w:szCs w:val="28"/>
        </w:rPr>
        <w:t>(далее Программа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Программой непрерывного воспитания детей и учащейся молодежи на 2021 - 2025 годы, Подпрограммой 10 "Молодежная политика" Государственной программы "Образование и молодежная политика" на 2021 - 2025 годы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определяет основные направления воспитания обучающихся и содержит План мероприятий по реализации основных направлений воспитания обучающихся в университете на 2021-2025 г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все субъекты образовательного процесса в университете, структурные подразделения, филиалы БГУИР, первичная организация общественного объединения "Белорусский республиканский союз молодежи" с правами районного комитета учреждения образования БГУИР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ая профсоюзная организация студентов БГУИР</w:t>
      </w:r>
      <w:r>
        <w:rPr>
          <w:rFonts w:cs="Times New Roman" w:ascii="Times New Roman" w:hAnsi="Times New Roman"/>
          <w:sz w:val="28"/>
          <w:szCs w:val="28"/>
        </w:rPr>
        <w:t xml:space="preserve"> (далее – ПО ОО "БРСМ", ППО БГУИР), органы студенческ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ограмма является основой для разработки Комплексного плана воспитательной работы БГУИ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ограмма предоставляет субъектам образовательного процесса возможность выбора форм и методов организации воспитательной работы, предполагает творческий подход педагогических работников к ее реализации с учетом интересов, потребностей, индивидуальных особенностей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/>
        <w:t xml:space="preserve">Финансирование Программы обеспечивается за счет бюджетного финансирования и внебюджетных средств, </w:t>
      </w:r>
      <w:r>
        <w:rPr>
          <w:sz w:val="28"/>
          <w:szCs w:val="28"/>
        </w:rPr>
        <w:t>предусмотренных на данные цели,</w:t>
      </w:r>
      <w:r>
        <w:rPr/>
        <w:t xml:space="preserve"> </w:t>
      </w:r>
      <w:r>
        <w:rPr>
          <w:sz w:val="28"/>
          <w:szCs w:val="28"/>
        </w:rPr>
        <w:t xml:space="preserve">а также </w:t>
      </w:r>
      <w:r>
        <w:rPr/>
        <w:t>иных источников, не запрещенных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Ь И ОСНОВНЫЕ НАПРАВЛЕНИЯ ВОСПИТ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ржание воспитания основывается на идеологии белорусского государства, на общечеловеческих, гуманистических ценностях, культурных и духовных традициях белорусского народа, отражает интересы личности,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лью воспитания является создание условий для формирования разносторонне развитой, нравственно и социально зрелой, творческой личности обучающего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достижения данной цели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ое обеспечение процесса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а студенческой молодежи и ее активное вовлечение в общественную жизнь универс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циально-педагогической поддержки и психологической помощи обучающимся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оциально значимым и общественным инициативам молодеж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информационно-просветительской деятельности в студенческой среде по основным направлениям реализации государственной молодеж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ми направлениями воспитания обучающихс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ое воспитание, которое определяется приоритетами развития белорусского общества, является основой содержания воспитания и направлено на формирование знаний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, формирование информационной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направленное на формирование активной гражданской позиции и патриот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, направленное на приобщение к общечеловеческим и национальным ценностям, формирование нравственной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ультурное воспитание, направленное на формирование у обучающихся умения жить в поликультурном ми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, направленное на формирование у обучающихся ценностного отношения к природе, навыков рационального природопользования и защиты окружающей сре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безопасной жизнедеятельности и здорового образа жизни, направленное на формирование безопасного поведения обучающихся в социальной и профессиональной деятельности, повседневной жизни, навыков здорового образа жизни, на осознание значимости здоровья как ценности, физическое совершенств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сихологической культуры, направленное на развитие эмоционально-ценностной сферы личности, ее творческого потенциала и ресурсных возможностей; формирование умений и навыков эффективной адаптации к изменяющимся условиям жизнедеятельности; развитие коммуникативных способностей; стимулирование процессов самопознания и самосовершенствования, стремления к само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, направленное на формирование правовой культуры, законопослушного поведения, понимания обучающимся ответственности за противоправные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и гендерное воспитание, направленное на формирование ответственного отношения к браку, семье, воспитанию детей, осознанных представлений о роли и жизненном предназначении мужчин и женщин в современном обще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, трудовое и профессиональное воспитание, направленное на формирование экономической культуры личности, понимание труда как личностной и социальной ценности, формирование готовности к осознанному профессиональному выбор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, направленное на формирование эстетической культуры, развитие эмоциональной сферы, приобщение обучающихся к отечественной и мировой художественной культу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быта и досуга, направленное на формирование у детей и учащейся молодежи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ЖИДАЕМЫЕ РЕЗУЛЬТАТЫ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ализация Программы направлена на воспитание целостной, ответственной, нравственно зрелой личности, способной адекватно относиться к происходящим в мире и стране событиям, культурному и научному наследию, историческим достижени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ходе реализации Программы ожидаются следующи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ологическ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обучающихся по актуальным вопросам социально-экономического развития, внутренней и внешней политики Республики Беларус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обучающихся к государственным символам Республики Беларусь (герб, флаг, гимн), символике учреждения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обучающихся об основных законодательных актах Республики Беларусь, знание основных положений Конституции Республики Беларусь, готовность следовать им в повседневной жиз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лидерских качеств и социальной активности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учающимися истории своего учреждения образования, осведомленность о лучших, знаменитых выпускник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мероприятиях, посвященных общественно значимым событиям в стране, популяризации идей и целей устойчивого развития, приобретение опыта участия в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ое и патриотическ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енность обучающихся о государственных праздниках Республики Беларусь, их участие в мероприятиях, приуроченных к государственным праздникам, юбилейным и памятным датам стра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обучающихся в мероприятиях гражданско-патриотической, историко-краеведческой, военно-патриотической направленностей, приобретение ими опыта выражения своей гражданской пози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национальным традициям, культурно-историческому наследию белорусского нар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ответственности за судьбу страны, гордости за сопричастность к деяниям своих предков, формирование ценностного отношения к Родине, понимание важности сохранения исторической памяти (особенно о событиях Великой Отечественной войны, жертвах и героизме соотечественников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обучающихся, включенных в деятельность молодежных общественных объединений, формирование у обучающихся активной жизненной поз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информационной культу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ихся знаний об основах информационной безопасности, рисках, связанных с причинением информацией вреда здоровью, нормальному физическому, интеллектуальному, психическому, духовному и социальному развит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умений применять передовые достижения в области информационных технологий, средств информатизации, создавать информационный проду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тремление обучающихся к нравственному самосовершенствованию, наличие представлений о моральных нормах и правилах нравственного по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общечеловеческих ценностей, формирование нравственных идеалов, ориентиров, готовность руководствоваться ими в практическ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обучающихся в волонтерскую и благотворительную деятель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обучающихся в акциях и других мероприятиях духовно-нравствен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культурн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позитивного отношения к представителям других культур, религий; навыков межкультурного взаимодействия и диало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й о миролюбии, толерантности, многообразии народов и культу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международных проектах, конкурсах, фестивалях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экологического мировоззрения, социальной активности в решении вопросов охраны окружающей среды, экологически грамотного по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ценностей устойчивого развития, умений и навыков исследовательской деятельности в сфере экологии, участие обучающихся в экологических акциях, проект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обучающимися необходимости ответственного отношения к природ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домленность обучающихся о бытовых отходах и их разд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культуры безопасной жизнедеятельности и здорового образа жизн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ихся представлений о правилах безопасной жизнедеятельности и действий в условиях чрезвычайных ситуаций, практического опыта применения усвоенных зн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ценностного отношения к здоровью, знаний о способах сохранения и укрепления здоровь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обучающихся в спортивных объединениях по интересам и секц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культуры питания, труда и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психологической культу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сихологической культуры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ихся стремлений к самопознанию, самосовершенствованию и самореал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ценностной сферы личности, реализация творческого потенциала обучающихся, включение их в различные виды социально значим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и навыков эффективной адаптации к изменяющимся условиям жизне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, развитие коммуникативных способносте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авовой культуры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акциях и мероприятиях по правовому воспита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деятельность молодежного правоохранительного 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авонарушений, совершенных обучающими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ное и гендерн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емейных ценностей, готовности обучающихся к семейной жизни, развитие культуры взаимоотношений между пол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тветственного отношения к браку, семье, воспитанию детей, осознанных представлений о роли и жизненном предназначении мужчин и женщин в современном обще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знаний о сущности и содержании понятий "гендер", "гендерные стереотипы", "гендерные роли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сть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едискриминационного отношения к представителям обоих полов, стремления к достижению понимания во взаимо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ческое, трудовое и профессиональн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кономической культуры обучающихся, наличие качеств трудолюбия, бережливости, ответственности, самостоятельности, предприимчивости, организаторских навыков опыта экономических отно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ультуры трудовой деятельности в современных условиях, готовности к длительному напряженному труду и разумному сочетанию труда и отдыха, развитость у обучающихся трудовых умений и навы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учающимися пользы труда, осознание ими трудовой и умственной активности как условия социальной и личностной успешности, наличие потребности в трудов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офессиональной культуры обучающихся, готовности и стремления к осознанному профессиональному выбор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ынке труда, востребованности и перспективах профессий, качествах современного профессионала и его ключевых квалифик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ое воспит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ценностям мировой и отечественной художественной культуры, ценностное отношение к художественному творчеству, историко-культурным ценностям своей стра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эстетического отношения к своему внешнему виду, межличностным отношениям, окружающей природной и социальной сре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обучающихся в различных видах художественного творч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культуры быта и досуг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осознанной потребности в культурно-досугов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культуры проведения свободного времени, умений направлять свою досуговую деятельность на достижение личностно и общественно значимых ц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рациональной организации быта и содержательного проведения свобод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Titlep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ализации Программы</w:t>
      </w:r>
      <w:r>
        <w:rPr>
          <w:sz w:val="28"/>
          <w:szCs w:val="28"/>
          <w:lang w:val="ru-RU"/>
        </w:rPr>
        <w:t xml:space="preserve"> воспитательной работы БГУИР на 2021-2025 годы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9"/>
        <w:gridCol w:w="1530"/>
        <w:gridCol w:w="226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олог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накомлению обучающихся с избирательным законодательством Республики Беларусь, достижениями в социально-экономической, научной, спортивной, культурной сферах, в том числе: встреч, круглых столов, конференций, интернет-форумов и т.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ые часы с участием представителей республиканских органов государственного управления, информационно-пропагандистских и лекторских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роприятия, направленные на воспитание уважительного отношения к Государственному флагу Республики Беларусь, Государственному гербу Республики Беларусь, Государственному гимну Республики Беларусь (далее - государственные символы Республики Беларусь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2"/>
              <w:autoSpaceDE w:val="false"/>
              <w:spacing w:before="0" w:after="0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здание угол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государствен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символов Республики Беларусь;</w:t>
            </w:r>
          </w:p>
          <w:p>
            <w:pPr>
              <w:pStyle w:val="32"/>
              <w:autoSpaceDE w:val="false"/>
              <w:spacing w:before="0" w:after="0"/>
              <w:ind w:firstLine="175"/>
              <w:jc w:val="both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ая выставка</w:t>
            </w:r>
            <w:r>
              <w:rPr>
                <w:sz w:val="28"/>
                <w:szCs w:val="28"/>
              </w:rPr>
              <w:t xml:space="preserve"> об истории учреждения образования, известных выпускни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заведующий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азвитие традиций учреждений образова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32"/>
              <w:autoSpaceDE w:val="false"/>
              <w:spacing w:before="0" w:after="0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ртуальная экскурсия по БГУИР;</w:t>
            </w:r>
          </w:p>
          <w:p>
            <w:pPr>
              <w:pStyle w:val="32"/>
              <w:autoSpaceDE w:val="false"/>
              <w:spacing w:before="0" w:after="0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 на сайте университета об истории университета, факультетов, кафедр;</w:t>
            </w:r>
          </w:p>
          <w:p>
            <w:pPr>
              <w:pStyle w:val="32"/>
              <w:autoSpaceDE w:val="false"/>
              <w:spacing w:before="0" w:after="0"/>
              <w:ind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формление информационных стендов о лучших аспирантах, магистрантах и студен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 в </w:t>
            </w:r>
            <w:r>
              <w:rPr>
                <w:sz w:val="28"/>
                <w:szCs w:val="28"/>
              </w:rPr>
              <w:t>Республиканс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творческих работ "Конституция и мы - граждане свободной страны" (ко Дню Конституции Республики Беларус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крытые диалоги, дебаты, видеофорумы, конкурсы и др.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священные общественно значимым событиям в стр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роприятия, ориентированные на выявление, поддержку и обучение молодежных лидеров: </w:t>
            </w:r>
          </w:p>
          <w:p>
            <w:pPr>
              <w:pStyle w:val="32"/>
              <w:autoSpaceDE w:val="false"/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 xml:space="preserve">кола </w:t>
            </w:r>
            <w:r>
              <w:rPr>
                <w:sz w:val="28"/>
                <w:szCs w:val="28"/>
                <w:lang w:val="ru-RU"/>
              </w:rPr>
              <w:t>старост первого курса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2"/>
              <w:autoSpaceDE w:val="false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а студенческогоактива </w:t>
            </w:r>
            <w:r>
              <w:rPr>
                <w:sz w:val="28"/>
                <w:szCs w:val="28"/>
              </w:rPr>
              <w:t>актива "Лидер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начальник УВРМ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  <w:lang w:val="ru-RU"/>
              </w:rPr>
              <w:t>студенческого</w:t>
            </w:r>
            <w:r>
              <w:rPr>
                <w:sz w:val="28"/>
                <w:szCs w:val="28"/>
              </w:rPr>
              <w:t xml:space="preserve"> самоуправл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32"/>
              <w:autoSpaceDE w:val="false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стия представителя студенческого самоуправления БГУИР в  Республиканском общественном студенческом сов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УВРМ, председатель студ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napToGrid w:val="false"/>
              <w:ind w:left="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пуляризации идей и целей устойчивого развития в учреждениях образования: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каде "Образование в интересах устойчивого развития для всех"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рии молодежных акций и инициатив "Никого не оставим в стороне"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, 2023 г., 2025 г.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воспитательной работе, секретарь ПО ОО «БРСМ», председатель профкома студентов, деканы факультетов</w:t>
            </w:r>
          </w:p>
        </w:tc>
      </w:tr>
      <w:tr>
        <w:trPr>
          <w:cantSplit w:val="true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государственным праздникам, юбилейным и памятным датам в Республике Беларус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Дню народного единства, Дню единения народов России и Беларуси, Дню Независимости Республики Беларусь, Дню города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УВРМ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гражданско-патриотической направленности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м гражданско-патриотическом проекте "Собери Беларусь в своем сердце";</w:t>
            </w:r>
          </w:p>
          <w:p>
            <w:pPr>
              <w:pStyle w:val="Normal"/>
              <w:ind w:firstLine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компьютерных разработок патриотической направленности "Патриот.by"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УВРМ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товности к службе в Вооруженных Силах Республики Беларусь: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оруженных Сил, воинами-интернационалистами, военнослужащими Вооруженных Сил Республики Беларусь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важным историческим и памятным датам в истории Вооруженных Си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декада "Афганiстан у лёсах нашых землякоў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начальник УВРМ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в надлежащем состоянии воинских захоронений, памятников, мемориальных компле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УВРМ, секретарь ПО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енно-патриотической направленности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й акции "Беларусь помнит"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ие в международном фестивале-конкурсе "Песни, опаленные войной", посвященный Дню Победы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й патриотической акции "Их подвиг в памяти потомков сохраним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секретарь ПО ОО «БРСМ», председатель профкома студентов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ражданско-патриотической направленности в рамках 80-летия начала Великой Отечественной войны, 80-летия освобождения Беларуси от немецко-фашистских захватчиков и Победы советского народа в Великой Отечественной войне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й героико-патриотической акции "Великой Победе - 80!"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й культурно-творческой акции "Послание ветерану";</w:t>
            </w:r>
          </w:p>
          <w:p>
            <w:pPr>
              <w:pStyle w:val="Normal"/>
              <w:ind w:firstLine="17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"Дом без одиночества", "Забота", "Ветеран живет рядом", "Жизнь как подвиг" и др.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секретарь ПО ОО «БРСМ», председатель профкома студентов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твенности и патриотизма средствами музейной педагогики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м конкурсе виртуальных музеев учрежден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среди студенческой молодежи на лучшую социальную рекламу гражданско-патриотическ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в библиотеке университета тематических и виртуальных книжных выставок, мультимедийных проектов к календарным памятным и праздничным датам Республики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информационн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пространства университета, в том числе через размещение актуальной информации на официальных веб-сайтах и аккаунтах в социальных сетях и мессенджерах, информационных стендах и других площад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ат, руководители структурных подразделений, деканы факультетов, </w:t>
            </w:r>
            <w:r>
              <w:rPr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культуры общения в сети и этике пользования Интернетом: тематические лекции, семинары, устные журналы, круглые столы, диспуты "Молодежь и Интернет: формула ответственности", "Интернет - территория ответственности"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веб-сайте университета информации об ответственности за распространение информации, противоречащей законодатель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медийной культуры обучающихся: пресс-конференции; просмотры и обсуждения фильмов, мультимедийные презентации; встречи (онлайн-встречи) и открытые лекции с заслуженными деятелями науки и культуры, медийными персонами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истематическое ведение на сайте университета веб-страниц и аккаунтов в социальных сетях, содержащих основные аспекты организации идеологической, социальной и воспитатель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"Лучший студенческий медиаресурс" среди пабликов, сообществ, каналов, аккаунтов в социальных сетях и мессенджерах, создаваемых обучаю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, 2023 г.,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в средствах массовой информации актуальных вопросов воспитания: </w:t>
            </w:r>
          </w:p>
          <w:p>
            <w:pPr>
              <w:pStyle w:val="Style27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аботы пресс-службы университета;</w:t>
            </w:r>
          </w:p>
          <w:p>
            <w:pPr>
              <w:pStyle w:val="Style27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е газеты БГУИР «Импуль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ь пресс-службы, руководители структурных подразделений, деканы, руководители МОО</w:t>
            </w:r>
          </w:p>
        </w:tc>
      </w:tr>
      <w:tr>
        <w:trPr>
          <w:cantSplit w:val="true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ализация в БГУИР Программы сотрудничества Министерства образования Республики Беларусь и Белорусской Православной Церкви на 2021-2025 г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УВРМ, начальник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и благотворительное дв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по оказанию помощи инвалидам, одиноким гражданам, ветеранам войны и труда, по поддержке детей-инвалидов, детей с ограниченными возможностями и дет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ого центра БГУ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УВРМ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, объединений по интересам духовно-нравственной направленности и их участие в международных, республиканских, городских, районных фестивалях, праздниках, конкурсах, у том числ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программы, приуроченные к Международному дню инвалидов, Дню инвалидов Республики Беларусь (3 декабр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Ц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и развитие эстетической культуры и реализацию творческого потенциала обучающихся: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культурно-просветительской акции "Гранi творчасцi", республиканском фестивале художественного творчества учащейся и студенческой молодежи "АРТ-вакацыi"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м конкурсе литературного творчества студентов учреждений высшего образования "Автограф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ЦКМР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еждународного дня музыки, Международного дня музея, Всемирного дня искусства, Всемирного дня теа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ной работе, начальник ЦКМР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праздничных концертов, фестивалей университета и выставок, посвященных государственным праздникам и памятным да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ЦКМР, деканы факультетов, начальник 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 студенческого твор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туденческий дебю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Студенческая осе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еленый кактус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деканы факультетов, нач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КМР, секретарь ПО ОО «БРСМ»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культурн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формирование у обучающихся умения жить в поликультурном мире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firstLine="5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кции, образовательные квизы, интеллектуальные турниры, молодежные марафоны, праздники национальных культур, творческие фестивали и др.;</w:t>
            </w:r>
          </w:p>
          <w:p>
            <w:pPr>
              <w:pStyle w:val="TextBody"/>
              <w:spacing w:before="0" w:after="0"/>
              <w:ind w:firstLine="561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аторские часы, приуроченные ко Всемирному дню беженц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Участие в Р</w:t>
            </w:r>
            <w:r>
              <w:rPr>
                <w:bCs/>
                <w:sz w:val="28"/>
                <w:szCs w:val="28"/>
              </w:rPr>
              <w:t>еспубликанск</w:t>
            </w:r>
            <w:r>
              <w:rPr>
                <w:bCs/>
                <w:sz w:val="28"/>
                <w:szCs w:val="28"/>
                <w:lang w:val="ru-RU"/>
              </w:rPr>
              <w:t>ом</w:t>
            </w:r>
            <w:r>
              <w:rPr>
                <w:bCs/>
                <w:sz w:val="28"/>
                <w:szCs w:val="28"/>
              </w:rPr>
              <w:t xml:space="preserve"> фестивал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 иностранных студентов</w:t>
            </w:r>
            <w:r>
              <w:rPr>
                <w:bCs/>
                <w:sz w:val="28"/>
                <w:szCs w:val="28"/>
              </w:rPr>
              <w:t xml:space="preserve"> учреждений высшего образования «</w:t>
            </w:r>
            <w:r>
              <w:rPr>
                <w:sz w:val="28"/>
                <w:szCs w:val="28"/>
              </w:rPr>
              <w:t>F.–ART.bу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021 г., 2023 г.,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ЦПОУ, начальник  УВ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руглых столов по проблемам социализации молодежи при участии иностранных и белорусских студен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воспитательной работе,  начальник УВРМ, начальник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ивлечение иностранных студентов к участию в мероприятиях, приуроченных к государственным праздникам и международным дням в Республике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кторат, руководители структурных подразделений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ураторские и информационные часы, приуроченные трагедии на Чернобыльской А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роприятия в рамках Дня охраны окружающей среды, Всемирного дня Земли, Дня памя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ибших в радиационных авар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бережного отношения к природным объектам, лесному фонду страны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добровольной акции "Неделя лес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роприятия по популяризации разде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а мусора и твердых отходов: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элементов питания (батареек), пластиковых крышечек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по пропаганде раздельного сбора отходов и других вторичных материальных ресурсов "Кто, если не мы!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экологического мировоззрения и экологической культуры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наведению порядка на земле "Экосле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"Молодежные послы Целей устойчивого развития - будущее планеты в наших рука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их стартапов, волонтерских акций по развитию осознанного потребления и пользования ресурсами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руководители МОО</w:t>
            </w:r>
          </w:p>
        </w:tc>
      </w:tr>
      <w:tr>
        <w:trPr>
          <w:cantSplit w:val="true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Воспитание культуры безопасной жизнедеятельности и здорового образа жизни, ф</w:t>
            </w:r>
            <w:r>
              <w:rPr>
                <w:bCs/>
                <w:sz w:val="28"/>
                <w:szCs w:val="28"/>
              </w:rPr>
              <w:t>изкультурно-оздоровительная и спортив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культуры безопасной жизнедеятельности обучающихся, в том числе в рамках летней оздоровительной кампании:</w:t>
            </w:r>
          </w:p>
          <w:p>
            <w:pPr>
              <w:pStyle w:val="Style28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навыков действий в чрезвычайных ситуациях совместно с сотрудниками МЧС, ОСВОД;</w:t>
            </w:r>
          </w:p>
          <w:p>
            <w:pPr>
              <w:pStyle w:val="Style28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основам безопасности жизнедеятельности "Студенты. Безопасность. Будущее";</w:t>
            </w:r>
          </w:p>
          <w:p>
            <w:pPr>
              <w:pStyle w:val="Style28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профилактические акции "День безопасности. Внимание всем!", "Молодежь - за безопасность!", "Безопасный Новый год!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положительных установок на здоровый образ жизни, личной ответственности обучающихся за состояние своего здоровья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, кураторские часы по вопросам правильного питания, предупреждению вредных привычек и др.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еждународных и республиканских дней здоровья (Всемирный день здоровья, Международный день борьбы с наркотиками, Международный день профилактики ВИЧ/СПИД и д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антинаркотического барьера, профилактику употребления психоактивных веществ и курительных смесей, в том числе с использованием информационного ресурса POMOGUT.B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выполнения плана совместной работы БГУИР и 33-ей городской студенческой поликлиники по снижению заболеваемости и травматиз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УВРМ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анаторно-курортного оздоровления студентов и сотрудников университ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оздоровлению, председатели ППО студентов и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и физкультурно-оздоровительные мероприятия:</w:t>
            </w:r>
          </w:p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акция "Неделя спорта и здоровья"; </w:t>
            </w:r>
          </w:p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полумарафон;</w:t>
            </w:r>
          </w:p>
          <w:p>
            <w:pPr>
              <w:pStyle w:val="Normal"/>
              <w:ind w:firstLine="4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борных команд университета в Республиканской студенческой универсиаде, районных, городских, республиканских и международных соревнова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заведующий КФВ, начальник спортклуба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 круглогодичной Спартакиады </w:t>
            </w:r>
            <w:r>
              <w:rPr>
                <w:sz w:val="28"/>
                <w:szCs w:val="28"/>
                <w:lang w:val="be-BY"/>
              </w:rPr>
              <w:t xml:space="preserve">БГУИР </w:t>
            </w:r>
            <w:r>
              <w:rPr>
                <w:sz w:val="28"/>
                <w:szCs w:val="28"/>
              </w:rPr>
              <w:t>среди сборных команд факульте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портклуба, заведующий КФВ, начальник СОЦ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>Соревнования Спартакиады преподавателей и сотрудников БГУИР “Бодрость и здоровье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портклуба, председатель профкома сотрудников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сихологической культуры, стремления к самопознанию и само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: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й культуры личности, развитие эмоционально-волевой сферы личности, формирование самоконтроля в различных жизненных ситуациях, потребности в развитии и саморазвитии;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компетентности и построение жизненных и перспективных (профессиональных) планов;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: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ую адаптацию к изменившимся условиям обучения для обучающихся;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ологической устойчивости к негативным воздействиям социума;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грессивности, тревожности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ВРМ, начальник С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регулирование конфликтов с использованием медиативных технологий, в том числе: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тренинг, мастер-классы, проигрывание ситуаций) по конструктивному поведению в конфликт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ВРМ, начальник СППС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суицидального поведения обучающихся: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телефонах доверия, республиканской телефонной горячей линии по оказанию психологической помощи несовершеннолетним, попавшим в кризисную ситуацию;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раннего выявления, предупреждения суицидальных действий несовершеннолетних;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практические занятия по формированию ценностного отношения к человеческой жизни;</w:t>
            </w:r>
          </w:p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конструктивного разрешения конфликтных ситуаций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ВРМ, начальник СППС, деканы факультетов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вовому воспитанию: создание и обновление уголков правовых знаний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авовой информации на сайте университета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авовых знаний с участием представителей органов внутренних де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и структурных подразделений, деканы факульт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филактику противоправного поведения в сфере информационных технологий (буллинга, троллинга, кибербуллинга, моббинга, фишинга, вишинг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воспитательной работе, деканы факульт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правоохранительное движение: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добровольной дружины, молодежного отряда охраны правопорядка (МООП) - 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хране общественного порядка при проведении спортивных, культурно-массовых и иных мероприятий в университете;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общежитиях;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равоохранительным органам в профилактике правонарушений и преступлений в молодежной сред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городка, секретарь ПО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ниверситетских комиссий, советов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Header"/>
              <w:ind w:firstLine="174"/>
              <w:jc w:val="both"/>
              <w:rPr/>
            </w:pPr>
            <w:r>
              <w:rPr>
                <w:sz w:val="28"/>
                <w:szCs w:val="28"/>
              </w:rPr>
              <w:t>Комиссия по борьбе с пьянством и алкоголизмом, профилактике правонарушений, наркомании, СПИД/ВИЧ-инфекций, ИППП, табакокурения, противодействию торговле людьми среди работников и обучающихс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Header"/>
              <w:ind w:firstLine="174"/>
              <w:jc w:val="both"/>
              <w:rPr/>
            </w:pPr>
            <w:r>
              <w:rPr>
                <w:sz w:val="28"/>
                <w:szCs w:val="28"/>
              </w:rPr>
              <w:t>Совет профилактики правонарушени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Header"/>
              <w:ind w:firstLine="174"/>
              <w:jc w:val="both"/>
              <w:rPr/>
            </w:pPr>
            <w:r>
              <w:rPr>
                <w:sz w:val="28"/>
                <w:szCs w:val="28"/>
              </w:rPr>
              <w:t>Совет по профилактике безнадзорности и правонарушений несовершеннолетни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Header"/>
              <w:ind w:firstLine="17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ственного совета по контролю за организацией питания в БГУИР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 факультетов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Семейное и гендерн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ие и воспитательные мероприятия, направленные на повышение престижа семьи, ознакомление обучающихся с основами семейной политики государства, формирование ответственного материнства и отцовства, усвоение знаний о сущности и содержании понятий "гендер", "гендерные стереотипы", "гендерные роли", профилактику насилия в семейно-бытовой сфере: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приуроченные ко Дню семьи, Дню матери, Дню защиты детей;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 лекции и беседы с использованием современных активных методов, дискуссий, дебатов, моделирования, интервью;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материалов, обсуждение публикаций и др.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воспитательной работе, руководители структурных подразделений, деканы факульт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а молодой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ВРМ, начальник С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 xml:space="preserve">Кураторские часы, направленные на повышение престижа семьи, формирование осознанного родительства, в целях создания позитивного отношения к традиционным семейным ценностя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 библиотеке университета тематических книжных выставок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Я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  <w:tab w:val="left" w:pos="3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чало всех начал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Секреты семейного счаст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>
          <w:cantSplit w:val="true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75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, трудовое и профессиональн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кономической культуры и финансовой грамотности обучающихся, популяризации предпринимательства: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встречи-интервью с привлечением сотрудников финансовых организаций, успешных предпринимателей, представителей бизнес-центров, компаний и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«Центра профессионального развития -Бизнес-инкубатора БГУИ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, заместитель декана Ф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ом молодежном конкурсе "100 идей для Беларус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деканы факультетов, секретарь По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ведение Дней открытых двер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ат, деканы факуль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фориентационной работы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профориентации в печатном издание «Импульс», сети Интернет, использование возможностей веб-сайта университета;</w:t>
            </w:r>
          </w:p>
          <w:p>
            <w:pPr>
              <w:pStyle w:val="Default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материалов (постер-мотиваторов, флаеров, бюллетеней, брошюр) о профессиях, образовательных услугах университ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ы факультетов, руководители структурных подраздел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шение основных задач в области воспитания конкурентоспособного специалиста: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ыпускниками, успешными представителями профессий, экскурсии на предприятия и организации и др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едение научно- практической конференции аспирантов, магистрантов и студентов университ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 факультетов, начальник ОСНи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, постоянное обновление банка данных одаренной и талантливой молодежи, проведение мониторинга карьерного роста талантливой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СНиМ, заведующие кафедрами, заместители дек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Штаба трудовых дел университ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субботниках и трудовых акциях по благоустройству и озеленению университета и закрепленной территории в городе Минс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ы факультетов, начальник УВРМ, секретарь ПО ОО «БРСМ»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быта и дос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>Организация работы гостиных по интересам в студгород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начальник 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игры среди обучающихся: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ежного клуба интеллектуальных игр «Что? Где? Когда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руководитель молодежного кл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щежитиях, направленные на формирование культуры быта и досуга студенческой молодежи (праздничные вечера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воспитательной работе,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3845</wp:posOffset>
            </wp:positionH>
            <wp:positionV relativeFrom="margin">
              <wp:posOffset>-675640</wp:posOffset>
            </wp:positionV>
            <wp:extent cx="7402195" cy="10182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567" w:right="70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756" w:hanging="360"/>
      </w:pPr>
      <w:rPr/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000000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be-BY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be-BY"/>
    </w:rPr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22">
    <w:name w:val="Знак Знак2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Style17">
    <w:name w:val="Текст сноски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ма примечания Знак"/>
    <w:qFormat/>
    <w:rPr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reamble">
    <w:name w:val="preamble"/>
    <w:basedOn w:val="Normal"/>
    <w:qFormat/>
    <w:pPr>
      <w:spacing w:before="280" w:after="280"/>
    </w:pPr>
    <w:rPr>
      <w:sz w:val="24"/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Agree">
    <w:name w:val="agree"/>
    <w:basedOn w:val="Normal"/>
    <w:qFormat/>
    <w:pPr>
      <w:spacing w:before="280" w:after="280"/>
    </w:pPr>
    <w:rPr>
      <w:sz w:val="24"/>
      <w:szCs w:val="24"/>
    </w:rPr>
  </w:style>
  <w:style w:type="paragraph" w:styleId="Agreefio">
    <w:name w:val="agreefio"/>
    <w:basedOn w:val="Normal"/>
    <w:qFormat/>
    <w:pPr>
      <w:spacing w:before="280" w:after="280"/>
    </w:pPr>
    <w:rPr>
      <w:sz w:val="24"/>
      <w:szCs w:val="24"/>
    </w:rPr>
  </w:style>
  <w:style w:type="paragraph" w:styleId="Agreedate">
    <w:name w:val="agreedate"/>
    <w:basedOn w:val="Normal"/>
    <w:qFormat/>
    <w:pPr>
      <w:spacing w:before="280" w:after="280"/>
    </w:pPr>
    <w:rPr>
      <w:sz w:val="24"/>
      <w:szCs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  <w:szCs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  <w:szCs w:val="24"/>
    </w:rPr>
  </w:style>
  <w:style w:type="paragraph" w:styleId="Chapter">
    <w:name w:val="chapter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be-BY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e-BY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be-BY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Цитата"/>
    <w:basedOn w:val="Normal"/>
    <w:qFormat/>
    <w:pPr>
      <w:shd w:fill="FFFFFF" w:val="clear"/>
      <w:ind w:left="17" w:right="-1" w:hanging="0"/>
      <w:jc w:val="both"/>
    </w:pPr>
    <w:rPr>
      <w:color w:val="00000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13"/>
      </w:numPr>
      <w:jc w:val="both"/>
      <w:outlineLvl w:val="9"/>
    </w:pPr>
    <w:rPr>
      <w:sz w:val="24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2:00Z</dcterms:created>
  <dc:creator>Room_301_01</dc:creator>
  <dc:description/>
  <cp:keywords/>
  <dc:language>en-US</dc:language>
  <cp:lastModifiedBy>Бохан А.С.</cp:lastModifiedBy>
  <cp:lastPrinted>2021-08-25T15:23:00Z</cp:lastPrinted>
  <dcterms:modified xsi:type="dcterms:W3CDTF">2021-08-30T07:17:00Z</dcterms:modified>
  <cp:revision>79</cp:revision>
  <dc:subject/>
  <dc:title>Министерства и ведомства</dc:title>
</cp:coreProperties>
</file>