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t>Примерная тематика рефер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андидатской дисциплин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Философия и методология науки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магистрантов дневного и заочного обуч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пирантов и соиск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дел I.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ЛОСОФИЯ И ЦЕННОСТИ СОВРЕМЕННОЙ ЦИВИЛ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Тема 1.1. Статус и предназначение философии в жизни общ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, мировоззрение, куль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лософия как личностное знание и рационально-критическая форма мировозз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философии. Философские категории и универсалии культу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й статус и функции философии в современном ми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как мировоззренческая основа современного экологического мыш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ультурные традиции и типы философского мышления Востока и Запада: сравнительный анали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я и национальное самосозна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ка и типология науки Аристо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метода в античной гносе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веры и разума в средневековой философии. Концепция «двух исти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ко-методологические проблемы в философии Нового времени: эмпиризм и рационализ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блемы познания в философии И. Кан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ская система и диалектический метод Г. Геге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ка и постклассика: эпохи в развитии европейской философи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лассический этап европейской философской мысли: направления, проблемы, персонал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ррационалистический образ философ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от С. Кьеркегора к Ф. Ницш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марксизма в становлении социально-критического мыш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ад марксизма  в развитие материалистического понимания истор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е самосознание и философия Белару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а философской мысли Беларуси: периоды, проблемы и представите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оеобразие, периоды и представители русской философ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истенциализм: проблемы и разновид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изм и его исторические фор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й неотомизм и нау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лософия постмодерни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прагмати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рменевтика как способ философств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 xml:space="preserve">Тема 1.2. </w:t>
      </w:r>
      <w:r>
        <w:rPr>
          <w:bCs/>
          <w:i/>
          <w:iCs/>
          <w:sz w:val="28"/>
          <w:szCs w:val="28"/>
        </w:rPr>
        <w:t>Философское осмысление проблемы 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бытия в классической и современной философ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я небытия в культурных традициях Востока и Запа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тология в классической и неклассической философ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материи в классической и неклассической филосо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я материи и ее роль в философском и научном познан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и наука о многообразии форм движения матер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транство и время как категории науки, философии и культу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а социального пространства и времен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а как предмет философского и научного позн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самоорганизации и саморазвития природ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е о ноосфере в творчестве В. Вернад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волюция человека и природы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логическая культура после Чернобыл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кратизм и экологические императивы современн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rStyle w:val="StrongEmphasis"/>
          <w:b/>
          <w:bCs w:val="false"/>
          <w:szCs w:val="28"/>
        </w:rPr>
        <w:t>Тема 1.3.</w:t>
      </w:r>
      <w:r>
        <w:rPr>
          <w:rStyle w:val="StrongEmphasis"/>
          <w:b/>
          <w:szCs w:val="28"/>
        </w:rPr>
        <w:t xml:space="preserve"> </w:t>
      </w:r>
      <w:r>
        <w:rPr>
          <w:b w:val="false"/>
          <w:szCs w:val="28"/>
        </w:rPr>
        <w:t>Философия глобального эволюционизма. Диалектика и синерг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но-эволюционная парадигма в современной философии и естествозна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зм бытия: движение и развит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лемма детерминизм – индетермин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ектика как философская теория развития и метод мыш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ергетика и становление нелинейной методологии позн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, законы и категории диалект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оциальной диале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я глобального эволюционизма: научный и мировоззренческий аспек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глобального эволюционизма в современной научной картине ми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ременная теория сист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синергетики в осмыслении эволюционных процес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ектика и синерг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 xml:space="preserve">Тема 1.4. </w:t>
      </w:r>
      <w:r>
        <w:rPr>
          <w:bCs/>
          <w:i/>
          <w:iCs/>
          <w:sz w:val="28"/>
          <w:szCs w:val="28"/>
        </w:rPr>
        <w:t>Проблема человека в философии и науке. Сознание как предмет философского осмысле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антропосоциогенеза в философии и нау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человека в восточной и западной культурных тради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ка человеческого бытия в философии экзистенциал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человеческого существования в творчестве Ф. Достоевского и Л. Толсто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человека в классическом и неклассическом психоанализ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как космопланетарный феноме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смысла жизни в классической и современной филосо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овек: индивид, индивидуальность, лич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человека в философии марксиз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жизни и смерти в духовном опыте челове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гуманизма в современном ми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а и ответственность как аксиологические параметры бытия человека в ми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как форма и феномен человеческого бы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«человека массы» в современной философии и культ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человеческой деструктивности в трудах Э. Фром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ская концепция «человека массы» Х. Ортеги-и-Гасс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блема сознания в филосо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нание и язык, язык и реа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нание и искусственный интеллект: философский аспе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блема бессознательного в филосо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 и ценности массовой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ропологический кризис в условиях современной техногенной циви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Тема 1.5. </w:t>
      </w:r>
      <w:r>
        <w:rPr>
          <w:bCs/>
          <w:i/>
          <w:iCs/>
          <w:sz w:val="28"/>
          <w:szCs w:val="28"/>
        </w:rPr>
        <w:t>Специфика социальной реальности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реальность как объект философского ана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ие модели исследования социальной реальности в современной филосо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коэволюции общества и прир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и стратегия социально-экономического развития современного белорусского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структура современного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тическая институализация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 развития духовной жизни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 и нравственность в современном мире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о как социальное явление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ременные концепции социальной стратификации.</w:t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нетократии» и социальная структура постиндустриального об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гиозное сознание в современной культ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кратия как социальная и философская пробл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ология в структуре общественного со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систская концепция социума. Сущность формационной модели ис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социального действия М. Веб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ея «конца истории» в социальной философии Ф. Фукуямы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о-функциональная модель социума в концепции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рсон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как коммуникативное взаимодействие в теории                 Ю. Хаберм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как суперсистема (П. Сороки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сса», «век толпы» и другие образы обществ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(Х. Ортега-и-Гассет, С. Москович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номерный человек» как феномен современной культуры             (Г. Маркуз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культурно-исторического развития у О. Шпенгл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осевого времени» в философии истории К. Яспе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Тема 1.6. </w:t>
      </w:r>
      <w:r>
        <w:rPr>
          <w:bCs/>
          <w:i/>
          <w:iCs/>
          <w:sz w:val="28"/>
          <w:szCs w:val="28"/>
        </w:rPr>
        <w:t>Основные проблемы социальной динами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ство как продукт социального взаимодействия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бщество как саморазвивающаяс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очников и движущих сил обществен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олюция и революция в социальном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альных противоре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ество как социальная катего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ус и функции социального су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оциосинергетика и проблема нелинейного развития историческ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ционная и цивилизационная парадигмы философии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8" w:hanging="360"/>
        <w:jc w:val="both"/>
        <w:rPr/>
      </w:pPr>
      <w:r>
        <w:rPr>
          <w:sz w:val="28"/>
          <w:szCs w:val="28"/>
        </w:rPr>
        <w:t xml:space="preserve">Проблема социального прогресса и его критериев в философ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конфликт и его роль в общественном разви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мен терроризма в современном мире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Тема 1.7. </w:t>
      </w:r>
      <w:r>
        <w:rPr>
          <w:bCs/>
          <w:i/>
          <w:iCs/>
          <w:sz w:val="28"/>
          <w:szCs w:val="28"/>
        </w:rPr>
        <w:t>Развитие общества как цивилизационный процесс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Цивилизация как социально-философская пробл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облемы и противоречия техногенной циви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 технократизма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16" w:hanging="990"/>
        <w:jc w:val="both"/>
        <w:rPr>
          <w:sz w:val="28"/>
          <w:szCs w:val="28"/>
        </w:rPr>
      </w:pPr>
      <w:r>
        <w:rPr>
          <w:sz w:val="28"/>
          <w:szCs w:val="28"/>
        </w:rPr>
        <w:t>Феномен информационн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16" w:hanging="990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реальность как феномен информационн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16" w:hanging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ехногенной циви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стриальное общество как предмет социально-философского анали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славянская цивилизация: особенности и перспективы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Феномен глобализации и проблема культурно-цивилизационной идентичност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обальные проблемы современности и перспективы социального прогр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сторического   самоопределения Беларуси и цивилизационные приоритеты развития современного белорусского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й прогресс и перспективы экономического развития соц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и этапы   становления индустриальной циви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религии в цивилизационной динамике (М. Вебер «Протестантская этика и дух капитализм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тратификация и социальная мобильность в современном 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«собственности» в информационном обществе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Тема 1.8. </w:t>
      </w:r>
      <w:r>
        <w:rPr>
          <w:bCs/>
          <w:i/>
          <w:iCs/>
          <w:sz w:val="28"/>
          <w:szCs w:val="28"/>
        </w:rPr>
        <w:t>Философия культуры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: общее и особен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арадигмы философского анализа культуры (деятельностная, аксиологическая, игровая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Традиции и новации в динамике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а и научно-технический прогр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 социокультурного пространства и диалог культу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 как форма регуляции человеческого п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Идеология и ее роль в развитии современной культур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я и ее роль в современном ми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миф и утопия в социальной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а и гуман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усство как форма духовного освоения реа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морфозы духовности в современном 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олюция нравственного идеала в истор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номен мировых религий и их роль в цивилизационной дина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дел II.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ЛОСОФСКО-МЕТОДОЛОГИЧЕСКИЙ АНАЛИЗ НАУКИ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>Тема 2.1. Наука как важнейшая форма познания в современном мире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ука как феномен современ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ука как важнейшая форма 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ние как творческое отражение дей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ознание и его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ка и вненаучное знание в современн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номен антинауки и кризис рацион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ка и здравый смыс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Философия и наука: исторические формы взаимо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учного 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 научной рациональности как предмет философско-методологиче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Тема 2.2. </w:t>
      </w:r>
      <w:r>
        <w:rPr>
          <w:bCs/>
          <w:i/>
          <w:iCs/>
          <w:sz w:val="28"/>
          <w:szCs w:val="28"/>
        </w:rPr>
        <w:t>Наука в ее историческом развит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 начала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чный идеал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Роль науки Возрождения и Нового времени в становлении классического типа научной рациона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экспериментального метода в новоевропейск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матизация естествознания Нов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науки как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ы научной рациональности и этапы развития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мен пара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Тема 2.3. </w:t>
      </w:r>
      <w:r>
        <w:rPr>
          <w:bCs/>
          <w:i/>
          <w:iCs/>
          <w:sz w:val="28"/>
          <w:szCs w:val="28"/>
        </w:rPr>
        <w:t>Структура и динамика научного позн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ровни научного познания: их единство и различ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эмпирического и теоретического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как форма научного 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ая теория: структура и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потеза как форма развития научного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ы и идеалы научн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ая картина мира и ее роль в позн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улятивные и антикумулятивные теории научного прогр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основания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теоретические основания нау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ализм и экстернализм в понимании науч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труктура научных революций» Т. Ку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 типологии научных револю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современная научная картина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роблема истины и релятивизм в философии и культур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Тема 2.4. </w:t>
      </w:r>
      <w:r>
        <w:rPr>
          <w:bCs/>
          <w:i/>
          <w:iCs/>
          <w:sz w:val="28"/>
          <w:szCs w:val="28"/>
        </w:rPr>
        <w:t>Методологический инструментарий современной наук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онятие метода и метод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уровневая концепция методологического з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эмпирическ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теоретическ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оль системных методов в современном научном позн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и перспективы междисциплинарной метод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зы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оль операции определения в формировании научной терми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информационных технологий в современном научном позн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Тема 2.5. </w:t>
      </w:r>
      <w:r>
        <w:rPr>
          <w:bCs/>
          <w:i/>
          <w:iCs/>
          <w:sz w:val="28"/>
          <w:szCs w:val="28"/>
        </w:rPr>
        <w:t>Диалектическая логика как методология научного познания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тановление диалектической л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Диалектическая и формальная лог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ическое противоречие как источник развития те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значение основных законов диале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е значение категорий диалек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, законы и категории диалекти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ческая логика как методология познания сложных системных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Тема 2.6. </w:t>
      </w:r>
      <w:r>
        <w:rPr>
          <w:bCs/>
          <w:i/>
          <w:iCs/>
          <w:sz w:val="28"/>
          <w:szCs w:val="28"/>
        </w:rPr>
        <w:t>Наука как социальный институт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олюция науки как социального инст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лектика  взаимосвязи фундаментальных и прикладных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ормы синтеза науки, образования и производства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преемственности в развитии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коммуникации в нау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 и виды обоснования научн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научной диску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Аргументация и ее роль в деятельности научного со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ка и власть в индустриальных и постиндустриальных обще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ка и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е сообщество и научная ш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и социальные технологии в современном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8"/>
          <w:szCs w:val="28"/>
        </w:rPr>
        <w:t xml:space="preserve">Тема 2.7. </w:t>
      </w:r>
      <w:r>
        <w:rPr>
          <w:bCs/>
          <w:i/>
          <w:iCs/>
          <w:sz w:val="28"/>
          <w:szCs w:val="28"/>
        </w:rPr>
        <w:t>Наука в системе социальных ценносте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ксиологическое измерение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как ценность в современной культу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циентизм и антисциентизм в современн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свобода и социальная ответственность учен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науки в становлении современного типа рациона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современн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ая рациональность и проблема диалога куль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науки в преодолении современных глобальных кризи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научного этоса.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дел III.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ИЛОСОФСКО- МЕТОДОЛОГИЧЕСКИЕ ПРОБЛЕМЫ ДИСЦИПЛИНАРНО-ОРГАНИЗОВАННОЙ НАУКИ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Модуль А. Философия естествознания и техни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пецифика естественнонаучного позн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Типология системных объектов в естествознан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нятие классического и неклассического естествозн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илософское содержание теории относительности, квантовой теории и космолог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волюционно-синергетическая парадигма в современном естествозна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неклассическое естествознание и поиск нового типа рациональ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Экологические ценности постнеклассической парадигмы в естествознан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пецифика технического зн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волюция понятия техники и его современные интерпрет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илософия техники: предмет и направ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блема технической реаль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енезис и социодинамика техносфе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Человек и техносфера в условиях глобал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отношение теоретического и эмпирического в технических наук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Функции техники, ее роль и статус в истории цивилиз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блема гуманизации и экологизации современной техн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цепция «устойчивого развития» и современный научно-технический прогрес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нженерное мышление и технократиз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пистемологическое содержание информационно-компьютерной револю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блемы виртуальной реальности информационного об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блемы личности в информационном обществ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тевое общество и задачи социальной информат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оль информационных технологий в социальной коммуникации: сетевое общество и виртуальная реально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нтернет как инструмент социальных технологий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Модуль Б. Философия социально-гуманитарного позна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циогуманитарное, техническое и естественнонаучное познание: сравнительный анализ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щество как предмет социально-гуманитарного позн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оминализм и реализм в обществозна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следовательские стратегии в обществознан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блема истины в социогуманитарном позна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торическое познание и философская культу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спективы междисциплинарной методологии в социально-гуманитарном позна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блема понимания в философии и нау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Философская вера» в теории К. Яспер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зрастающая роль образования в «обществе знани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начение социально-гуманитарных наук в решении социальных проблем и предотвращении социальных рисков.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 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aps/>
          <w:sz w:val="28"/>
          <w:szCs w:val="28"/>
        </w:rPr>
        <w:t>Философия, наука, культура в начале третьего тысячелет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Ценности и цели философии в эпоху постмодер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и футурология. «Пределы роста» техногенной цивилиз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«столкновения цивилизаций» С. Хантингтон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номен глобализации в современном мире: проблемы и перспектив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адоксы социодинамики в эпоху глобал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Глобальные проблемы в жизни мирового со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 сохранения и развития белорусской национальной культуры в эпоху глобал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й рынок информационных технологий и сетевые структуры коммуникац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современном медиапространстве 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 в техногенной культур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еждисциплинарного синтеза в современной нау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и гуманитарные последствия </w:t>
      </w:r>
      <w:r>
        <w:rPr>
          <w:rFonts w:cs="Times New Roman" w:ascii="Times New Roman" w:hAnsi="Times New Roman"/>
          <w:sz w:val="28"/>
          <w:szCs w:val="28"/>
          <w:lang w:val="en-US"/>
        </w:rPr>
        <w:t>BNIC</w:t>
      </w:r>
      <w:r>
        <w:rPr>
          <w:rFonts w:cs="Times New Roman" w:ascii="Times New Roman" w:hAnsi="Times New Roman"/>
          <w:sz w:val="28"/>
          <w:szCs w:val="28"/>
        </w:rPr>
        <w:t xml:space="preserve"> – «высоких технологий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устойчивого развития: проблемы и перспективы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Экологическая культура постиндустриального общества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6:00Z</dcterms:created>
  <dc:creator>kafedra filosofii</dc:creator>
  <dc:description/>
  <cp:keywords/>
  <dc:language>en-US</dc:language>
  <cp:lastModifiedBy>Rogovskaya</cp:lastModifiedBy>
  <cp:lastPrinted>2021-03-30T14:44:00Z</cp:lastPrinted>
  <dcterms:modified xsi:type="dcterms:W3CDTF">2021-03-30T14:14:00Z</dcterms:modified>
  <cp:revision>44</cp:revision>
  <dc:subject/>
  <dc:title>Примерная тематика рефератов</dc:title>
</cp:coreProperties>
</file>