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В.А. Рыбак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_»_____________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гистрационный № УД-           /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6 04 02 «Промышленная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1-36 04 02 03 «Электроника автомобильной техники»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Нехайчик, старший преподаватель кафедры теоретических основ электротехники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Бельчик Леонид Демьянович, к.т.н., ГНУ «Объединенный институт машиностроения НАН Бела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теоретических основ электротехники учреждения образования «Белорусский государственный университет информатики и радиоэлектроники» (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1.08.2020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информационных технологий и управления учреждения образования «Белорусский государственный университет информатики и радиоэлектроники» (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28.09.2020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                                                   Л.Ю. Шил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О.В. Карабан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актики </w:t>
      </w:r>
      <w:r>
        <w:rPr>
          <w:spacing w:val="-6"/>
          <w:sz w:val="28"/>
          <w:szCs w:val="28"/>
        </w:rPr>
        <w:t xml:space="preserve">учреждения высшего образования </w:t>
      </w:r>
      <w:r>
        <w:rPr>
          <w:sz w:val="28"/>
          <w:szCs w:val="28"/>
        </w:rPr>
        <w:t>составлена на основе образовательного стандарта ОСРБ 1-36 04 02-2007 и учебных планов для специальности 1-36 04 02 «Промышленная электро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актическая подготовка будущих специалистов, предусмотренная учебным планом, имеет непрерывный характер и рассматривается как способ органичного соединения теоретических знаний, полученных во время обучения специальным дисциплинам, с практическими навыками, приобретенными на производственн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закрепить теоретические знания, полученные в университете при изучении общепрофессиональных и специальны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формировать у студентов профессиональные практические знания, умения и навыки, необходимые для работы на объектах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 xml:space="preserve">изучить современную структуру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менять современные средства выполнения и редактирования изображений и чертежей, и подготовки конструкторско-технологическ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аргументированно выбирать и реализовывать на производственной практике эффективную методику экспериментального исследования параметров и характеристик приборов, схем, устройств и установок различного функцио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/>
        <w:t xml:space="preserve"> </w:t>
      </w:r>
      <w:r>
        <w:rPr>
          <w:sz w:val="28"/>
          <w:szCs w:val="28"/>
        </w:rPr>
        <w:t>анализировать и систематизировать результаты исследований, представлять материалы в виде научных отчетов, публикаций,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формируются следующие компетен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истемным и сравнительны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исследователь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порождать новые идеи (обладать креатив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ждисциплинарным подходом при решении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авыками устной и письменн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личност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качествами граждан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ье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критике и самокр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цели и задачи научно-исследовательской деятельности, осуществлять ее планирование, принимать участие в подготовке отчетов и публ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оделирование и проектирование программных средств, разрабатываемых для обеспечения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функциональные, информационные и другие модели формализованного представления процессо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бран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говоры с другими заинтересованными уча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глобальными информацион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ценку опасности промышленно-технологических процессов, оборудования и состояния производствен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основные математические модели и методы в научных исследованиях в област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должительность производственной практики составляет 4 недели, что соответствует 216 академическим часам, 6 зачетным един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ребования к содержанию и организации практики в соответствии с образовательным стандартом ОСРБ 1-36 04 02-200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и аттестация по итогам практики организуется в соответствии с «Положением о практике студентов, курсантов, слушателей», утвержденным Постановлением Совета Министров Республики Беларусь от 3 июня 2010 №860 и Постановлением Совета Министров Республики Беларусь от 29 мая 2012 №53 «Об утверждении правил проведения аттестации студентов, курсантов, слушателей при освоении образовательных программ высшего образования» а также на основе «Положения об организации и проведении производственной (по специальности) практики в БГУ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 практики выбираются предприятия с различными формами собственности, включающие производства или структурные подразделения, соответствующие профилю подготовки специалистов в университете, которые удовлетворяют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высокий уровень технологии, техники, организации и культуры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последовательного проведения большинства видов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снованием для проведения практики студентов на производстве является договор, который заключается между БГУИР и предприятием. Договор заключается не позднее чем за один месяц до начала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актики определяется учебным планом специальности. Сроки проведения практики определяются графиком учебного процесса университета на учебный год, утвержденным проректором по учебной работе и менеджменту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ых заданий на производственную практику с указанием конкретных сроков выполнения дл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й и организации производства предприятий, на которых проводится производственная прак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студентами производственных и профессиональных навыков по выбранной специальности (квалификация специалиста инженер по радиоэлектро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дается студенту руководителем практики от университета в первые три дн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содержанию и оформлению индивидуального задания и отчета по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оизводственной практики студент ежедневно делает запись в дневник и рабочую тетрадь, туда же согласно календарному плану и программе производственной практики заносит материалы изучаемых вопросов, материалы для раскрытия и выполнения индивидуальных заданий, сведения, полученные на лекциях, во время экскур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университета и предприятий обязаны осуществлять постоянный контроль за производственной практикой практикантов, за выполнением индивидуального задания. Руководители практики контролируют ход практики путем повседневного наблюдения за работой студента по программе практики, а также путем периодических проверок ведения дневника, рабочей тетради, собранного материала для составлени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тетради является исходным материалом для составления в конце производственной практики отчета о проделанной работе за время пребывания студента на предприятии. Отчет является одним из основных документов, характеризующим качество работы студента на производствен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оформлен в полном соответствии с ТНПА. В отчет включаются сведения о конкретно выполненной студентом работе в период производственной практики, приводится краткое предприятия; организации (цеха, отдела, бюро, лаборатории и т.д.) и их деятельности. Представляются материалы, собранные во время лекций, экскурсий, отражаются вопросы экономики, охраны труда и техн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, основу которого составляет индивидуальное задание, должен содержать разделы по описанию проектируемой (модернизируемой) информационной системы или ее отдельных блоков. Изложение отчета сопровождается пояснительным чертежно-графическим материалом (пояснительными схемами и эскизами). Отчет должен быть аккуратно оформленный в соответствии с требованиями СТП 01-2013 на листах формата А4. Для оформления отчета студенту выделяется в конце практики примерно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изводственной практики студент – практикант сдает руководителю практики от кафедры письменный отчет, заполненный дневник прохождения практики и защищает производственную практику (дифференцированный зачет на кафедре). Отчет и дневник должны быть подписаны руководителем производственной практики от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тогов работы студента на производственной практике принимается во внимание характеристика, данная ему руководителем практики от предприятия, учреждения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оизводственной практики, получивший отрицательный отзыв о работе или неудовлетворительную оценку при защите отчета, направляется на практику в период студенческ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ректорат может рассматривать вопрос о дальнейшем пребывании студента в высшем учебном завед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Календарно-тематический план прохождения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зучить программу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лучить индивидуальное задание, дневник и рекомендации руководителя от кафедры по организации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знакомиться с графиком консультаций по производственной прак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Обязанности обучающихся во время прохождения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быть к месту прохождения практики в сроки, установленные приказом 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ойти вводный инструктаж и первичный инструктаж по охране труда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ить руководителя практики от организации с программой практики и индивиду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ставить календарный план прохождения практики и предоставить его на утверждение руководителю практики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ступить к работе в соответствии с календар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лностью и качественно выполнять индивидуальные задания и задания, предусмотренные программ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облюдать действующие в организации правила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о завершении практики студент обязан предоставить руководителю практики от кафедры дневник с характеристикой-отзывом руководителя практики от организации, письменный отчет о выполнении программы практики. Студент, не представивший отчет по практике, к сдаче дифференцированного зачет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Итоги практики студента оцениваются по десятибалльной шкале. Оценку по практике выставляет руководитель практики от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руководителя практики от кафедры 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тветственный руководитель практики от кафедры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1. Запрашивать от других руководителей практики необходимые да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2. Контролировать выполнение руководителями практики от кафедры, руководителями практики по педагогике и психологии требований данного положения и программы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3. Вносить предложения по совершенствованию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Руководитель практики от кафедры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1. Разработать и выдать индивидуальные задания для студентов на время прохождения практики, выдать дневники по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Посещать рабочие места прохождения студентами практики, оказывать студентам-практикантам методическую помощь, контролировать ход выполнения индивиду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 Консультировать студентов по сбору практического материала для подготовки отчета по практике, рекомендовать соответствующую литера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4. Оказывать методическую помощь руководителям от организации в вопросах организации и прове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5. Выявлять и своевременно устранять недостатки в ходе проведения практики, доводить информацию о выявленных нарушениях дисциплины студентов ответственному руководителю практики от кафедры, декану факуль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6. Готовить докладные записки об изменении места практики, переносе сроков практики для подготовки соответствующего приказа ректора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7. По окончании практики организовать прием дифференцированного зачета. В отзыве по результатам практики необходимо отразить: степень выполнения студентом индивидуального задания, установленного календарного графика и программы практики; глубину проработки вопросов индивидуального задания; умение студента использовать полученные в ходе изучения дисциплин учебного плана знания, умения и навыки в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8. Передать отчетные документы студентов (дневник по практике, отчет по практике) на хранение ответственному за это на кафедре. Срок хранения документов по практике – 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9. Анализировать выполнение программ практики, предоставлять ответственному руководителю по практике от кафедры сводную информацию для от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уководитель практики от кафедры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 Осуществлять контроль за обеспечением предприятием (учреждением, организацией) условий труда и быта студентов в соответствии с законодательством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Контролировать проведение со студентами обязательных инструктажей по охране труда в организации, выполнение правил внутреннего трудового рас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 Принимать участие в подготовке научных студенческих конференций по итогам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4. Вносить предложения по совершенствованию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1. Ответственность за организацию практики в организации возлагается на руководителя организации. Приказом руководителя организации назначается руководитель практики студента из числа руководящих работников или высококвалифицированн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2. На студентов в период прохождения практики распространяется законодательство об охране труда и правила внутреннего трудового распорядка организации, а на студентов, принятых на работу на вакантные должности, распространяется также законодательство о тр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 Руководитель практики от организации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1. Организовать до начала практики проведение вводного инструктажа и первичного инструктажа на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2. Разработать календарный график практики студента на основе индивидуального задания, включающий информационно-административные вопросы конкретной организации или ее структурных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3. Организовать прохождение практики студента в соответствии с календарным графиком и индивидуальным заданием, контролировать их вы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4. Создать студентам необходимые условия, обеспечивающие наибольшую эффективность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5. Сообщать в университет (руководителю практики от кафедры, а в случае его отсутствия – ответственному руководителю практики от кафедры, руководителю практики университета) о случаях нарушения студентами графика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6. Знакомить студентов-практикантов с наиболее эффективными методами работы, предоставлять им возможность пользоваться необходимыми документами и материалами предприятия (учреждения, организации) и его структурных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7. Предоставить допуск к необходимым информационным ресурсам, оказать помощь студенту-практиканту в сборе фактического материала по функционированию организации в соответствии с программой практики и индивиду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4.3.8. Обеспечивать и контролировать соблюдение студентами правил внутреннего распорядка организации и ее структурных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9. Своевременно оформлять необходимые документы по организации руководства практикой: договор о выполнении работы по руководству производственной практикой, акт выполненных работ представлять их руководителю практики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3.10. Оказывать студенту помощь при подготовке и оформлении отчета о прохождении практики, следить за своевременностью его подготовки и утверждения руководителем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11. По окончании практики составить характеристику-отзыв на студента. В характеристике-отзыве должны быть отражены: степень выполнения программы практики и индивидуального задания; уровень подготовки к решению профессиональных задач, умение самостоятельно и творчески решать отдельные вопросы; готовность к работе в коллективе исполнителей; участие в конкретных видах работ, отношение студента к работе; должность, на которую зачислен студент на условиях оплаты или без оплаты; развитость необходимых профессиональных качеств личности студента, активность, дисциплинированность, способность осваивать современные методы и технологии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Литература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учреждения образования «Белорусский государственный университет информатики и радиоэлектроники» (далее – университет) организуется и проводится в соответствии с Кодексом Республики Беларусь об образовании от 13.01.2011 г.; Положением о практике студентов, курсантов, слушателей, утвержденным постановлением Совета Министров Республики Беларусь от 03.06.2010 г. №860; Инструкцией о порядке и особенностях прохождения практики студентами, которым после завершения обучения присваиваются педагогические квалификации, утвержденной постановлением Министерства образования Республики Беларусь от 20.03.2012 г. №24; Правилами проведения аттестации студентов, курсантов, слушателей при освоении содержания образовательных программ высшего образования, утвержденными постановлением Министерства образования Республики Беларусь от 29.05.2012 г. №53; Порядком разработки и утверждения учебных программ и программ практики для реализации содержания образовательных программ высшего образования, утвержденным Министерством образования Республики Беларусь от 06.04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комендуемое программ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отчета рекомендуется использование программ Microsoft Offi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ind w:left="567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7"/>
    </w:rPr>
  </w:style>
  <w:style w:type="character" w:styleId="Style15">
    <w:name w:val="Заголовок Знак"/>
    <w:qFormat/>
    <w:rPr>
      <w:sz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567"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1:00Z</dcterms:created>
  <dc:creator>nadia</dc:creator>
  <dc:description/>
  <dc:language>en-US</dc:language>
  <cp:lastModifiedBy>Нехайчик Е.В.</cp:lastModifiedBy>
  <cp:lastPrinted>2015-10-26T11:54:00Z</cp:lastPrinted>
  <dcterms:modified xsi:type="dcterms:W3CDTF">2021-04-06T07:41:00Z</dcterms:modified>
  <cp:revision>2</cp:revision>
  <dc:subject/>
  <dc:title>БЕЛОРУССКИЙ ГОСУДАРСТВЕННЫЙ УНИВЕРСИТЕТ ИНФОРМАТИКИ И РАДИОЭЛЕКТРОНИКИ</dc:title>
</cp:coreProperties>
</file>