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6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2586" w:leader="none"/>
        </w:tabs>
        <w:rPr/>
      </w:pPr>
      <w:r>
        <w:rPr>
          <w:b/>
          <w:sz w:val="28"/>
        </w:rPr>
        <w:t xml:space="preserve">( 2 семестр,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202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ункции нескольких перем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нятие функции нескольких переменных. Предел функции нескольких переменных в точке, повторные пределы. Непрерывность.</w:t>
      </w:r>
    </w:p>
    <w:p>
      <w:pPr>
        <w:pStyle w:val="Normal"/>
        <w:rPr/>
      </w:pPr>
      <w:r>
        <w:rPr>
          <w:sz w:val="28"/>
          <w:szCs w:val="28"/>
        </w:rPr>
        <w:t>2. Частные производ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фференцируемость функции нескольких переменных. Необходимые условия дифференцируемости. Достаточные условия дифференцируемости. Полный дифференц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Частные производные сложной функции. Дифференциал сложной функции. Инвариантность формы полного дифференциала.</w:t>
      </w:r>
    </w:p>
    <w:p>
      <w:pPr>
        <w:pStyle w:val="Normal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Производная  по направлению. Гради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явные функции и их дифференц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Геометрический смысл полного дифференциала. Касательная плоскость и нормаль к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Частные производные высших порядков. Теорема о равенстве смешанных производных. Дифференциалы высших порядков. Матрица Г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Формула Тейлора для функции нескольких перем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Локальный экстремум функции нескольких переменных. Необходимое условие экстремума. Достаточные условия экстремума. Критерий Сильвестр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 Условный экстремум функции нескольких переменных. Метод множителей Лагранжа. Наибольшее и наименьшее значения непрерывной функции в замкнутой област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Кратные, криволинейные и поверхностные интегралы. Элементы теории поля</w:t>
      </w:r>
    </w:p>
    <w:p>
      <w:pPr>
        <w:pStyle w:val="Normal"/>
        <w:jc w:val="both"/>
        <w:rPr/>
      </w:pPr>
      <w:r>
        <w:rPr>
          <w:sz w:val="28"/>
          <w:szCs w:val="28"/>
        </w:rPr>
        <w:t>12. Двойной интеграл, его свойства, геометрические и физические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3. Сведение двойного интеграла к повторному. Замена переменных в двойном интеграле. Двойной интеграл в полярной системе координат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 Тройной интеграл. Вычисление тройного интеграла в декартовой системе координат. Замена переменных в тройном интеграле. Тройной интеграл в цилиндрической и сферической системах координат.</w:t>
      </w:r>
    </w:p>
    <w:p>
      <w:pPr>
        <w:pStyle w:val="Normal"/>
        <w:jc w:val="both"/>
        <w:rPr/>
      </w:pPr>
      <w:r>
        <w:rPr>
          <w:sz w:val="28"/>
          <w:szCs w:val="28"/>
        </w:rPr>
        <w:t>15. Криволинейный интеграл первого 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. Криволинейный интеграл  второго рода, его механический смысл, свойства, скалярная форма и вычис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17. Формула Грина.</w:t>
      </w:r>
    </w:p>
    <w:p>
      <w:pPr>
        <w:pStyle w:val="Normal"/>
        <w:jc w:val="both"/>
        <w:rPr/>
      </w:pPr>
      <w:r>
        <w:rPr>
          <w:sz w:val="28"/>
          <w:szCs w:val="28"/>
        </w:rPr>
        <w:t>18. Условия независимости криволинейного интеграла второго рода от пути. Интегрирование полных дифференц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Поверхностный интеграл первого рода, его вычис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. Скалярные и векторные поля. Поверхностный интеграл второго рода. Поток векторного поля. Дивергенция. Формула Остроградского. </w:t>
      </w:r>
    </w:p>
    <w:p>
      <w:pPr>
        <w:pStyle w:val="Normal"/>
        <w:rPr/>
      </w:pPr>
      <w:r>
        <w:rPr>
          <w:sz w:val="28"/>
          <w:szCs w:val="28"/>
        </w:rPr>
        <w:t xml:space="preserve">21. Циркуляция и ротор векторного поля. Формула Стокс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2. Потенциальное векторное поле и его свойства. Соленоидальное векторное поле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инейная алгебра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3.Определители и их свойства. Разложение определителя по элементам строки (столбца)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4. Обратная матрица: определение, свойства, вычисление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25. Системы линейных алгебраических уравнений: основные понятия. Решение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невырожденных систем линейных уравнений: матричный способ, формулы  Крамера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6. Метод Гаусса решения систем линейных алгебраических уравнений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7.</w:t>
      </w:r>
      <w:r>
        <w:rPr>
          <w:sz w:val="28"/>
        </w:rPr>
        <w:t xml:space="preserve"> Векторное пространство. Примеры векторных пространств. Подпространство векторного простран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28. Линейная зависимость и линейная независимость векторов.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9. Базис  и размерность векторного пространства. Координаты вектора в заданном базисе. Преобразование координат вектора при переходе от одного базиса к другому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30. Ранг матрицы. Методы вычисления ранга матрицы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31. Критерий Кронекера-Капелли совместности систем линейных уравнений. Общая схема исследования и решения произвольной системы линейных уравнений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32. Однородные системы линейных уравнений: фундаментальная система решений, структура общего решения. Структура множества решений неоднородной системы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3.</w:t>
      </w:r>
      <w:r>
        <w:rPr>
          <w:sz w:val="28"/>
        </w:rPr>
        <w:t xml:space="preserve"> Линейные операторы. Матрица линейного оператора. Преобразование матрицы линейного оператора при переходе от одного базиса к другому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34. Собственные значения и собственные векторы линейного оператора. Приведение матрицы линейного оператора к диагональному виду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5.</w:t>
      </w:r>
      <w:r>
        <w:rPr>
          <w:sz w:val="28"/>
        </w:rPr>
        <w:t xml:space="preserve"> Евклидовы пространства. Неравенство Коши-Буняковского. Норма вектора. Угол между векторами. Ортогональность векторов. Ортонормированный базис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36. Ортогональный оператор, его матрица. Приведение симметрической матрицы к диагональному виду.</w:t>
      </w:r>
    </w:p>
    <w:p>
      <w:pPr>
        <w:pStyle w:val="Normal"/>
        <w:rPr>
          <w:sz w:val="28"/>
        </w:rPr>
      </w:pPr>
      <w:r>
        <w:rPr>
          <w:sz w:val="28"/>
        </w:rPr>
        <w:t xml:space="preserve">37. Квадратичные формы и их приведение к каноническому виду. Упрощение уравнений линий второго поря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ые уравнения и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8</w:t>
      </w:r>
      <w:r>
        <w:rPr>
          <w:sz w:val="28"/>
          <w:szCs w:val="28"/>
        </w:rPr>
        <w:t xml:space="preserve">. Дифференциальные уравнения первого порядка. Основные понятия. Задача Коши для дифференциального уравнения первого порядка, теорема существования и единственности ее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равнения с разделяющимися переменными. Особые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Однородные дифференциальные уравнения перво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Линейные дифференциальные уравнения первого порядка. Метод Бернулли и метод Лагранжа решения  линейных дифференциальных уравнений перв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Уравнение Бернул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Уравнение в полных дифференциала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4</w:t>
      </w:r>
      <w:r>
        <w:rPr>
          <w:sz w:val="28"/>
          <w:szCs w:val="28"/>
        </w:rPr>
        <w:t>. Дифференциальные уравнения высших порядков. Задача Коши для диффе-ренциальных уравнений высших порядков. Уравнения высших порядков, допускающие понижение поряд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5. Линейные однородные дифференциальные уравнения: свойства решений. Линейно зависимые и линейно независимые системы функций. Структура общего решения линейного однородного дифференциального уравнения. </w:t>
      </w:r>
    </w:p>
    <w:p>
      <w:pPr>
        <w:pStyle w:val="Normal"/>
        <w:rPr/>
      </w:pPr>
      <w:r>
        <w:rPr>
          <w:sz w:val="28"/>
          <w:szCs w:val="28"/>
        </w:rPr>
        <w:t xml:space="preserve">46. Линейные однородные дифференциальные уравнения с постоянными коэффициентами. </w:t>
      </w:r>
    </w:p>
    <w:p>
      <w:pPr>
        <w:pStyle w:val="Normal"/>
        <w:jc w:val="both"/>
        <w:rPr/>
      </w:pPr>
      <w:r>
        <w:rPr>
          <w:sz w:val="28"/>
          <w:szCs w:val="28"/>
        </w:rPr>
        <w:t>47. Линейные неоднородные дифференциальные уравнения: принцип суперпозиции решений, структура общего решения. Метод вариации постоянных (метод Лагранжа) построения об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Линейные неоднородные дифференциальные уравнения с постоянными коэффициентами и правой частью специального ви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истемы дифференциальных уравнений. Нормальные системы. Метод исключения для решения нормальных систем дифференциальных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9:00Z</dcterms:created>
  <dc:creator>Антонович Ирина</dc:creator>
  <dc:description/>
  <dc:language>en-US</dc:language>
  <cp:lastModifiedBy>Савинова А.В.</cp:lastModifiedBy>
  <cp:lastPrinted>2009-06-08T14:50:00Z</cp:lastPrinted>
  <dcterms:modified xsi:type="dcterms:W3CDTF">2020-03-26T11:09:00Z</dcterms:modified>
  <cp:revision>2</cp:revision>
  <dc:subject/>
  <dc:title>5</dc:title>
</cp:coreProperties>
</file>