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перечень специализированных моду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тегрированным модулям социально-гуманитарн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набора  2020 года для всех специальностей универс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90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всех специальностей БГУИР по каждому специализированному модул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 часах. </w:t>
            </w:r>
          </w:p>
          <w:p>
            <w:pPr>
              <w:pStyle w:val="Normal"/>
              <w:rPr/>
            </w:pPr>
            <w:r>
              <w:rPr/>
              <w:t>Форма проведения занятий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часов -  72, из них 34 аудиторных часа </w:t>
            </w:r>
          </w:p>
          <w:p>
            <w:pPr>
              <w:pStyle w:val="Normal"/>
              <w:rPr/>
            </w:pPr>
            <w:r>
              <w:rPr/>
              <w:t>(лекции и 16 часов семинарских занятий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текущего контроля 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четных единиц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786"/>
        <w:gridCol w:w="21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нтегрированному </w:t>
            </w:r>
          </w:p>
          <w:p>
            <w:pPr>
              <w:pStyle w:val="Normal"/>
              <w:jc w:val="center"/>
              <w:rPr/>
            </w:pPr>
            <w:r>
              <w:rPr/>
              <w:t>модулю (учебной дисциплине)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й моду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щая кафед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8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Философия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Логика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color w:val="000000"/>
              </w:rPr>
              <w:t>(Основы военной психологии и педагогики для ВФ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и</w:t>
            </w:r>
          </w:p>
          <w:p>
            <w:pPr>
              <w:pStyle w:val="Normal"/>
              <w:jc w:val="both"/>
              <w:rPr/>
            </w:pPr>
            <w:r>
              <w:rPr/>
              <w:t>(ТиОП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8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Экономика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kern w:val="2"/>
              </w:rPr>
            </w:pPr>
            <w:r>
              <w:rPr>
                <w:rFonts w:eastAsia="+mn-ea" w:cs="+mn-cs" w:ascii="+mn-lt;Times New Roman" w:hAnsi="+mn-lt;Times New Roman"/>
                <w:kern w:val="2"/>
              </w:rPr>
              <w:t>Маркетинг программных продуктов и услуг</w:t>
            </w:r>
            <w:r>
              <w:rPr>
                <w:kern w:val="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/>
              <w:t>Управление инновационными проектами (ФРЭ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8"/>
              <w:rPr>
                <w:rFonts w:ascii="Arial" w:hAnsi="Arial" w:cs="Arial"/>
              </w:rPr>
            </w:pPr>
            <w:r>
              <w:rPr>
                <w:rFonts w:cs="Arial" w:ascii="Century Schoolbook" w:hAnsi="Century Schoolbook"/>
                <w:kern w:val="2"/>
              </w:rPr>
              <w:t xml:space="preserve">Социология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+mn-ea" w:cs="+mn-cs" w:ascii="+mn-lt;Times New Roman" w:hAnsi="+mn-lt;Times New Roman"/>
                <w:kern w:val="2"/>
              </w:rPr>
              <w:t>Экономическая социолог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тарных дисципли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8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Политология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+mn-ea" w:cs="+mn-cs" w:ascii="+mn-lt;Times New Roman" w:hAnsi="+mn-lt;Times New Roman"/>
                <w:kern w:val="2"/>
              </w:rPr>
              <w:t>Политические институты и процессы в  информационном обществе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тарных дисципли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88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История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+mn-ea" w:cs="+mn-cs" w:ascii="+mn-lt;Times New Roman" w:hAnsi="+mn-lt;Times New Roman"/>
                <w:kern w:val="2"/>
              </w:rPr>
              <w:t xml:space="preserve">Великая Отечественная война советского народа (в контексте Второй мировой войны)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eastAsia="+mn-ea" w:cs="+mn-cs" w:ascii="+mn-lt;Times New Roman" w:hAnsi="+mn-lt;Times New Roman"/>
                <w:kern w:val="2"/>
                <w:lang w:val="en-US"/>
              </w:rPr>
              <w:t>(</w:t>
            </w:r>
            <w:r>
              <w:rPr>
                <w:rFonts w:eastAsia="+mn-ea" w:cs="+mn-cs" w:ascii="+mn-lt;Times New Roman" w:hAnsi="+mn-lt;Times New Roman"/>
                <w:kern w:val="2"/>
              </w:rPr>
              <w:t>Военная история</w:t>
            </w:r>
            <w:r>
              <w:rPr>
                <w:rFonts w:eastAsia="+mn-ea" w:cs="+mn-cs" w:ascii="+mn-lt;Times New Roman" w:hAnsi="+mn-lt;Times New Roman"/>
                <w:kern w:val="2"/>
                <w:lang w:val="en-US"/>
              </w:rPr>
              <w:t xml:space="preserve"> </w:t>
            </w:r>
            <w:r>
              <w:rPr>
                <w:rFonts w:eastAsia="+mn-ea" w:cs="+mn-cs" w:ascii="+mn-lt;Times New Roman" w:hAnsi="+mn-lt;Times New Roman"/>
                <w:kern w:val="2"/>
              </w:rPr>
              <w:t>для</w:t>
            </w:r>
            <w:r>
              <w:rPr>
                <w:rFonts w:eastAsia="+mn-ea" w:cs="+mn-cs" w:ascii="+mn-lt;Times New Roman" w:hAnsi="+mn-lt;Times New Roman"/>
                <w:kern w:val="2"/>
                <w:lang w:val="en-US"/>
              </w:rPr>
              <w:t xml:space="preserve"> </w:t>
            </w:r>
            <w:r>
              <w:rPr>
                <w:rFonts w:eastAsia="+mn-ea" w:cs="+mn-cs" w:ascii="+mn-lt;Times New Roman" w:hAnsi="+mn-lt;Times New Roman"/>
                <w:kern w:val="2"/>
              </w:rPr>
              <w:t>ВФ)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анитарных дисциплин</w:t>
            </w:r>
          </w:p>
          <w:p>
            <w:pPr>
              <w:pStyle w:val="Normal"/>
              <w:jc w:val="both"/>
              <w:rPr/>
            </w:pPr>
            <w:r>
              <w:rPr/>
              <w:t>(ТиОП)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+mn-lt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3:00Z</dcterms:created>
  <dc:creator>shikova</dc:creator>
  <dc:description/>
  <dc:language>en-US</dc:language>
  <cp:lastModifiedBy>Коршунова Г.Б.</cp:lastModifiedBy>
  <cp:lastPrinted>2015-01-13T16:51:00Z</cp:lastPrinted>
  <dcterms:modified xsi:type="dcterms:W3CDTF">2019-12-27T06:53:00Z</dcterms:modified>
  <cp:revision>2</cp:revision>
  <dc:subject/>
  <dc:title>Сводный перечень</dc:title>
</cp:coreProperties>
</file>