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48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firstLine="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55" w:firstLine="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учебных программ, разработанных и допущенных к использованию в учебном процесс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обучения курсант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е системы передачи кабельных линий связ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е системы радио и засекреченной связ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е системы тропосферной связ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е системы радиорелейной связ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вяз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беспечение связи в различных видах бо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лы связи и их боевое применени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эксплуатации вооруж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адиоэлектронной борьб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обучения офицеров запас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тройство и эксплуатация средств связи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red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связи и боевое примирение узлов и линий связи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1:00Z</dcterms:created>
  <dc:creator>Admin</dc:creator>
  <dc:description/>
  <cp:keywords/>
  <dc:language>en-US</dc:language>
  <cp:lastModifiedBy>ПБГ</cp:lastModifiedBy>
  <cp:lastPrinted>2011-01-17T12:44:00Z</cp:lastPrinted>
  <dcterms:modified xsi:type="dcterms:W3CDTF">2022-12-02T06:00:00Z</dcterms:modified>
  <cp:revision>3</cp:revision>
  <dc:subject/>
  <dc:title/>
</cp:coreProperties>
</file>