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/>
        <w:t>ТЕМЫ КОНТРОЛЬНЫХ РАБОТ И МЕТОДИЧЕСКИЕ РЕКОМЕНДАЦИИ ПО ИХ НАПИСАНИЮ</w:t>
      </w:r>
    </w:p>
    <w:p>
      <w:pPr>
        <w:pStyle w:val="Normal"/>
        <w:shd w:fill="FFFFFF" w:val="clear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для студентов заочной и дистанционной форм обучения</w:t>
      </w:r>
    </w:p>
    <w:p>
      <w:pPr>
        <w:pStyle w:val="Normal"/>
        <w:shd w:fill="FFFFFF" w:val="clear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firstLine="709"/>
        <w:rPr/>
      </w:pPr>
      <w:r>
        <w:rPr/>
        <w:t>Методические указания</w:t>
      </w:r>
    </w:p>
    <w:p>
      <w:pPr>
        <w:pStyle w:val="21"/>
        <w:rPr/>
      </w:pPr>
      <w:r>
        <w:rPr/>
        <w:t xml:space="preserve">Написание контрольной – одна из форм самостоятельной работы студентов по изучению специализированного модуля </w:t>
      </w:r>
      <w:r>
        <w:rPr>
          <w:b/>
        </w:rPr>
        <w:t>«Политические институты и процессы в информационном обществе».</w:t>
      </w:r>
      <w:r>
        <w:rPr/>
        <w:t xml:space="preserve"> При её выполнении приобретаются навыки исследовательской работы, более осмысленного, углубленного изучения учебного материала. Одновременно оценка контрольной работы позволяет проверить знания студентов по учебной дисциплине.</w:t>
      </w:r>
    </w:p>
    <w:p>
      <w:pPr>
        <w:pStyle w:val="21"/>
        <w:rPr/>
      </w:pPr>
      <w:r>
        <w:rPr/>
        <w:t>Студентами заочной и дистанционной форм обучения выполняется одна контрольная работа. Контрольные работы выполняются на основе индивидуальных заданий. В списке индивидуальных заданий – 27 те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Прежде чем приступить к написанию работы, необходимо внимательно изучить соответствующие разделы учебной литературы, составить план изложения материала, а затем искать дополнительные источники информации (монографии, статьи, законодательные акты, Интернет-источники и др.)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онтрольная работа должна состоять из введения, основной части, краткого заключения и списка использованных источников и литера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о введении (1-2 страницы) определяется актуальность темы, цели и задачи работы. Основная часть контрольной работы, как правило, состоит из 2 – 3 разделов (глав). Материал контрольной должен соответствовать тематике работы. Можно излагать материал </w:t>
      </w:r>
      <w:r>
        <w:rPr>
          <w:sz w:val="28"/>
        </w:rPr>
        <w:t xml:space="preserve">в хронологической последовательности или в проблемном аспекте. Формулировать свои мысли следует логично, чётко, грамотно. </w:t>
      </w:r>
      <w:r>
        <w:rPr>
          <w:sz w:val="28"/>
          <w:szCs w:val="24"/>
        </w:rPr>
        <w:t xml:space="preserve">Недопустимо списывать материал из источников целыми абзацами, страницами. Если в работе приводятся цитаты, то при ссылках на источник ставят в скобках номер, под которым он значится в списке литературы, а также номер страницы. Например: [2, с.5]. Злоупотреблять цитированием не стоит. </w:t>
      </w:r>
      <w:r>
        <w:rPr>
          <w:sz w:val="28"/>
        </w:rPr>
        <w:t>По ходу изложения материала можно использовать таблицы, схемы, разного рода иллюстрации, фотографии. Они также могут быть оформлены как приложение в конце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заключении следует подвести итоги работы, сделать общие выводы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писок использованных источников и литературы необходимо составить в алфавитном порядке. </w:t>
      </w:r>
      <w:r>
        <w:rPr>
          <w:sz w:val="28"/>
        </w:rPr>
        <w:t>При оформлении списка литературы рекомендуется указывать фамилию и инициалы автора, полное название книги (статьи), место и года изд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бщий объём работы – 10–12 страниц компьютерного текста (1.5 интервал, размер шрифта – 14)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ые требования к оформлению контрольной работ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30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 титульном листе следует указать фамилию, имя, отчество студента, номер зачётной книжки, курс, групп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30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ервая страница должна содержать название темы, план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30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страницы должны быть пронумерованы (арабскими цифрами в правом верхнем углу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30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замечаний рецензента следует оставить поле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30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бота должна быть оформлена аккуратно, не содержать грамматические и синтаксические ошибки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лучае, если работа не зачтена, необходимо ознакомиться с замечаниями рецензента, дополнить работу, либо выполнить новую. В случае необходимости, можно получить консультацию на кафедре в день дежурства преподав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2"/>
        <w:gridCol w:w="453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темы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й работ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 и политика в современном мир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Концепт «информационное общество»: основные интерпретации.</w:t>
            </w:r>
          </w:p>
          <w:p>
            <w:pPr>
              <w:pStyle w:val="Style14"/>
              <w:numPr>
                <w:ilvl w:val="0"/>
                <w:numId w:val="15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Информационные процессы и их влияние на политик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: классические подход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Политическая система и социальное окружение (Д. Истон).</w:t>
            </w:r>
          </w:p>
          <w:p>
            <w:pPr>
              <w:pStyle w:val="Style14"/>
              <w:numPr>
                <w:ilvl w:val="0"/>
                <w:numId w:val="27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Структура и функции политической системы (Г. Алмонд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 в информационном обществ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Структура и функции политической системы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Влияние информационных процессов на институты и функционирование политической системы в современном ми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 Республики Беларусь и ее информационная репрезентац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Институты государственной власти и их репрезентация в Интернете и СМИ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Политические партии и общественно-политические движения и их информационная репрезент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государство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Концепт «электронное государство», его основные характеристики.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Стадии формирования «электронного государства».</w:t>
            </w:r>
          </w:p>
          <w:p>
            <w:pPr>
              <w:pStyle w:val="Style14"/>
              <w:numPr>
                <w:ilvl w:val="0"/>
                <w:numId w:val="24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Становление «электронного государства» в Республике Белару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авления и принятие политических решен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Принятие политических решений в парламентских системах (монархии и республики).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Принятие политических решений в президентских системах.</w:t>
            </w:r>
          </w:p>
          <w:p>
            <w:pPr>
              <w:pStyle w:val="Style14"/>
              <w:numPr>
                <w:ilvl w:val="0"/>
                <w:numId w:val="19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Принятие политических решений в смешанных систем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ы государственной власти и их роль в принятии политических решен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Законодательные органы власти.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Исполнительные органы власти и глава государства.</w:t>
            </w:r>
          </w:p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Судебные органы власти (судебный пересмотр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итических решений в современном государств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Функции политического курса.</w:t>
            </w:r>
          </w:p>
          <w:p>
            <w:pPr>
              <w:pStyle w:val="Style14"/>
              <w:numPr>
                <w:ilvl w:val="0"/>
                <w:numId w:val="28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Роль правительственных и бюрократических структур в реализации политических ре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интересов и артикуляция интерес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8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Группа интересов: понятие и классификация.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Системы представительства интересов.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Каналы политического влия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бизм в системе представительства интерес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9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Понятие и функции лоббизма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Способы регулирования лоббизма.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Практика современного лоббиз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агрегация интерес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0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Политическая партия: понятие и классификация.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Роль политических партий в агрегации интересов.</w:t>
            </w:r>
          </w:p>
          <w:p>
            <w:pPr>
              <w:pStyle w:val="Style14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йные системы и агрегация интерес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1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Соревновательные партийные системы и агрегация интересов.</w:t>
            </w:r>
          </w:p>
          <w:p>
            <w:pPr>
              <w:pStyle w:val="Style14"/>
              <w:numPr>
                <w:ilvl w:val="0"/>
                <w:numId w:val="20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Несоревновательные (авторитарные) партийные системы и агрегация интересов.</w:t>
            </w:r>
          </w:p>
          <w:p>
            <w:pPr>
              <w:pStyle w:val="Style14"/>
              <w:spacing w:lineRule="auto" w:line="240" w:before="0" w:after="0"/>
              <w:ind w:left="288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роцессы, их сущность и характеристи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2"/>
              </w:numPr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Политический процесс: понятие и классификация.</w:t>
            </w:r>
          </w:p>
          <w:p>
            <w:pPr>
              <w:pStyle w:val="Style14"/>
              <w:numPr>
                <w:ilvl w:val="0"/>
                <w:numId w:val="23"/>
              </w:numPr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Политическое развитие и модерниз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деятельность в информационном обществ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Понятие политической деятельности.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Структура и типология политическ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литического участия в информационном обществ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4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471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Политическое участие: уровни, мотивация и условия.</w:t>
            </w:r>
          </w:p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471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Информационно-коммуникационные технологии (ИКТ) в политике – новые возможности для политического учас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е сознани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5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471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Понятие политического сознания, его уровни и типы.</w:t>
            </w:r>
          </w:p>
          <w:p>
            <w:pPr>
              <w:pStyle w:val="Style14"/>
              <w:numPr>
                <w:ilvl w:val="0"/>
                <w:numId w:val="26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471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Роль информационно-коммуникационных технологий в формировании политического сознания гражд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ультура в современном мир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6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471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Сущность политической культуры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471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Типология политической культуры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471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Особенности политической культуры в современной Беларус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и их роль в жизни общества и государства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7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Критерии свободных и справедливых выборов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Функции выборов в политической систе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избирательные системы и их характеристика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8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Мажоритарные системы (абсолютного и относительного большинства)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Пропорциональная система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Смешанные избирательные систе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оведения выборов в информационном обществ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9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Информационные технологии в избирательных кампаниях.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Электронные системы учета и подсчета голо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инятия политических решен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0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Процесс принятия политических решений.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Методы принятия и реализации политических ре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менеджмент как система управления политическими процессам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1"/>
              </w:numPr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Политический менеджмент: понятие и виды.</w:t>
            </w:r>
          </w:p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Управление политическими кампания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конфликты в информационном обществ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2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Сущность политического конфликта.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Типология политических конфликтов.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Методы разрешения политических конфлик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кризисы в информационном обществ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Понятие политического кризиса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Типология политических кризисов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Пути выхода из политических кризи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ждународных отношений: теоретические подходы и этапы развит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4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Реализм, идеализм и неомарксизм как основные парадигмы изучения международных отношений.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Этапы развития системы международных отношений (</w:t>
            </w: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 xml:space="preserve"> – конец </w:t>
            </w: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 xml:space="preserve"> вв.).</w:t>
            </w:r>
          </w:p>
          <w:p>
            <w:pPr>
              <w:pStyle w:val="Style14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ждународных отношений в современном мир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5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Перераспределение мирового баланса сил после «холодной войны»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Глобализация и интеграция как основные тенденции мирового развития.</w:t>
            </w:r>
          </w:p>
          <w:p>
            <w:pPr>
              <w:pStyle w:val="Style14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современност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Глобальные проблемы современности: изучение и классификация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369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outline w:val="false"/>
                <w:sz w:val="24"/>
                <w:szCs w:val="24"/>
              </w:rPr>
              <w:t>Социально-политические, социально-экономические и экологические глобальные проблемы и пути их решения.</w:t>
            </w:r>
          </w:p>
        </w:tc>
      </w:tr>
    </w:tbl>
    <w:p>
      <w:pPr>
        <w:pStyle w:val="TextBody"/>
        <w:tabs>
          <w:tab w:val="clear" w:pos="708"/>
          <w:tab w:val="center" w:pos="0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9"/>
        </w:tabs>
        <w:ind w:left="9" w:firstLine="5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79"/>
        </w:tabs>
        <w:ind w:left="9" w:firstLine="51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79"/>
        </w:tabs>
        <w:ind w:left="9" w:firstLine="51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5"/>
    <w:lvlOverride w:ilvl="0">
      <w:startOverride w:val="1"/>
    </w:lvlOverride>
  </w:num>
  <w:num w:numId="31">
    <w:abstractNumId w:val="27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13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9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25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21"/>
    <w:lvlOverride w:ilvl="0">
      <w:startOverride w:val="1"/>
    </w:lvlOverride>
  </w:num>
  <w:num w:numId="52">
    <w:abstractNumId w:val="18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center"/>
      <w:outlineLvl w:val="0"/>
    </w:pPr>
    <w:rPr>
      <w:b/>
      <w:i/>
      <w:iCs/>
      <w:sz w:val="28"/>
      <w:szCs w:val="24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/>
      <w:iCs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sz w:val="28"/>
      <w:szCs w:val="24"/>
      <w:shd w:fill="FFFFFF" w:val="clear"/>
    </w:rPr>
  </w:style>
  <w:style w:type="character" w:styleId="3">
    <w:name w:val="Основной текст с отступом 3 Знак"/>
    <w:qFormat/>
    <w:rPr>
      <w:b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center"/>
    </w:pPr>
    <w:rPr>
      <w:b/>
      <w:sz w:val="28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b/>
      <w:bCs/>
      <w:outline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49:00Z</dcterms:created>
  <dc:creator>Mila</dc:creator>
  <dc:description/>
  <cp:keywords/>
  <dc:language>en-US</dc:language>
  <cp:lastModifiedBy>Петроченков А.В.</cp:lastModifiedBy>
  <dcterms:modified xsi:type="dcterms:W3CDTF">2019-10-14T13:00:00Z</dcterms:modified>
  <cp:revision>17</cp:revision>
  <dc:subject/>
  <dc:title>ТЕМЫ КОНТРОЛЬНЫХ РАБОТ И МЕТОДИЧЕСКИЕ РЕКОМЕНДАЦИИ ПО ИХ НАПИСАНИЮ</dc:title>
</cp:coreProperties>
</file>