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ы заданий контрольной работы  по дисциплине «Электронные компоненты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Гр. 89024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350"/>
        <w:gridCol w:w="141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6" w:firstLine="376"/>
              <w:jc w:val="center"/>
              <w:rPr/>
            </w:pPr>
            <w:r>
              <w:rPr/>
              <w:t>Задани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ько Артём Витал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шко Андрей Серг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ко Александр Викт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ко Ростислав Александ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чик Варвара Никола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Александр Александ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евский Роман Анто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ич Леонид Святослав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кевич Валерий Игор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к Денис Александ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ицкий Николай Викто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ин Вячеслав Александ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ило Станислав Тадеуш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имов Сергей Александ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мяна Юлия Андре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жебинская Екатерина Валер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асеня Виолетта Витал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цук Сергей Михай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к Валерий Владими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махо Илья Игор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еня Владислав Олег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3:00Z</dcterms:created>
  <dc:creator>kaa</dc:creator>
  <dc:description/>
  <dc:language>en-US</dc:language>
  <cp:lastModifiedBy>Достанко А.П.</cp:lastModifiedBy>
  <cp:lastPrinted>2019-12-12T16:44:00Z</cp:lastPrinted>
  <dcterms:modified xsi:type="dcterms:W3CDTF">2020-09-04T06:53:00Z</dcterms:modified>
  <cp:revision>2</cp:revision>
  <dc:subject/>
  <dc:title>Варианты заданий контрольной работы №1 по ЭРЭ,УФМЭиТРЭС</dc:title>
</cp:coreProperties>
</file>