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0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 БГУИ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В.А.Богуш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___»______________201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 xml:space="preserve">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ЕКОМЕНД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нику магистратуры учреждения образования «Белорус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поступления в аспирантуру в 201__</w:t>
      </w:r>
      <w:r>
        <w:rPr/>
        <w:t xml:space="preserve"> году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94"/>
      </w:tblGrid>
      <w:tr>
        <w:trPr/>
        <w:tc>
          <w:tcPr>
            <w:tcW w:w="9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Общие сведения о выпускник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Дата рожд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Магистратуру какого вуза и ког-да законч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гистратуру учреждения образования «Белорусский государственный университет информатики и радиоэлектроники» в 201__ год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Код и наименование специ-альности, по которой осуществля-лась подготовка в магистрату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Кафед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Факуль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аучные результа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Тема магистерской диссерт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Тема научных исследований </w:t>
            </w:r>
            <w:r>
              <w:rPr>
                <w:rFonts w:cs="Arial" w:ascii="Arial" w:hAnsi="Arial"/>
                <w:sz w:val="20"/>
                <w:szCs w:val="20"/>
              </w:rPr>
              <w:t>(в процессе обучения в вузе и в магист-ратур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Исследования выполнялись </w:t>
            </w:r>
            <w:r>
              <w:rPr>
                <w:rFonts w:cs="Arial" w:ascii="Arial" w:hAnsi="Arial"/>
                <w:sz w:val="20"/>
                <w:szCs w:val="20"/>
              </w:rPr>
              <w:t>(по ГБ, ГБЦ, в рамках хоздоговорных НИР, по гранту Министерства образования Республики Беларусь, по гранту Белорусского Республиканского Фонда фундаментальных исследований, на инициативных началах, другим гранта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Получены следующие научные результа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3.1.Опубликовано научных работ                                       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: статей ____, тезисов ____, депонированных рукописей 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3.2.Сделано докладов на научных конференциях, семина-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________ (в том числе: Международных ______, республиканских _____, БГУИР ______, конференциях других вузов и организаций _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Участие в выставк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сло экспонатов ______, Год участия _______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ены награды: ______________________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Внедрение результа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учебный процесс _______ В производство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, нет)                                     (да, нет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Другие научные результаты </w:t>
            </w:r>
            <w:r>
              <w:rPr>
                <w:rFonts w:cs="Arial" w:ascii="Arial" w:hAnsi="Arial"/>
                <w:sz w:val="20"/>
                <w:szCs w:val="20"/>
              </w:rPr>
              <w:t>(указать наличие патентов на изобретения, именные стипендии, другие результат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факультета ________________________________________________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полное название факульт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т ___________________________________________ для поступ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олностью фамилия, имя, отчество выпускника магистрату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спирантуру в 201__ году </w:t>
      </w:r>
      <w:r>
        <w:rPr>
          <w:rFonts w:cs="Arial" w:ascii="Arial" w:hAnsi="Arial"/>
          <w:sz w:val="20"/>
          <w:szCs w:val="20"/>
        </w:rPr>
        <w:t>(протокол № ____ от «___» _________201__ ___года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факультета </w:t>
        <w:tab/>
        <w:t>__________________   (_____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подпись)</w:t>
        <w:tab/>
        <w:tab/>
        <w:t xml:space="preserve">   (инициалы, 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ечать факультет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ПУСКАЮЩЕЙ КАФЕД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а ________________________________________________________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полное название кафедры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т ___________________________________________ для поступ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олностью фамилия, имя, отчество выпускника магистрату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спирантуру в 201__ году </w:t>
      </w:r>
      <w:r>
        <w:rPr>
          <w:rFonts w:cs="Arial" w:ascii="Arial" w:hAnsi="Arial"/>
          <w:sz w:val="20"/>
          <w:szCs w:val="20"/>
        </w:rPr>
        <w:t>(протокол № ____ от «___» ______ 201__го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ведующий кафедрой</w:t>
      </w:r>
      <w:r>
        <w:rPr/>
        <w:tab/>
        <w:tab/>
        <w:tab/>
      </w:r>
      <w:r>
        <w:rPr>
          <w:rFonts w:cs="Arial" w:ascii="Arial" w:hAnsi="Arial"/>
        </w:rPr>
        <w:t>__________________   (_____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подпись)</w:t>
        <w:tab/>
        <w:tab/>
        <w:t xml:space="preserve">   (инициалы, 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1:00Z</dcterms:created>
  <dc:creator>User</dc:creator>
  <dc:description/>
  <cp:keywords/>
  <dc:language>en-US</dc:language>
  <cp:lastModifiedBy>Жечко Л.Е.</cp:lastModifiedBy>
  <cp:lastPrinted>2014-01-30T10:09:00Z</cp:lastPrinted>
  <dcterms:modified xsi:type="dcterms:W3CDTF">2018-09-18T13:54:00Z</dcterms:modified>
  <cp:revision>3</cp:revision>
  <dc:subject/>
  <dc:title> </dc:title>
</cp:coreProperties>
</file>