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27 апреля 2010 г. N 1/11578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 апреля 2010 г. N 19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ЕКОТОРЫХ ВОПРОСАХ ФОРМИРОВАНИЯ, ВЕДЕНИЯ И ИСПОЛЬЗОВАНИЯ БАНКОВ ДАННЫХ ОДАРЕННОЙ И ТАЛАНТЛИВОЙ МОЛОДЕЖ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09.08.2011 N 35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беспечения эффективного использования творческого и интеллектуального потенциала одаренной и талантливой молодежи, оказания помощи в ее профессиональной деятельности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формирования, ведения и использования банков данных одаренной и талантливой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2. Внести в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14 июня 2007 г. N 273 "О повышении заработной платы отдельным категориям молодых специалистов" (Национальный реестр правовых актов Республики Беларусь, 2007 г., N 146, 1/8669) следующие изменения и дополн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1. Повысить тарифные ставки (оклады) на 50 процентов молодым специалистам &lt;*&gt; с высшим образованием, включенным в банки данных одаренной и талантливой молодежи и принятым на работу в организации, финансируемые из бюджета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дополнить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дстрочным примечанием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&lt;*&gt; Для целей данного Указа под молодыми специалистами понимаются выпускники, получившие высшее образование в дневной форме получения образования за счет средств республиканского бюджета либо на условиях оплаты, направленные на работу по распределению.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 3.2 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склю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Министерству образования, Министерству культуры, Министерству связи и информатизации в шестимесячный срок обеспечить интеграцию банков данных одаренной и талантливой молодежи в общегосударственную автоматизированную информационную систему для предоставления доступа кадровым службам государственных органов и иных организаций к информации, содержащейся в этих банках да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стоящий Указ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 Республики Беларусь А.Лукашенко</w:t>
        <w:b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 Президента</w:t>
      </w:r>
    </w:p>
    <w:p>
      <w:pPr>
        <w:pStyle w:val="ConsPlusNonformat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ConsPlusNonformat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04.2010 N 19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ФОРМИРОВАНИЯ, ВЕДЕНИЯ И ИСПОЛЬЗОВАНИЯ БАНКОВ ДАННЫХ ОДАРЕННОЙ И ТАЛАНТЛИВОЙ МОЛОДЕЖ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09.08.2011 N 35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им Положением определяется порядок формирования, ведения и использования банка данных одаренной молодежи и банка данных талантливой молодежи (далее, если не указано иное, - банки данных одаренной и талантливой молодеж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Банки данных одаренной и талантливой молодежи ведутся в цел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я, реализации и сохранения интеллектуального и творческого потенциала одаренной и талантливой молодежи, создания условий для ее плодотвор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изованного учета, накопления и систематизации информации об одаренной и талантливой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я государственных органов и иных организаций в части использования информации об одаренной и талантливой молодежи для сопровождения ее профессионального роста, совершенствования системы работы с одаренной и талантливой молодежь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й поддержки одаренной и талантливой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ФОРМИРОВАНИЯ, ВЕДЕНИЯ И ИСПОЛЬЗОВАНИЯ БАНКОВ ДАННЫХ ОДАРЕННОЙ И ТАЛАНТЛИВОЙ МОЛОДЕЖ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 банки данных одаренной и талантливой молодежи включаются сведения о гражданах Республики Беларусь, иностранных гражданах и лицах без гражданства, постоянно проживающих на территории Республики Беларусь, в возрасте до тридцати одного года (далее - граждане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в банк данных одаренной молодеж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ым присуждены поощрения специального фонда Президента Республики Беларусь по социальной поддержке одаренных учащихся и студ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щихся победителями (I, II, III место, дипломы I, II, III степени, золотая, серебряная, бронзовая медаль) международных и республиканских олимпиад (конкурсов, турниров, иных мероприятий) согласно перечню, ежегодно утверждаемому Министерством образования, по учебным предметам (предметам, дисциплинам, учебным дисциплинам) в течение последних двух календарных лет, предшествующих году выдвижения на включение в банк данных одаренной молодежи, и (или) показавших особые успехи в научно-техническом творчестве, научно-исследовательской и изобретательск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щихся руководителями, членами руководящих органов республиканских молодежных и детских общественных объединений, включенных в республиканский реестр молодежных и детских общественных объединений, пользующихся государственной поддержк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в банк данных талантливой молодеж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ым присуждены поощрения специального фонда Президента Республики Беларусь по поддержке талантливой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щихся победителями (Гран-при, I, II, III место, дипломы I, II, III степени) международных и республиканских художественно-творческих мероприятий, теле- и радиопрое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едение банка данных одаренной молодежи и банка данных талантливой молодежи осуществляется соответственно Министерством образования и Министерством культуры либо организациями, ими уполномоч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Формирование банков данных одаренной и талантливой молодежи осуществляется на основа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5.1. решений советов специального фонда Президента Республики Беларусь по социальной поддержке одаренных учащихся и студентов и специального фонда Президента Республики Беларусь по поддержке талантливой молодежи о присуждении поощрений, утвержденных Президентом Республики Беларусь, - о гражданах, указанных в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 втором подпункта 3.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 втором подпункта 3.2 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5.2. ходатайств республиканских органов государственного управления, иных государственных организаций, подчиненных Правительству Республики Беларусь, Национального банка, Национальной академии наук Беларуси, облисполкомов, Минского горисполкома (далее - государственные органы и иные организации, если настоящим Положением не предусмотрено иное) - о гражданах, указанных в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 третьем подпункта 3.1 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, работающих в государственных органах и иных организациях, подчиненных им организациях либо обучающихся в учреждениях образования, подчиненных государственным органам и иным организац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5.3. решений Министерства образования о гражданах, указанных в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ах треть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етвертом подпункта 3.1 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5.4. решений Министерства культуры - о гражданах, указанных в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 третьем подпункта 3.2 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Решения о включении в банки данных одаренной и талантливой молодежи принимаются Министерством образования и Министерством культуры соответственно на основании ходатайств государственных органов и ины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ходатайству прилаг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документа, удостоверяющего личность, свидетельства о рождении - для несовершеннолетн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документа, подтверждающего, что гражданин является победителем международных и республиканских олимпиад (конкурсов, турниров, иных мероприятий) по учебным предметам (предметам, дисциплинам, учебным дисциплинам) и (или) показал особые успехи в научно-техническом творчестве, научно-исследовательской и изобретательск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документа, подтверждающего, что гражданин является победителем международных и республиканских художественно-творческих мероприятий, теле- и радиопро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характеристика на гражданина, являющегося руководителем, членом руководящих органов республиканского молодежного или детского общественного объединения, включенного в республиканский реестр молодежных и детских общественных объединений, пользующихся государственной поддержкой, отражающая его лидерские, профессиональные, деловые и личностные качества, организаторские способности, умение работать с людьми, ответственность за результаты работы, степень овладения современными методами управления, информационными технолог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на гражданина, содержащая сведения о его достижениях, - для лиц, указанных в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ах втор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</w:rPr>
          <w:t>третьем подпункта 3.1 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органа самоуправления учреждения образования или представительного органа работников иной организации, в которой обучается или работает гражданин, о выдвижении его для включения в банк данных одаренной молодежи или в банк данных талантливой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Министерство образования и Министерство культуры в течение 30 дней рассматривают ходатайство и прилагаемые к нему документы и выносят решение о включении гражданина соответственно в банк данных одаренной молодежи или в банк данных талантливой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 целях проведения актуализации банков данных одаренной и талантливой молодежи государственные органы и иные организации, в которых работают (учатся) граждане, включенные в банки данных, ежегодно до 1 февраля направляют в Министерство образования или Министерство культуры либо в организации, ими уполномоченные, информацию о результатах профессиональной деятельности, научных и творческих достижениях граждан, включенных в банки данных одаренной и талантливой молодежи, по форме, устанавливаемой Министерством образования и Министерством культуры соответствен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нистерство образования и Министерство культуры ежегодно д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января представляют в государственные органы и иные организации списки граждан, включенных в банки данных одаренной и талантливой молодежи, работающих в организациях, подчиненных государственным органам и иным организац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арта осуществляют обновление банков данных одаренной и талантливой молодежи на основе информации, представляемой государственными органами и иными организациями, и информируют Главу государства о гражданах, включенных в банки данных одаренной и талантливой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апреля передают актуализированную информацию банков данных одаренной и талантливой молодежи в Министерство связи и информатизации для дальнейшей ее интеграции в общегосударственную автоматизированную информационную систему в целях обеспечения доступа к ней государственных органов и иных организаций в порядке, утвержденном Советом Министров Республики Белару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В банках данных одаренной и талантливой молодежи хранятся сведения о граждан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ключенных в банки данных одаренной и талантливой молодежи в период обучения в учреждениях общего среднего, профессионально-технического, среднего специального образования, учреждениях дополнительного образования детей и молодежи - в течение двух лет со дня окончания ими соответствующих учреждений образования. Этот срок хранения сведений о гражданах может быть продлен по решению Министерства образования и Министерства культуры соответственн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щихся лауреатами специального фонда Президента Республики Беларусь по социальной поддержке одаренных учащихся и студентов и специального фонда Президента Республики Беларусь по поддержке талантливой молодежи и включенных в банки данных одаренной и талантливой молодежи в период обучения в учреждениях высшего образования, а также являющихся руководителями, членами руководящих органов и включенных в банки данных одаренной и талантливой молодежи, - до достижения ими тридцати одн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снованиями для исключения сведений о гражданах из банков данных одаренной и талантливой молодеж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езд гражданина на постоянное место жительства в другую стран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сведений о месте пребывания гражданина в течение двух лет со дня последней актуализации банков данных одаренной и талантливой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истечение сроков хранения сведений о гражданах, указанных в </w:t>
      </w:r>
      <w:hyperlink r:id="rId1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1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ие гражданина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шение гражданина родительских прав или ограничение в родительских прав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гражданина об исключении по собственному жела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упление в законную силу обвинительного приговора или постановления суда, органа, ведущего административный процесс, о наложении административного взыскания в виде исправительных работ или административного ареста, а также в виде предупреждения либо штрафа за нарушение порядка организации или проведения массового мероприятия или пикет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рть или объявление гражданина умерш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 исключаются из банков данных одаренной и талантливой молодежи по решению Министерства образования и Министерства культуры соответствен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Сведения о гражданах, исключенных из банков данных одаренной и талантливой молодежи, архивируются и хранятся в течение 15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Ведение банков данных одаренной и талантливой молодежи осуществляется за счет средств республиканск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Пользователями банков данных одаренной и талантливой молодежи могут быть государственные органы, иные государственные, а также негосударственные организации. Допуск к пользованию ресурсами банка данных одаренной молодежи осуществляется по запросу пользователей Министерством образования, банка данных талантливой молодежи - Министерством куль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РАБОТЫ С ГРАЖДАНАМИ, ВКЛЮЧЕННЫМИ В БАНКИ ДАННЫХ ОДАРЕННОЙ И ТАЛАНТЛИВОЙ МОЛОДЕЖ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Граждане, являющиеся выпускниками государственных учреждений профессионально-технического, среднего специального и высшего образования, включенные в банки данных одаренной и талантливой молодежи, имеют право на первоочередное распреде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Руководители государственных учреждений профессионально-технического, среднего специального и высшего образования ежегодно до 1 апреля информируют государственные органы и иные организации о планируемом распределении выпускников, включенных в банки данных одаренной и талантливой молодежи, в целях получения от них заявок о направлении к ним на работу этих выпуск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Руководители государственных органов и иных организаций обеспечивают создание условий для профессионального роста граждан, включенных в банки данных одаренной и талантливой молодежи, пут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епления за ними кураторства (шефства) со стороны опытных специалистов, педагогов, ученых, выдающихся деятелей куль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 на стажировку, переподготовку, повышение квал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я к преподавательской и науч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я к участию в конкурсном отборе граждан, включенных в банки данных одаренной и талантливой молодежи, при формировании кадровых резерв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права внеочередного получения жилого помещения в общежитии на период обу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иных гарантий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18. Руководители государственных органов и иных организаций ежегодно до 1 февраля года, следующего за отчетным, направляют в Министерство образования и Министерство культуры информацию о выполнении мер, содержащихся в </w:t>
      </w:r>
      <w:hyperlink r:id="rId18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ах 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30"/>
            <w:szCs w:val="30"/>
          </w:rPr>
          <w:t>1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Министерство образования и Министерство культуры в течение года организуют проведение семинаров для работников кадровых служб государственных органов и иных организаций по вопросам предоставления и использования информации, размещенной в банках данных одаренной и талантливой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Кадровые службы государственных органов и иных организаций в течение года изучают актуализированную информацию о гражданах, включенных в банки данных одаренной и талантливой молодежи, в целях отбора для включения их в кадровый резерв организаций, принятия на работу, анализируют результаты их деятельности, эффективность мер по созданию условий для профессионального роста названных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Руководители государственных органов и иных организаций несут персональную ответственность за полноту, достоверность и актуальность сведений, предоставляемых для размещения в банках данных одаренной и талантливой молодежи, организацию работы с гражданами, включенными в банки данных одаренной и талантливой молодежи, и выполнение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3893;fld=134;dst=100046" TargetMode="External"/><Relationship Id="rId3" Type="http://schemas.openxmlformats.org/officeDocument/2006/relationships/hyperlink" Target="consultantplus://offline/belorus?base=BELAW;n=114143;fld=134;dst=100018" TargetMode="External"/><Relationship Id="rId4" Type="http://schemas.openxmlformats.org/officeDocument/2006/relationships/hyperlink" Target="consultantplus://offline/belorus?base=BELAW;n=71736;fld=134" TargetMode="External"/><Relationship Id="rId5" Type="http://schemas.openxmlformats.org/officeDocument/2006/relationships/hyperlink" Target="consultantplus://offline/belorus?base=BELAW;n=71736;fld=134;dst=100005" TargetMode="External"/><Relationship Id="rId6" Type="http://schemas.openxmlformats.org/officeDocument/2006/relationships/hyperlink" Target="consultantplus://offline/belorus?base=BELAW;n=71736;fld=134" TargetMode="External"/><Relationship Id="rId7" Type="http://schemas.openxmlformats.org/officeDocument/2006/relationships/hyperlink" Target="consultantplus://offline/belorus?base=BELAW;n=71736;fld=134;dst=100009" TargetMode="External"/><Relationship Id="rId8" Type="http://schemas.openxmlformats.org/officeDocument/2006/relationships/hyperlink" Target="consultantplus://offline/belorus?base=BELAW;n=113893;fld=134;dst=100046" TargetMode="External"/><Relationship Id="rId9" Type="http://schemas.openxmlformats.org/officeDocument/2006/relationships/hyperlink" Target="consultantplus://offline/belorus?base=BELAW;n=114143;fld=134;dst=100029" TargetMode="External"/><Relationship Id="rId10" Type="http://schemas.openxmlformats.org/officeDocument/2006/relationships/hyperlink" Target="consultantplus://offline/belorus?base=BELAW;n=114143;fld=134;dst=100033" TargetMode="External"/><Relationship Id="rId11" Type="http://schemas.openxmlformats.org/officeDocument/2006/relationships/hyperlink" Target="consultantplus://offline/belorus?base=BELAW;n=114143;fld=134;dst=100030" TargetMode="External"/><Relationship Id="rId12" Type="http://schemas.openxmlformats.org/officeDocument/2006/relationships/hyperlink" Target="consultantplus://offline/belorus?base=BELAW;n=114143;fld=134;dst=100086" TargetMode="External"/><Relationship Id="rId13" Type="http://schemas.openxmlformats.org/officeDocument/2006/relationships/hyperlink" Target="consultantplus://offline/belorus?base=BELAW;n=114143;fld=134;dst=100031" TargetMode="External"/><Relationship Id="rId14" Type="http://schemas.openxmlformats.org/officeDocument/2006/relationships/hyperlink" Target="consultantplus://offline/belorus?base=BELAW;n=114143;fld=134;dst=100034" TargetMode="External"/><Relationship Id="rId15" Type="http://schemas.openxmlformats.org/officeDocument/2006/relationships/hyperlink" Target="consultantplus://offline/belorus?base=BELAW;n=114143;fld=134;dst=100029" TargetMode="External"/><Relationship Id="rId16" Type="http://schemas.openxmlformats.org/officeDocument/2006/relationships/hyperlink" Target="consultantplus://offline/belorus?base=BELAW;n=114143;fld=134;dst=100086" TargetMode="External"/><Relationship Id="rId17" Type="http://schemas.openxmlformats.org/officeDocument/2006/relationships/hyperlink" Target="consultantplus://offline/belorus?base=BELAW;n=114143;fld=134;dst=100055" TargetMode="External"/><Relationship Id="rId18" Type="http://schemas.openxmlformats.org/officeDocument/2006/relationships/hyperlink" Target="consultantplus://offline/belorus?base=BELAW;n=114143;fld=134;dst=100073" TargetMode="External"/><Relationship Id="rId19" Type="http://schemas.openxmlformats.org/officeDocument/2006/relationships/hyperlink" Target="consultantplus://offline/belorus?base=BELAW;n=114143;fld=134;dst=10007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12:00Z</dcterms:created>
  <dc:creator>R50801</dc:creator>
  <dc:description/>
  <cp:keywords/>
  <dc:language>en-US</dc:language>
  <cp:lastModifiedBy>Виктор АЛЕКСЕЕВ</cp:lastModifiedBy>
  <dcterms:modified xsi:type="dcterms:W3CDTF">2018-12-07T04:12:00Z</dcterms:modified>
  <cp:revision>2</cp:revision>
  <dc:subject/>
  <dc:title>Зарегистрировано в Национальном реестре правовых актов</dc:title>
</cp:coreProperties>
</file>