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23 февраля 2001 г. N 1/2132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КАЗ ПРЕЗИДЕНТА РЕСПУБЛИКИ БЕЛАРУС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 января 1996 г. N 19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ПЕЦИАЛЬНОМ ФОНДЕ ПРЕЗИДЕНТА РЕСПУБЛИКИ БЕЛАРУС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ЦИАЛЬНОЙ ПОДДЕРЖКЕ ОДАРЕННЫХ УЧАЩИХСЯ И СТУДЕН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в ред. Указов Президента Республики Беларус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06.10.1997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N 50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02.03.1998 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N 88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23.04.1999 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N 231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25.04.2000 </w:t>
      </w:r>
      <w:hyperlink r:id="rId5">
        <w:r>
          <w:rPr>
            <w:rStyle w:val="InternetLink"/>
            <w:rFonts w:cs="Times New Roman" w:ascii="Times New Roman" w:hAnsi="Times New Roman"/>
            <w:sz w:val="30"/>
            <w:szCs w:val="30"/>
          </w:rPr>
          <w:t>N 223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31.05.2000 </w:t>
      </w:r>
      <w:hyperlink r:id="rId6">
        <w:r>
          <w:rPr>
            <w:rStyle w:val="InternetLink"/>
            <w:rFonts w:cs="Times New Roman" w:ascii="Times New Roman" w:hAnsi="Times New Roman"/>
            <w:sz w:val="30"/>
            <w:szCs w:val="30"/>
          </w:rPr>
          <w:t>N 29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22.06.2001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>N 348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19.10.2001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N 600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от 19.04.2002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N 211</w:t>
        </w:r>
      </w:hyperlink>
      <w:r>
        <w:rPr>
          <w:rFonts w:cs="Times New Roman" w:ascii="Times New Roman" w:hAnsi="Times New Roman"/>
          <w:sz w:val="30"/>
          <w:szCs w:val="30"/>
        </w:rPr>
        <w:t>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от 29.02.2008 </w:t>
      </w:r>
      <w:hyperlink r:id="rId10">
        <w:r>
          <w:rPr>
            <w:rStyle w:val="InternetLink"/>
            <w:rFonts w:cs="Times New Roman" w:ascii="Times New Roman" w:hAnsi="Times New Roman"/>
            <w:sz w:val="30"/>
            <w:szCs w:val="30"/>
          </w:rPr>
          <w:t>N 142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Пункт 1 утратил силу в части, касающейся утверждения состава совета специального фонда Президента Республики Беларусь по социальной поддержке одаренных учащихся и студентов (</w:t>
      </w:r>
      <w:hyperlink r:id="rId11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19.04.2002 N 211).</w:t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1. Утвердить прилагаемые </w:t>
      </w:r>
      <w:hyperlink r:id="rId1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о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о специальном фонде Президента Республики Беларусь по социальной поддержке одаренных учащихся и студентов и </w:t>
      </w:r>
      <w:hyperlink r:id="rId13">
        <w:r>
          <w:rPr>
            <w:rStyle w:val="InternetLink"/>
            <w:rFonts w:cs="Times New Roman" w:ascii="Times New Roman" w:hAnsi="Times New Roman"/>
            <w:sz w:val="30"/>
            <w:szCs w:val="30"/>
          </w:rPr>
          <w:t>состав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совета указан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Управлению делами Президента Республики Беларусь открыть специальные счета в рублях и иностранной валюте для зачисления на них средств, поступающих в специальный фонд Президента Республики Беларусь по социальной поддержке одаренных учащихся и студентов от белорусских и иностранных граждан, организаций, а также из других источник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4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 от 29.02.2008 N 142)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15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зидент Республики Беларусь А.ЛУКАШЕНКО</w:t>
        <w:br/>
        <w:br/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ТВЕРЖДЕНО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Указ Президента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Республики Беларусь</w:t>
      </w:r>
    </w:p>
    <w:p>
      <w:pPr>
        <w:pStyle w:val="ConsPlusNonformat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12.01.1996 N 19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ОЖ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СПЕЦИАЛЬНОМ ФОНДЕ ПРЕЗИДЕНТА РЕСПУБЛИКИ БЕЛАРУСЬ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СОЦИАЛЬНОЙ ПОДДЕРЖКЕ ОДАРЕННЫХ УЧАЩИХСЯ И СТУДЕНТОВ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(в ред. </w:t>
      </w:r>
      <w:hyperlink r:id="rId16">
        <w:r>
          <w:rPr>
            <w:rStyle w:val="InternetLink"/>
            <w:rFonts w:cs="Times New Roman" w:ascii="Times New Roman" w:hAnsi="Times New Roman"/>
            <w:sz w:val="30"/>
            <w:szCs w:val="30"/>
          </w:rPr>
          <w:t>Указа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езидента Республики Беларус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29.02.2008 N 142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 xml:space="preserve">(см. текст в предыдущей </w:t>
      </w:r>
      <w:hyperlink r:id="rId17">
        <w:r>
          <w:rPr>
            <w:rStyle w:val="InternetLink"/>
            <w:rFonts w:cs="Times New Roman" w:ascii="Times New Roman" w:hAnsi="Times New Roman"/>
            <w:sz w:val="30"/>
            <w:szCs w:val="30"/>
          </w:rPr>
          <w:t>редакции</w:t>
        </w:r>
      </w:hyperlink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</w:rPr>
        <w:t>1. Специальный фонд Президента Республики Беларусь по социальной поддержке одаренных учащихся и студентов (далее - фонд) создается в целях финансирования мероприятий, направленных на создание условий для стимулирования интеллектуальной и творческой деятельности учащихся и студентов, педагогических и научных работников, интеллектуальных и (или) творческих объединений учащихся и студентов в области образования, науки, техники и передовых технологий, разработки современных методик их воспитания и обуче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Средства фонда образуются за сч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ссигнований из резервного фонда Президента Республики Беларусь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вольных взносов физических и юридических лиц в виде денежных средств, в том числе в иностранной валют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ругих источников, не запрещенных законодательство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т поступающих и расходуемых средств фонда производится раздельно в белорусских рублях и иностранной валют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Средствами фонда распоряжается совет фонда, в состав которого входят представители Администрации Президента Республики Беларусь, заинтересованных республиканских органов государственного управления, иных государственных органов, Национальной академии наук Беларуси, учреждений образования, общественных объединений и других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фонда возглавляет председател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став совета фонда утверждается Президентом Республики Белару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нд имеет печать с изображением Государственного герба Республики Беларусь и своим наименовани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 Совет фонда в соответствии с Положением о присуждении поощрений специального фонда Президента Республики Беларусь по социальной поддержке одаренных учащихся и студентов, утверждаемым Президентом Республики Беларусь, на основе предложений государственных органов, учреждений образования, иных организаций принимает решения о выделении средств на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премий, поощрительных стипендий учащимся и студен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материальной помощи учащимся и студентам, активным участникам значимых научно-исследовательских и проектно-конструкторских работ, добившимся высоких показателей в изучении гуманитарных и (или) естественно-научных дисциплин, - победителям международных, республиканских олимпиад (конкурсов, турниров, иных соревнований) по учебным предмета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ыплату на конкурсной основе поощрительных премий педагогическим, научным работникам и иным лицам, внесшим особый вклад в развитие способностей одаренных учащихся и студентов в области образования, науки, техники и передовых технологий, разработку современных методик их воспитания и обуч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финансовой поддержки интеллектуальным и (или) творческим объединениям учащихся и студентов, завоевавшим общественное признание перспективными разработками и достижениям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готовление нагрудных знаков "Лаўрэат спецыяльнага фонду Прэзiдэнта Рэспублiкi Беларусь па сацыяльнай падтрымцы здольных навучэнцаў i студэнтаў" и удостоверений к ним, бланков свидетельств фонда и папок-обложек к ним, выпуск информационных бюллетене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едства фонда могут использоваться на разработку и реализацию программ и их мероприятий, утверждаемых советом фонда, направленных на создание благоприятных условий для интеллектуальной и творческой деятельности одаренной лич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 Заседания совета фонда проводятся по мере необходимости, но не реже одного раза в квартал. Совет фонда правомочен принимать решения при присутствии на его заседании не менее 2/3 членов совета фонда открытым голосованием простым большинством голосов. Решения совета фонда оформляются протоколами и утверждаются Президентом Республики Белару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 Организационно-техническое обеспечение деятельности совета фонда, в том числе обеспечение бланками свидетельств фонда и папками-обложками к ним, нагрудными знаками "Лаўрэат спецыяльнага фонду Прэзiдэнта Рэспублiкi Беларусь па сацыяльнай падтрымцы здольных навучэнцаў i студэнтаў" и удостоверениями к ним, осуществляет Министерств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 Совет фонда ежегодно представляет в Управление делами Президента Республики Беларусь отчет об использовании средств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 Операции по накоплению и расходованию средств фонда осуществляются Управлением делами Президента Республики Беларусь.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1734032D7A79CFAA1AFB2AF2C40630B815EB4325F05C000727CD7059C630BE6C9E73F18FF244156371950Bn5Z1I" TargetMode="External"/><Relationship Id="rId3" Type="http://schemas.openxmlformats.org/officeDocument/2006/relationships/hyperlink" Target="consultantplus://offline/ref=5C1734032D7A79CFAA1AFB2AF2C40630B815EB4325F15C0D0524CD7059C630BE6C9E73F18FF244156371950Bn5Z1I" TargetMode="External"/><Relationship Id="rId4" Type="http://schemas.openxmlformats.org/officeDocument/2006/relationships/hyperlink" Target="consultantplus://offline/ref=5C1734032D7A79CFAA1AFB2AF2C40630B815EB4325F055070025CD7059C630BE6C9E73F18FF244156371950Bn5Z7I" TargetMode="External"/><Relationship Id="rId5" Type="http://schemas.openxmlformats.org/officeDocument/2006/relationships/hyperlink" Target="consultantplus://offline/ref=5C1734032D7A79CFAA1AFB2AF2C40630B815EB4325F159040320CD7059C630BE6C9E73F18FF244156371950Bn5Z6I" TargetMode="External"/><Relationship Id="rId6" Type="http://schemas.openxmlformats.org/officeDocument/2006/relationships/hyperlink" Target="consultantplus://offline/ref=5C1734032D7A79CFAA1AFB2AF2C40630B815EB4325F159030120CD7059C630BE6C9E73F18FF244156371950Bn5Z6I" TargetMode="External"/><Relationship Id="rId7" Type="http://schemas.openxmlformats.org/officeDocument/2006/relationships/hyperlink" Target="consultantplus://offline/ref=5C1734032D7A79CFAA1AFB2AF2C40630B815EB4325F1550D0826CD7059C630BE6C9E73F18FF244156371950Bn5Z7I" TargetMode="External"/><Relationship Id="rId8" Type="http://schemas.openxmlformats.org/officeDocument/2006/relationships/hyperlink" Target="consultantplus://offline/ref=5C1734032D7A79CFAA1AFB2AF2C40630B815EB4325F65C0D0322CD7059C630BE6C9E73F18FF244156371950Bn5Z7I" TargetMode="External"/><Relationship Id="rId9" Type="http://schemas.openxmlformats.org/officeDocument/2006/relationships/hyperlink" Target="consultantplus://offline/ref=5C1734032D7A79CFAA1AFB2AF2C40630B815EB4325F65E050325CD7059C630BE6C9E73F18FF244156371950Bn5Z5I" TargetMode="External"/><Relationship Id="rId10" Type="http://schemas.openxmlformats.org/officeDocument/2006/relationships/hyperlink" Target="consultantplus://offline/ref=5C1734032D7A79CFAA1AFB2AF2C40630B815EB4325F555070524CD7059C630BE6C9E73F18FF2441563719509n5Z7I" TargetMode="External"/><Relationship Id="rId11" Type="http://schemas.openxmlformats.org/officeDocument/2006/relationships/hyperlink" Target="consultantplus://offline/ref=5C1734032D7A79CFAA1AFB2AF2C40630B815EB4325F65E050325CD7059C630BE6C9E73F18FF244156371950Bn5Z5I" TargetMode="External"/><Relationship Id="rId12" Type="http://schemas.openxmlformats.org/officeDocument/2006/relationships/hyperlink" Target="consultantplus://offline/ref=5C1734032D7A79CFAA1AFB2AF2C40630B815EB4325F555070620CD7059C630BE6C9E73F18FF244156371950Bn5ZAI" TargetMode="External"/><Relationship Id="rId13" Type="http://schemas.openxmlformats.org/officeDocument/2006/relationships/hyperlink" Target="consultantplus://offline/ref=5C1734032D7A79CFAA1AFB2AF2C40630B815EB4325F555070620CD7059C630BE6C9E73F18FF2441563719508n5Z2I" TargetMode="External"/><Relationship Id="rId14" Type="http://schemas.openxmlformats.org/officeDocument/2006/relationships/hyperlink" Target="consultantplus://offline/ref=5C1734032D7A79CFAA1AFB2AF2C40630B815EB4325F555070524CD7059C630BE6C9E73F18FF2441563719509n5Z4I" TargetMode="External"/><Relationship Id="rId15" Type="http://schemas.openxmlformats.org/officeDocument/2006/relationships/hyperlink" Target="consultantplus://offline/ref=5C1734032D7A79CFAA1AFB2AF2C40630B815EB4325F65A020529907A519F3CBC6B912CE688BB4814637195n0ZEI" TargetMode="External"/><Relationship Id="rId16" Type="http://schemas.openxmlformats.org/officeDocument/2006/relationships/hyperlink" Target="consultantplus://offline/ref=5C1734032D7A79CFAA1AFB2AF2C40630B815EB4325F555070524CD7059C630BE6C9E73F18FF2441563719509n5Z5I" TargetMode="External"/><Relationship Id="rId17" Type="http://schemas.openxmlformats.org/officeDocument/2006/relationships/hyperlink" Target="consultantplus://offline/ref=5C1734032D7A79CFAA1AFB2AF2C40630B815EB4325F65A020529907A519F3CBC6B912CE688BB4814637195n0Z3I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4:11:00Z</dcterms:created>
  <dc:creator>R50801</dc:creator>
  <dc:description/>
  <cp:keywords/>
  <dc:language>en-US</dc:language>
  <cp:lastModifiedBy>Виктор АЛЕКСЕЕВ</cp:lastModifiedBy>
  <dcterms:modified xsi:type="dcterms:W3CDTF">2018-12-07T04:11:00Z</dcterms:modified>
  <cp:revision>2</cp:revision>
  <dc:subject/>
  <dc:title/>
</cp:coreProperties>
</file>