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по технике безопасности</w:t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гнетушитель</w:t>
      </w:r>
      <w:r>
        <w:rPr>
          <w:sz w:val="28"/>
          <w:szCs w:val="28"/>
        </w:rPr>
        <w:t xml:space="preserve"> является важным устройством, помогающим справиться с возгораниями, предотвратив распространение пожара. Он должен в обязательном порядке находиться во всех общественных местах. Каждый человек просто обязан знать, как правильно пользоваться огнетушителем, поскольку эта информация может спасти жизн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есть несколько огнетушителей, которые схожи по принципу использования. У каждого типа устройства есть свои особенности применения, но можно выделить несколько общих принципов пользования, которые непременно стоит учит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следует подготовить к работе, для чего необходимо обязательно сорвать пломбу и выдернуть чеку. Чтобы привести огнетушитель в действие, останется только нажать на рыч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тушить пожар, стоя со стороны, откуда дует ветер. Это нужно для того, чтобы вредные вещества, которые есть в содержимом огнетушителя, не попадали в дыхательные пу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я должна быть направлена на основания поверхности, покрытой огнем, а не, как думают многие, в само пламя. Если горит вертикальная поверхность, то тушение следует производить, двигаясь снизу ввер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 проверьте, погасло ли пламя полностью, и нет ли других очагов возго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менения огнетушителя обязательно отправьте его на перезаряд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жа́рный извещатель</w:t>
      </w:r>
      <w:r>
        <w:rPr>
          <w:sz w:val="28"/>
          <w:szCs w:val="28"/>
        </w:rPr>
        <w:t xml:space="preserve"> – техническое средство, которое устанавливают непосредственно на защищаемом объекте для передачи тревожного извещения пожаре на пожарный приёмно-контрольный прибор. Извещатели пожарные срабатывают при попадании на оптико-электронную камеру датчика мельчайших частичек дыма. От их насыщенности зависит скорость реакции прибора. Принцип работы дымовых приборов основывается на том, что посылаемый луч при наличии в воздухе частиц дыма рассеивается. Прибор специальным датчиком фиксирует это изменение излучения. Малейшее «затуманивание» приводит к активации системы сигнализаци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3815</wp:posOffset>
                </wp:positionV>
                <wp:extent cx="771525" cy="466725"/>
                <wp:effectExtent l="129540" t="19685" r="14160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d7d31" stroked="t" o:allowincell="f" style="position:absolute;margin-left:210.7pt;margin-top:3.45pt;width:60.7pt;height:36.7pt;mso-wrap-style:none;v-text-anchor:middle" type="_x0000_t67">
                <v:fill o:detectmouseclick="t" type="solid" color2="#1282ce"/>
                <v:stroke color="#c00000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2755</wp:posOffset>
            </wp:positionH>
            <wp:positionV relativeFrom="margin">
              <wp:posOffset>600075</wp:posOffset>
            </wp:positionV>
            <wp:extent cx="5210175" cy="7752715"/>
            <wp:effectExtent l="0" t="0" r="0" b="0"/>
            <wp:wrapSquare wrapText="bothSides"/>
            <wp:docPr id="2" name="chas-pozharnoj-bezopasnosti-v-bntu-pla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s-pozharnoj-bezopasnosti-v-bntu-plak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752715"/>
                    </a:xfrm>
                    <a:prstGeom prst="rect">
                      <a:avLst/>
                    </a:prstGeom>
                    <a:ln w="9525">
                      <a:solidFill>
                        <a:srgbClr val="CC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5415</wp:posOffset>
                </wp:positionH>
                <wp:positionV relativeFrom="paragraph">
                  <wp:posOffset>208280</wp:posOffset>
                </wp:positionV>
                <wp:extent cx="771525" cy="466725"/>
                <wp:effectExtent l="129540" t="19685" r="14160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11.45pt;margin-top:16.4pt;width:60.7pt;height:36.7pt;mso-wrap-style:none;v-text-anchor:middle" type="_x0000_t67">
                <v:fill o:detectmouseclick="t" type="solid" color2="#1282ce"/>
                <v:stroke color="#c00000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color w:val="C00000"/>
          <w:sz w:val="36"/>
          <w:szCs w:val="36"/>
        </w:rPr>
      </w:pPr>
      <w:r>
        <w:rPr>
          <w:b/>
          <w:iC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C00000"/>
          <w:sz w:val="36"/>
          <w:szCs w:val="36"/>
        </w:rPr>
      </w:pPr>
      <w:r>
        <w:rPr>
          <w:b/>
          <w:iCs/>
          <w:color w:val="C00000"/>
          <w:sz w:val="36"/>
          <w:szCs w:val="36"/>
        </w:rPr>
        <w:t>Как вести себя при пожаре?</w:t>
      </w:r>
    </w:p>
    <w:p>
      <w:pPr>
        <w:pStyle w:val="Normal"/>
        <w:jc w:val="center"/>
        <w:rPr>
          <w:b/>
          <w:b/>
          <w:iCs/>
          <w:color w:val="C00000"/>
          <w:sz w:val="16"/>
          <w:szCs w:val="16"/>
        </w:rPr>
      </w:pPr>
      <w:r>
        <w:rPr>
          <w:b/>
          <w:iCs/>
          <w:color w:val="C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о запомнить несколько пунктов, касающихся особенностей возгора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аникуйте, вам это не поможет, а только приведёт к трагическим последствиям. Всегда есть «лишние» десять секунд, чтобы остановиться и подума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звоните в службу спасения – за вас это просто может никто не сделать. Проследите, чтобы кто-нибудь встретил пожарный расчёт и помог ему быстрее добраться до места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асти и усиливаться, огню нужен кислород, желательно в форме ветра – не оставляйте сквозняков, закрывайте двери и окна. Не повторяйте бездумные ошибки многих людей: не следует тушить небольшое возгорание путём задувания – пламя может вырасти в несколько раз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погибает не в огне, а задохнувшись угарным дымом. При пожаре сразу же приготовьте намоченную тряпку, через которую, возможно, придётся дышать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ымлённом помещении передвигайтесь как можно ниже к полу – дым всегда стремится наверх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возможность помочь другим людям – реализуйте её любыми способами, лучше спасти несколько чужих жизней, чем собственное имущество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ниться в МЧС можно по двум номерам: </w:t>
      </w:r>
      <w:r>
        <w:rPr>
          <w:b/>
          <w:color w:val="C00000"/>
          <w:sz w:val="28"/>
          <w:szCs w:val="28"/>
        </w:rPr>
        <w:t>101</w:t>
      </w:r>
      <w:r>
        <w:rPr>
          <w:sz w:val="28"/>
          <w:szCs w:val="28"/>
        </w:rPr>
        <w:t xml:space="preserve"> и </w:t>
      </w:r>
      <w:r>
        <w:rPr>
          <w:b/>
          <w:color w:val="C00000"/>
          <w:sz w:val="28"/>
          <w:szCs w:val="28"/>
        </w:rPr>
        <w:t>112</w:t>
      </w:r>
      <w:r>
        <w:rPr>
          <w:sz w:val="28"/>
          <w:szCs w:val="28"/>
        </w:rPr>
        <w:t>. Короткий номер 112 используется для вызова спасателей по всей Европе. Если вы отдыхаете заграницей, можете им непременно воспользова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textAlignment w:val="baseline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851"/>
      <w:pgBorders w:display="allPages" w:offsetFrom="page">
        <w:top w:val="double" w:sz="4" w:space="24" w:color="1F3864"/>
        <w:left w:val="double" w:sz="4" w:space="24" w:color="1F3864"/>
        <w:bottom w:val="double" w:sz="4" w:space="24" w:color="1F3864"/>
        <w:right w:val="double" w:sz="4" w:space="24" w:color="1F38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0:00Z</dcterms:created>
  <dc:creator>GO</dc:creator>
  <dc:description/>
  <cp:keywords/>
  <dc:language>en-US</dc:language>
  <cp:lastModifiedBy>Metodist</cp:lastModifiedBy>
  <cp:lastPrinted>2018-11-19T14:20:00Z</cp:lastPrinted>
  <dcterms:modified xsi:type="dcterms:W3CDTF">2018-11-22T12:12:00Z</dcterms:modified>
  <cp:revision>10</cp:revision>
  <dc:subject/>
  <dc:title>Памятка по технике безопасности</dc:title>
</cp:coreProperties>
</file>