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 по учебной дисциплине «Социология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Style51"/>
        <w:widowControl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Style w:val="FontStyle32"/>
        </w:rPr>
        <w:t>Бабосов, Е. М. Современный социум: характер и направленность развития / Е. М. Бабосов, Ч. С. Кирвель, О. А. Романов. – Минск : Четыре четверти, 2013. – 728 с.</w:t>
      </w:r>
    </w:p>
    <w:p>
      <w:pPr>
        <w:pStyle w:val="Style51"/>
        <w:widowControl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Style w:val="FontStyle32"/>
        </w:rPr>
        <w:t>Гараджа, В. И. Социология религии : учебное пособие для студентов и аспирантов гуманитарных специальностей / В. И. Гараджа. – М. : Аспект Пресс, 1996. – 239 с.</w:t>
      </w:r>
    </w:p>
    <w:p>
      <w:pPr>
        <w:pStyle w:val="Style51"/>
        <w:widowControl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Style w:val="FontStyle32"/>
        </w:rPr>
        <w:t>Елсуков, А. Н</w:t>
      </w:r>
      <w:r>
        <w:rPr>
          <w:rStyle w:val="FontStyle32"/>
          <w:i/>
        </w:rPr>
        <w:t xml:space="preserve"> </w:t>
      </w:r>
      <w:r>
        <w:rPr>
          <w:rStyle w:val="FontStyle32"/>
        </w:rPr>
        <w:t>История социологии / А. Н. Елсуков, А. Н. Данилов. – Минск : Тетра-Системс, 2012.</w:t>
      </w:r>
    </w:p>
    <w:p>
      <w:pPr>
        <w:pStyle w:val="Style51"/>
        <w:widowControl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Style w:val="FontStyle32"/>
        </w:rPr>
        <w:t>Елсуков, А. Н. Социология : краткий курс : учебное пособие [доп. МО РБ] / А. Н. Елсуков. – 2-е изд. – Минск : ТетраСистемс, 2008. – 128 с.</w:t>
      </w:r>
    </w:p>
    <w:p>
      <w:pPr>
        <w:pStyle w:val="Style51"/>
        <w:widowControl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Style w:val="FontStyle32"/>
        </w:rPr>
        <w:t>Ионин, Л. Г. Социология культуры : учебное пособие / Л. Г. Ионин. М. : Издательская корпорация «Логос», 1996. – 280 с.</w:t>
      </w:r>
    </w:p>
    <w:p>
      <w:pPr>
        <w:pStyle w:val="Style51"/>
        <w:widowControl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Style w:val="FontStyle32"/>
        </w:rPr>
        <w:t>Качалов, И. Л. Социология: метод. пособие для студ. инженерных спец. БГУИР всех форм обуч. / И. Л. Качалов, Т. В. Щёлкова; под ред. доц. И. Л. Качалова. – Минск : БГУИР, 2012. – 111 с.</w:t>
      </w:r>
    </w:p>
    <w:p>
      <w:pPr>
        <w:pStyle w:val="Style51"/>
        <w:widowControl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Style w:val="FontStyle32"/>
        </w:rPr>
        <w:t>Кравченко А. И. Социология : учебник / А. И. Кравченко. – [10-е изд.]. – М. : Академический проект, 2006. – 512 с.</w:t>
      </w:r>
    </w:p>
    <w:p>
      <w:pPr>
        <w:pStyle w:val="Style51"/>
        <w:widowControl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Style w:val="FontStyle32"/>
        </w:rPr>
        <w:t>Смирнов, В. Э. Социальные механизмы общественного развития: социологическая и историко-культурная реконструкция / В. Э. Смирнов ; Институт социологии НАН Беларуси. – Минск : Беларуская навука, 2016. – 293 с.</w:t>
      </w:r>
    </w:p>
    <w:p>
      <w:pPr>
        <w:pStyle w:val="Style51"/>
        <w:widowControl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Style w:val="FontStyle32"/>
        </w:rPr>
        <w:t>Социология : учебное пособие [доп. МО РБ] / под ред. А. Н. Данилова. – Минск : РИВШ, 2012. – 396 с.</w:t>
      </w:r>
    </w:p>
    <w:p>
      <w:pPr>
        <w:pStyle w:val="Style51"/>
        <w:widowControl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Style w:val="FontStyle32"/>
        </w:rPr>
        <w:t>Шавель, С. А. Перспективы развития социума / С. А. Шавель. – Минск : Беларуская навука, 2015. – 507 с.</w:t>
      </w:r>
    </w:p>
    <w:p>
      <w:pPr>
        <w:pStyle w:val="ListParagraph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Style51"/>
        <w:widowControl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>
          <w:rStyle w:val="FontStyle32"/>
        </w:rPr>
        <w:t>Актуальные проблемы современного белорусского общества (2005–2010 гг.) / Д. Г. Ротман [и др.]; под ред. Д. Г. Ротмана [и др.]. – Минск : БГУ, 2011.</w:t>
      </w:r>
    </w:p>
    <w:p>
      <w:pPr>
        <w:pStyle w:val="Style51"/>
        <w:widowControl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>
          <w:rStyle w:val="FontStyle32"/>
        </w:rPr>
        <w:t>Бабосов, Е. М. Социология : учебник / Е. М. Бабосов. – Минск : БГУ, 2011.</w:t>
      </w:r>
    </w:p>
    <w:p>
      <w:pPr>
        <w:pStyle w:val="Style51"/>
        <w:widowControl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>
          <w:rStyle w:val="FontStyle32"/>
        </w:rPr>
        <w:t>Безнюк, Д. К. Социология религии : пособие для студентов / Д. К. Безнюк. – Минск : БГУ, 2009.</w:t>
      </w:r>
    </w:p>
    <w:p>
      <w:pPr>
        <w:pStyle w:val="Style51"/>
        <w:widowControl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>
          <w:rStyle w:val="FontStyle32"/>
        </w:rPr>
        <w:t>Бурова, С. Н. Социология брака и семьи: история, теоретические основы, персоналии / С. Н. Бурова. – Минск : БГУ, 2010.</w:t>
      </w:r>
    </w:p>
    <w:p>
      <w:pPr>
        <w:pStyle w:val="Style51"/>
        <w:widowControl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>
          <w:rStyle w:val="FontStyle32"/>
        </w:rPr>
        <w:t>Валлерстайн, И.</w:t>
      </w:r>
      <w:r>
        <w:rPr>
          <w:rStyle w:val="FontStyle32"/>
          <w:i/>
        </w:rPr>
        <w:t xml:space="preserve"> </w:t>
      </w:r>
      <w:r>
        <w:rPr>
          <w:rStyle w:val="FontStyle32"/>
        </w:rPr>
        <w:t>Конец знакомого мира: социология XXI века / И. Валлерстайн. – М. : Системе, 2004.</w:t>
      </w:r>
    </w:p>
    <w:p>
      <w:pPr>
        <w:pStyle w:val="Style51"/>
        <w:widowControl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>
          <w:rStyle w:val="FontStyle32"/>
        </w:rPr>
        <w:t>Данилов, А. Н.</w:t>
      </w:r>
      <w:r>
        <w:rPr>
          <w:rStyle w:val="FontStyle32"/>
          <w:i/>
        </w:rPr>
        <w:t xml:space="preserve"> </w:t>
      </w:r>
      <w:r>
        <w:rPr>
          <w:rStyle w:val="FontStyle32"/>
        </w:rPr>
        <w:t>Социология : учеб. пособие / А. Н. Данилов. – Минск : Тетра-Системс, 2012.</w:t>
      </w:r>
    </w:p>
    <w:p>
      <w:pPr>
        <w:pStyle w:val="Style51"/>
        <w:widowControl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>
          <w:rStyle w:val="FontStyle32"/>
        </w:rPr>
        <w:t>Дарендорф, Р.</w:t>
      </w:r>
      <w:r>
        <w:rPr>
          <w:rStyle w:val="FontStyle32"/>
          <w:i/>
        </w:rPr>
        <w:t xml:space="preserve"> </w:t>
      </w:r>
      <w:r>
        <w:rPr>
          <w:rStyle w:val="FontStyle32"/>
        </w:rPr>
        <w:t>Современный социальный конфликт. Очерк политики свободы / Р. Дарендорф. – М. : Ареста, 2002.</w:t>
      </w:r>
    </w:p>
    <w:p>
      <w:pPr>
        <w:pStyle w:val="Style51"/>
        <w:widowControl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>
          <w:rStyle w:val="FontStyle32"/>
        </w:rPr>
        <w:t>Соколова, Г. Н.</w:t>
      </w:r>
      <w:r>
        <w:rPr>
          <w:rStyle w:val="FontStyle32"/>
          <w:i/>
        </w:rPr>
        <w:t xml:space="preserve"> </w:t>
      </w:r>
      <w:r>
        <w:rPr>
          <w:rStyle w:val="FontStyle32"/>
        </w:rPr>
        <w:t>Экономическая реальность в социальном измерении: экономические вызовы и социальные ответы / Г. Н. Соколова. – Минск : Беларуская навука, 2010.</w:t>
      </w:r>
    </w:p>
    <w:p>
      <w:pPr>
        <w:pStyle w:val="Style51"/>
        <w:widowControl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>
          <w:rStyle w:val="FontStyle32"/>
        </w:rPr>
        <w:t>Ценностные трансформации современной молодежи государств – участников содружества независимых государств : сборник научных статей / [под ред. А. А. Александрова, В. К. Балтяна]. – Москва : МГТУ им. Н. Э. Баумана, 2015. – 240 с.</w:t>
      </w:r>
    </w:p>
    <w:p>
      <w:pPr>
        <w:pStyle w:val="Style51"/>
        <w:widowControl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>
          <w:rStyle w:val="FontStyle32"/>
        </w:rPr>
        <w:t>Ядов, В. А. Стратегия социологического исследования. Описание, объяснение, понимание социальной реальности / В. А. Ядов. – М. : Академия, 2003.</w:t>
      </w:r>
    </w:p>
    <w:p>
      <w:pPr>
        <w:pStyle w:val="Style51"/>
        <w:widowControl/>
        <w:ind w:left="720" w:hanging="0"/>
        <w:jc w:val="both"/>
        <w:rPr>
          <w:rStyle w:val="FontStyle32"/>
        </w:rPr>
      </w:pPr>
      <w:r>
        <w:rPr/>
      </w:r>
    </w:p>
    <w:p>
      <w:pPr>
        <w:pStyle w:val="Normal"/>
        <w:rPr>
          <w:rStyle w:val="FontStyle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4:00Z</dcterms:created>
  <dc:creator>arnatovich</dc:creator>
  <dc:description/>
  <cp:keywords/>
  <dc:language>en-US</dc:language>
  <cp:lastModifiedBy>arnatovich</cp:lastModifiedBy>
  <dcterms:modified xsi:type="dcterms:W3CDTF">2018-09-19T09:54:00Z</dcterms:modified>
  <cp:revision>3</cp:revision>
  <dc:subject/>
  <dc:title/>
</cp:coreProperties>
</file>