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ая литератур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абосов, Е. М. Основы идеологии белорусского государства : курс лекций / Е. М. Бабосов. – Мн.: Амалфея, 201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: с изменениями и дополнениями, принятыми на республиканских референдумах 24 ноября 1996 года и 17 октября 2004 года. - Минск : НЦПИ РБ, 2014. - 1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, В. А. Основы идеологии белорусского государ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чеб. пособие / В. А. Мельник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Вышэйшая</w:t>
      </w:r>
      <w:r>
        <w:rPr>
          <w:rFonts w:cs="Times New Roman" w:ascii="Times New Roman" w:hAnsi="Times New Roman"/>
          <w:sz w:val="28"/>
          <w:szCs w:val="28"/>
        </w:rPr>
        <w:t xml:space="preserve"> школа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, В. А. Политолог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пособие / В. А. Мельник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Вышэйшая</w:t>
      </w:r>
      <w:r>
        <w:rPr>
          <w:rFonts w:cs="Times New Roman" w:ascii="Times New Roman" w:hAnsi="Times New Roman"/>
          <w:sz w:val="28"/>
          <w:szCs w:val="28"/>
        </w:rPr>
        <w:t xml:space="preserve"> школа, 201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ое правовое обеспечение идеологической работы</w:t>
      </w:r>
      <w:r>
        <w:rPr>
          <w:color w:val="000000"/>
          <w:sz w:val="28"/>
          <w:szCs w:val="28"/>
        </w:rPr>
        <w:t xml:space="preserve"> : сборник правовых актов / отв. за вып. Н. В. Судиловская. - Минск : Национальный центр правовой информации РБ,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 : учебник / С. В. Решетников [и др.]; под общ. ред. С. В. Решетникова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ТетраСистемс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литология. Практикум: учеб. пособие / Н. П. Денисюк </w:t>
      </w:r>
      <w:r>
        <w:rPr>
          <w:rFonts w:cs="Times New Roman" w:ascii="Times New Roman" w:hAnsi="Times New Roman"/>
          <w:sz w:val="28"/>
          <w:szCs w:val="28"/>
        </w:rPr>
        <w:t>[и др.]; под общ. ред.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 Решетникова. – Ми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ТетраСистемс, 200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скевич, Я. С.   Основы идеологии белорусского государства. Практикум : учебное пособие [доп. МО РБ] / Я. С. Яскевич, Д. В. Белявцева. - Минск : Экоперспектива, 201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ополнительная литература</w:t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ые направления идеологической работы в Республике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. В. Решетников [и др.]. - Минск : Академия управления при Президенте РБ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ский,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сновные параметры современной системы международных отношений /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 Барановский // Полис. Политические исследования. – 2012. –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исов Е. А.</w:t>
      </w:r>
      <w:r>
        <w:rPr>
          <w:rFonts w:cs="Times New Roman" w:ascii="Times New Roman" w:hAnsi="Times New Roman"/>
          <w:color w:val="000000"/>
          <w:sz w:val="28"/>
          <w:szCs w:val="28"/>
        </w:rPr>
        <w:t>   Политическая культура как фактор идеологического процесса в Республике Беларусь : учебно-методическое пособие к теме "Политическая культура и политическое сознание" по курсу "Политология" с разделом "Права человека" / Е. А. Борисов. - Минск : БГУИ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ич, Г. А. Правовые основы взаимоотношений личности, общества и государства: комментарий к статьям Конституции Республики Беларусь / Г. А. Василевич. – Мн.: Право и экономика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естов, В. А. Некоторые проблемы восприятия правового государ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/ В. А. Вестов, О. Ф. Фаст // Известия Саратовского университета. Нов. сер. Сер. Социология. Политология. – 2016. – Т.16. Вып. 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инята и провозглашена резолюцией 217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енерал. Ассамблеи ООН, 10 дек. 1948 г. – Минск : Беларус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: правовые основы, избирательные технолог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>ауч. правовое и практ. пособие /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Альфер [и др.]; отв. ред.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 Альфер. – 2-е изд., испр. и доп. – Мн.: Тесей, 200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, Н. Беларусь: опыт самостоятельности/ Н. Голубева // Беларуская думка. – 2003. – №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ачков В. О зарождении и развитии государственности на белорусских землях // Беларуская думка. – 2001.-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бирательный кодекс Республики Беларусь: [от 11 февраля 2000 г.: принят Палатой представителей 24 января 2000 г.: одобрен Советом Республики 31 января 2000 г.]: по состоянию на 20 июня 2016 года. – Минск: Национальный центр правовой информации Республики Беларусь, 2016.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, М. М. Акторы современной мировой политики: тренды развития / М.М. Лебедева // Вестник МГИМО Университета. – 2013. – №1 (2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енкова Е. С.</w:t>
      </w:r>
      <w:r>
        <w:rPr>
          <w:rFonts w:cs="Times New Roman" w:ascii="Times New Roman" w:hAnsi="Times New Roman"/>
          <w:color w:val="000000"/>
          <w:sz w:val="28"/>
          <w:szCs w:val="28"/>
        </w:rPr>
        <w:t>   Основы идеологии белорусского государства : практикум : учебное пособие / Е. С. Лученкова. - Минск : Вышэйшая школ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йн, Д. Мираж демократии / Д. Лэйн // Полис. Политические исследования. – 2014. –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ихеев В.М. Идеология: размышления и выводы / В.М. Михеев. – Мн.: Тонпик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стратегия устойчивого социально-экономического развития Республики Беларусь до 2020г.– Мн., Юнипак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местном управлении и самоуправлении в Республике Беларусь: Закон Республики Беларусь от 4 января 2010 г. № 108-3: с изм. и доп. // Национальный правовой Интернет портал Республики Беларусь [электронный ресурс]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guid</w:t>
        </w:r>
        <w:r>
          <w:rPr>
            <w:rStyle w:val="InternetLink"/>
            <w:sz w:val="28"/>
            <w:szCs w:val="28"/>
          </w:rPr>
          <w:t>=3871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0=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11000108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={</w:t>
        </w:r>
        <w:r>
          <w:rPr>
            <w:rStyle w:val="InternetLink"/>
            <w:sz w:val="28"/>
            <w:szCs w:val="28"/>
            <w:lang w:val="en-US"/>
          </w:rPr>
          <w:t>NRPA</w:t>
        </w:r>
      </w:hyperlink>
      <w:r>
        <w:rPr>
          <w:sz w:val="28"/>
          <w:szCs w:val="28"/>
        </w:rPr>
        <w:t>}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политических партиях: Закон Республики Беларусь от 5 октября 1994 г. № 3266-XІІ: с изм. и доп. // Министерство юстиции республики Беларусь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minjust.by/ru/site_menu/about/struktura/obschestv/registr/politpartzak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зиденте Республики Беларусь: Закон Республики Беларусь от </w:t>
      </w:r>
      <w:r>
        <w:rPr>
          <w:rStyle w:val="Datepr"/>
          <w:sz w:val="28"/>
          <w:szCs w:val="28"/>
        </w:rPr>
        <w:t>21 февраля 1995 г.</w:t>
      </w:r>
      <w:r>
        <w:rPr>
          <w:rStyle w:val="Number"/>
          <w:sz w:val="28"/>
          <w:szCs w:val="28"/>
        </w:rPr>
        <w:t xml:space="preserve"> № 3602-XІІ</w:t>
      </w:r>
      <w:r>
        <w:rPr>
          <w:sz w:val="28"/>
          <w:szCs w:val="28"/>
        </w:rPr>
        <w:t xml:space="preserve">: с изм. и доп.  // Мир Права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pravo.by/world_of_law/text.asp?RN=v1950360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боде совести и религиозных организациях: Закон Республики Беларусь от </w:t>
      </w:r>
      <w:r>
        <w:rPr>
          <w:rStyle w:val="Datepr"/>
          <w:sz w:val="28"/>
          <w:szCs w:val="28"/>
        </w:rPr>
        <w:t>17 декабря 1992 г.</w:t>
      </w:r>
      <w:r>
        <w:rPr>
          <w:rStyle w:val="Number"/>
          <w:sz w:val="28"/>
          <w:szCs w:val="28"/>
        </w:rPr>
        <w:t xml:space="preserve"> № 2054-XІІ:</w:t>
      </w:r>
      <w:r>
        <w:rPr>
          <w:rFonts w:cs="Times New Roman" w:ascii="Times New Roman" w:hAnsi="Times New Roman"/>
          <w:sz w:val="28"/>
          <w:szCs w:val="28"/>
        </w:rPr>
        <w:t xml:space="preserve"> с изм. и доп. // Национальный правовой Интернет портал Республики Беларусь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www.pravo.by/main.aspx?guid=3871&amp;p0=v19202054&amp;p2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вете Министров Республики Беларусь: Закон Республики Беларусь от 23 июля 2008 г. № 424-3 // Совет Министров Республики Беларусь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government.by/upload/docs/law_424_cm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ствах массовой информации: Закон Республики Беларусь от 17 июля 2008 г. № 427-3: с изм. и доп. // Национальный правовой Интернет портал Республики Беларусь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x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guid</w:t>
      </w:r>
      <w:r>
        <w:rPr>
          <w:sz w:val="28"/>
          <w:szCs w:val="28"/>
        </w:rPr>
        <w:t>=3871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0800427&amp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={</w:t>
      </w:r>
      <w:r>
        <w:rPr>
          <w:sz w:val="28"/>
          <w:szCs w:val="28"/>
          <w:lang w:val="en-US"/>
        </w:rPr>
        <w:t>NRP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ых объединениях: Закон Республики Беларусь от 4 октября 1994 г. № 3254-XІІ:с изм.. и доп. // Министерство юстиции республики Беларусь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www.minjust.by/ru/site_menu/about/struktura/obschestv/registr/obedin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идеологии белорусского государства: история и 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учебное пособие для студентов вузов [доп. МО РБ] / С. Н. Князев [и др.]. - Минск : ИВЦ Минфина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алогія : вуч. дапаможнік у 3-х частках. Ч. 2. Палітычная сістэма грамадства/ пад рэд. Забродскага Э. А. і Сінякова Л. К. – Мінск : БДУІР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567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алогія: вуч. дапаможнік у 3-х частках. Ч. 3. Тэарэтыка-метадалагічныя асновы паліталогіі / пад рэд. Забродскага Э. А. і Сінякова Л. К. – Мінск : БДУІР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Паліталогі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вуч. дапаможнік у 3-х частках. Ч.1. Палітычная дзейнасць і палітычныя адносіны / пад рэд. Забродскага Э. А. і Сінякова Л. К. – Мінск : БДУІР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ечина С. Г.</w:t>
      </w:r>
      <w:r>
        <w:rPr>
          <w:rFonts w:cs="Times New Roman" w:ascii="Times New Roman" w:hAnsi="Times New Roman"/>
          <w:color w:val="000000"/>
          <w:sz w:val="28"/>
          <w:szCs w:val="28"/>
        </w:rPr>
        <w:t>   Концептуальные основы идеологии белорусского государства : методическое пособие / С. Г. Паречина. - 2-е изд., доп. - Минск : Академия управления при Президенте РБ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регудов, С.П. Партии и группы интересов: к новой модели взаимодействия /С.П. Перегудов //Полис.Политические исследования.–2014.–№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тология : учебник для высших учебных заведений / 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 Василик [и др]; под общ. ред. 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. Василика. – М.: Гардарики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, В. П. Введение в политологию : учебник для бакалавров / В. П. Пугачев, А. И. Соловьев. – М.: Аспект Прес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идеологической работы в Республике Беларусь: современное состояние и перспектив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сборник материалов в 2 ч. Ч. 2 / редкол.: Н. В. Петкевич [и др.]. - Минск : Белорусский Дом печати, 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ука,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. Нацыяналь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эя / 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. Слука. – Минск : РИВШ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одружества Независимых Государств. Принят главами государств Содружества Независимых Государств в Минске 22 января 1993 г. // Международное публичное право. Сб. док. – М., 1996. – Т.2. – С. 468 – 4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оюза Беларуси и России // Советская Белоруссия. – 1997. – 26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ешов В. И.</w:t>
      </w:r>
      <w:r>
        <w:rPr>
          <w:rFonts w:cs="Times New Roman" w:ascii="Times New Roman" w:hAnsi="Times New Roman"/>
          <w:color w:val="000000"/>
          <w:sz w:val="28"/>
          <w:szCs w:val="28"/>
        </w:rPr>
        <w:t>   Основы идеологии белорусского государства : инновационные технологии подготовки в вопросах и ответах / В. И. Чуешов, И. И. Таркан. - Минск : ИВЦ Минфина, 200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11000108&amp;p2={NRPA" TargetMode="External"/><Relationship Id="rId3" Type="http://schemas.openxmlformats.org/officeDocument/2006/relationships/hyperlink" Target="http://www.minjust.by/ru/site_menu/about/struktura/obschestv/registr/politpartzak" TargetMode="External"/><Relationship Id="rId4" Type="http://schemas.openxmlformats.org/officeDocument/2006/relationships/hyperlink" Target="http://www.pravo.by/world_of_law/text.asp?RN=v19503602" TargetMode="External"/><Relationship Id="rId5" Type="http://schemas.openxmlformats.org/officeDocument/2006/relationships/hyperlink" Target="http://www.pravo.by/main.aspx?guid=3871&amp;p0=v19202054&amp;p2" TargetMode="External"/><Relationship Id="rId6" Type="http://schemas.openxmlformats.org/officeDocument/2006/relationships/hyperlink" Target="http://www.government.by/upload/docs/law_424_cm.pdf" TargetMode="External"/><Relationship Id="rId7" Type="http://schemas.openxmlformats.org/officeDocument/2006/relationships/hyperlink" Target="http://www.minjust.by/ru/site_menu/about/struktura/obschestv/registr/obed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5:00Z</dcterms:created>
  <dc:creator>arnatovich</dc:creator>
  <dc:description/>
  <cp:keywords/>
  <dc:language>en-US</dc:language>
  <cp:lastModifiedBy>arnatovich</cp:lastModifiedBy>
  <dcterms:modified xsi:type="dcterms:W3CDTF">2018-09-19T09:46:00Z</dcterms:modified>
  <cp:revision>3</cp:revision>
  <dc:subject/>
  <dc:title/>
</cp:coreProperties>
</file>