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Литература</w:t>
      </w:r>
    </w:p>
    <w:p>
      <w:pPr>
        <w:pStyle w:val="Normal"/>
        <w:widowControl/>
        <w:autoSpaceDE w:val="true"/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цупов А. Я.   Конфликтология в схемах и комментариях : учебное пособие / А. Я. Анцупов, С. В. Баклановский. - Санкт-Петербург : Питер, 2006. - 288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Cs/>
          <w:sz w:val="28"/>
          <w:szCs w:val="28"/>
        </w:rPr>
        <w:t>Белякович Н. Н.</w:t>
      </w:r>
      <w:r>
        <w:rPr>
          <w:bCs/>
          <w:iCs/>
          <w:sz w:val="28"/>
          <w:szCs w:val="28"/>
        </w:rPr>
        <w:t>   Политология : практическое пособие / Н. Н. Белякович. - Минск : Молодёжное научное общество, 200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  <w:iCs/>
          <w:sz w:val="28"/>
          <w:szCs w:val="28"/>
        </w:rPr>
        <w:t>Бондарь</w:t>
      </w:r>
      <w:r>
        <w:rPr>
          <w:bCs/>
          <w:iCs/>
          <w:sz w:val="28"/>
          <w:szCs w:val="28"/>
          <w:lang w:val="be-BY"/>
        </w:rPr>
        <w:t>,</w:t>
      </w:r>
      <w:r>
        <w:rPr>
          <w:bCs/>
          <w:iCs/>
          <w:sz w:val="28"/>
          <w:szCs w:val="28"/>
        </w:rPr>
        <w:t xml:space="preserve"> П. И. Политология: Учеб-метод. комплекс</w:t>
      </w:r>
      <w:r>
        <w:rPr>
          <w:bCs/>
          <w:iCs/>
          <w:sz w:val="28"/>
          <w:szCs w:val="28"/>
          <w:lang w:val="be-BY"/>
        </w:rPr>
        <w:t xml:space="preserve"> /П.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be-BY"/>
        </w:rPr>
        <w:t>. Бондарь, Ю. П. Бондарь</w:t>
      </w:r>
      <w:r>
        <w:rPr>
          <w:bCs/>
          <w:iCs/>
          <w:sz w:val="28"/>
          <w:szCs w:val="28"/>
        </w:rPr>
        <w:t>. – Минск: Аверсэв, 2003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Cs/>
          <w:sz w:val="28"/>
          <w:szCs w:val="28"/>
        </w:rPr>
        <w:t>Борисов Е. А.</w:t>
      </w:r>
      <w:r>
        <w:rPr>
          <w:bCs/>
          <w:iCs/>
          <w:sz w:val="28"/>
          <w:szCs w:val="28"/>
        </w:rPr>
        <w:t xml:space="preserve">   Политическая культура как фактор идеологического процесса в Республике Беларусь : учебно-методическое пособие к теме "Политическая культура и политическое сознание" по курсу "Политология" с разделом "Права человека" / Е. А. Борисов. - Минск : БГУИР, 2006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силенко И. Политология. Базовый курс.- Москва: «Эксмо», 201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джиев К.С. Политология. Базовый курс.- Москва: Юрайт, 201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ия Республики Беларусь 1994 года : с изменениями и дополнениями, принятыми на республиканских референдумах 24 ноября 1996 года и 17 октября 2004 года. - Минск : НЦПИ РБ, 2014. - 15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center" w:pos="567" w:leader="none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Мельник, В. А. Политолог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пособие / В. А. Мельник. – Минс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Вышэйшая</w:t>
      </w:r>
      <w:r>
        <w:rPr>
          <w:sz w:val="28"/>
          <w:szCs w:val="28"/>
        </w:rPr>
        <w:t xml:space="preserve"> школа, 2014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хаев, Р. Т. Хрестоматия по теории государства и права, политологии, истории политических и правовых учений / Р. Т. Мухаев. – М.: ПРИОР, 200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567" w:leader="none"/>
        </w:tabs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алогія : вуч. дапаможнік у 3-х частках. Ч. 2. Палітычная сістэма грамадства/ пад рэд. Забродскага Э. А. і Сінякова Л. К. – Мінск : БДУІР, 199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567" w:leader="none"/>
        </w:tabs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алогія: вуч. дапаможнік у 3-х частках. Ч. 3. Тэарэтыка-метадалагічныя асновы паліталогіі / пад рэд. Забродскага Э. А. і Сінякова Л. К. – Мінск : БДУІР, 199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567" w:leader="none"/>
        </w:tabs>
        <w:autoSpaceDE w:val="true"/>
        <w:jc w:val="both"/>
        <w:rPr/>
      </w:pPr>
      <w:r>
        <w:rPr>
          <w:sz w:val="28"/>
          <w:szCs w:val="28"/>
          <w:lang w:val="be-BY"/>
        </w:rPr>
        <w:t>Паліталогі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вуч. дапаможнік у 3-х частках. Ч.1. Палітычная дзейнасць і палітычныя адносіны / пад рэд. Забродскага Э. А. і Сінякова Л. К. – Мінск : БДУІР, 199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тология : учебник / С. В. Решетников [и др.]; под общ. ред. С. В. Решетникова. – Минск : ТетраСистемс, 2011. – 398 с.– Режим доступа: http://elib.bsu.by/bitstream/123456789/90445/1/03090210.pdf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>Политология : учебник для высших учебных заведений / М.</w:t>
      </w:r>
      <w:r>
        <w:rPr>
          <w:bCs/>
          <w:iCs/>
          <w:sz w:val="28"/>
          <w:szCs w:val="28"/>
          <w:shd w:fill="FFFFFF" w:val="clear"/>
          <w:lang w:val="be-BY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А. Василик [и др]; под общ. ред. М.</w:t>
      </w:r>
      <w:r>
        <w:rPr>
          <w:bCs/>
          <w:iCs/>
          <w:sz w:val="28"/>
          <w:szCs w:val="28"/>
          <w:shd w:fill="FFFFFF" w:val="clear"/>
          <w:lang w:val="be-BY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А. Василика. – М.: Гардарики, 200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Политология. Практикум: учеб. пособие / Н. П. Денисюк </w:t>
      </w:r>
      <w:r>
        <w:rPr>
          <w:bCs/>
          <w:iCs/>
          <w:sz w:val="28"/>
          <w:szCs w:val="28"/>
        </w:rPr>
        <w:t>[и др.]; под общ. ред. С.</w:t>
      </w:r>
      <w:r>
        <w:rPr>
          <w:bCs/>
          <w:iCs/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</w:rPr>
        <w:t>В. Решетникова. – Минск</w:t>
      </w:r>
      <w:r>
        <w:rPr>
          <w:bCs/>
          <w:iCs/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</w:rPr>
        <w:t>: ТетраСистемс, 2008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Политология: Хрестоматия / Сост. М.А. Василик. М.: Гардарики, 2000. – 843 с. – Режим доступа: http://univer.nuczu.edu.ua/tmp_metod/681/Politologia.pdf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ексеева, И. Ю. Вызовы демократии в информационном обществе / И. Ю. Алексеева // Политическая наука. – 2008. – № 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рановский, В. Г. Основные параметры современной системы международных отношений / В. Г. Барановский // Полис. Политические исследования. – 2012. – № 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ндаренко, С. В. Особенности создания и функционирования площадок «электронной демократии» / С.В. Бондаренко // Полис. Политические исследования. – 2011. – № 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асилевич, Г. А. Правовые основы взаимоотношений личности, общества и государства: комментарий к статьям Конституции Республики Беларусь / Г. А. Василевич. – Мн.: Право и экономика, 1999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iCs/>
          <w:sz w:val="28"/>
          <w:szCs w:val="28"/>
          <w:lang w:val="be-BY"/>
        </w:rPr>
        <w:t xml:space="preserve">Вестов, В. А. Некоторые проблемы восприятия правового государства в </w:t>
      </w:r>
      <w:r>
        <w:rPr>
          <w:bCs/>
          <w:iCs/>
          <w:sz w:val="28"/>
          <w:szCs w:val="28"/>
          <w:lang w:val="en-US"/>
        </w:rPr>
        <w:t>XXI</w:t>
      </w:r>
      <w:r>
        <w:rPr>
          <w:bCs/>
          <w:iCs/>
          <w:sz w:val="28"/>
          <w:szCs w:val="28"/>
        </w:rPr>
        <w:t xml:space="preserve"> веке / В. А. Вестов, О. Ф. Фаст // Известия Саратовского университета. Нов. сер. Сер. Социология. Политология. – 2016. – Т.16. Вып. 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сеобщая декларация прав человек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инята и провозглашена резолюцией 217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Генерал. Ассамблеи ООН, 10 дек. 1948 г. – Минск : Беларусь, 199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ы : правовые основы, избирательные технологии : науч. правовое и практ. пособие / С. А. Альфер [и др.]; отв. ред. С. А. Альфер. – 2-е изд., испр. и доп. – Мн.: Тесей, 2000. – 304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iCs/>
          <w:sz w:val="28"/>
          <w:szCs w:val="28"/>
        </w:rPr>
        <w:t xml:space="preserve">Гудошникова, О. Е. «Новые» медиа как технологический базис политического участия / О. Е. Гудошникова // </w:t>
      </w:r>
      <w:r>
        <w:rPr>
          <w:bCs/>
          <w:iCs/>
          <w:sz w:val="28"/>
          <w:szCs w:val="28"/>
          <w:lang w:val="en-US"/>
        </w:rPr>
        <w:t>PolitBook</w:t>
      </w:r>
      <w:r>
        <w:rPr>
          <w:bCs/>
          <w:iCs/>
          <w:sz w:val="28"/>
          <w:szCs w:val="28"/>
        </w:rPr>
        <w:t>. – 2017. – № 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рендорф, Р. Элементы теории социального конфликта / Р. Дарендорф // Социологические исследования. – 1994. – № 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докимов, В. А. Интерактивность как качество публичной политики / В. А. Евдокимов // Полис. Политические исследования. – 2011. – № 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be-BY"/>
        </w:rPr>
      </w:pPr>
      <w:r>
        <w:rPr>
          <w:bCs/>
          <w:iCs/>
          <w:sz w:val="28"/>
          <w:szCs w:val="28"/>
          <w:shd w:fill="FFFFFF" w:val="clear"/>
        </w:rPr>
        <w:t>Избирательный кодекс Республики Беларусь: [от 11 февраля 2000 г.: принят Палатой представителей 24 января 2000 г.: одобрен Советом Республики 31 января 2000 г.]: по состоянию на 20 июня 2016 года. – Минск: Национальный центр правовой информации Республики Беларусь, 201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цепция развития информационного общества Европейского союза [электронный ресурс]. – Режим доступа: </w:t>
      </w: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 xml:space="preserve">// </w:t>
      </w:r>
      <w:hyperlink r:id="rId2"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www.soi.ru/soi/85735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четков, А. П. Национальное государство в условиях глобализации / А. П. Кочетков // Полис. Политические исследования. – 2014. – № 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четков, А. П. Нетократизм / А. П. Кочетков // Полис. Политические исследования. – 2013. – № 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бедева, М. М. Акторы современной мировой политики: тренды развития / М. М. Лебедева // Вестник МГИМО Университета. – 2013. – №1 (28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эйн, Д. Мираж демократии / Д. Лэйн // Полис. Политические исследования. – 2014. – № 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монов, М. В. Информационная политика и изменение общественного мнения / М. В. Мамонов // Полис. Политические исследования. – 2011. – № 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О местном управлении и самоуправлении в Республике Беларусь: Закон Республики Беларусь от 4 января 2010 г. № 108-3: с изм. и доп. // Национальный правовой Интернет портал Республики Беларусь [электронный ресурс]. – Режим доступа: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ra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y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a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x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guid</w:t>
        </w:r>
        <w:r>
          <w:rPr>
            <w:rStyle w:val="InternetLink"/>
            <w:color w:val="0000FF"/>
            <w:u w:val="single"/>
          </w:rPr>
          <w:t>=3871&amp;</w:t>
        </w:r>
        <w:r>
          <w:rPr>
            <w:rStyle w:val="InternetLink"/>
            <w:color w:val="0000FF"/>
            <w:u w:val="single"/>
            <w:lang w:val="en-US"/>
          </w:rPr>
          <w:t>p</w:t>
        </w:r>
        <w:r>
          <w:rPr>
            <w:rStyle w:val="InternetLink"/>
            <w:color w:val="0000FF"/>
            <w:u w:val="single"/>
          </w:rPr>
          <w:t>0=</w:t>
        </w:r>
        <w:r>
          <w:rPr>
            <w:rStyle w:val="InternetLink"/>
            <w:color w:val="0000FF"/>
            <w:u w:val="single"/>
            <w:lang w:val="en-US"/>
          </w:rPr>
          <w:t>H</w:t>
        </w:r>
        <w:r>
          <w:rPr>
            <w:rStyle w:val="InternetLink"/>
            <w:color w:val="0000FF"/>
            <w:u w:val="single"/>
          </w:rPr>
          <w:t>11000108&amp;</w:t>
        </w:r>
        <w:r>
          <w:rPr>
            <w:rStyle w:val="InternetLink"/>
            <w:color w:val="0000FF"/>
            <w:u w:val="single"/>
            <w:lang w:val="en-US"/>
          </w:rPr>
          <w:t>p</w:t>
        </w:r>
        <w:r>
          <w:rPr>
            <w:rStyle w:val="InternetLink"/>
            <w:color w:val="0000FF"/>
            <w:u w:val="single"/>
          </w:rPr>
          <w:t>2={</w:t>
        </w:r>
        <w:r>
          <w:rPr>
            <w:rStyle w:val="InternetLink"/>
            <w:color w:val="0000FF"/>
            <w:u w:val="single"/>
            <w:lang w:val="en-US"/>
          </w:rPr>
          <w:t>NRPA</w:t>
        </w:r>
      </w:hyperlink>
      <w:r>
        <w:rPr>
          <w:sz w:val="28"/>
          <w:szCs w:val="28"/>
        </w:rPr>
        <w:t>}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567" w:leader="none"/>
        </w:tabs>
        <w:autoSpaceDE w:val="true"/>
        <w:jc w:val="both"/>
        <w:rPr/>
      </w:pPr>
      <w:r>
        <w:rPr>
          <w:sz w:val="28"/>
          <w:szCs w:val="28"/>
        </w:rPr>
        <w:t xml:space="preserve">О политических партиях: Закон Республики Беларусь от 5 октября 1994 г. № 3266-XІІ: с изм. и доп. // Министерство юстиции республики Беларусь [электронный ресурс]. – Режим доступа: </w:t>
      </w:r>
      <w:hyperlink r:id="rId4">
        <w:r>
          <w:rPr>
            <w:rStyle w:val="InternetLink"/>
            <w:color w:val="0000FF"/>
            <w:u w:val="single"/>
          </w:rPr>
          <w:t>http://www.minjust.by/ru/site_menu/about/struktura/obschestv/registr/politpartza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зиденте Республики Беларусь: Закон Республики Беларусь от 21 февраля 1995 г. № 3602-XІІ: с изм. и доп.  // Мир Права [электронный ресурс]. – Режим доступа: </w:t>
      </w:r>
      <w:hyperlink r:id="rId5">
        <w:r>
          <w:rPr>
            <w:rStyle w:val="InternetLink"/>
            <w:color w:val="0000FF"/>
            <w:u w:val="single"/>
          </w:rPr>
          <w:t>http://www.pravo.by/world_of_law/text.asp?RN=v19503602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свободе совести и религиозных организациях: Закон Республики Беларусь от 17 декабря 1992 г. № 2054-XІІ: с изм. и доп. // Национальный правовой Интернет портал Республики Беларусь [электронный ресурс]. – Режим доступа: </w:t>
      </w:r>
      <w:hyperlink r:id="rId6"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http://www.pravo.by/main.aspx?guid=3871&amp;p0=v19202054&amp;p2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Совете Министров Республики Беларусь: Закон Республики Беларусь от 23 июля 2008 г. № 424-3 // Совет Министров Республики Беларусь [электронный ресурс]. – Режим доступа: </w:t>
      </w:r>
      <w:hyperlink r:id="rId7"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http://www.government.by/upload/docs/law_424_cm.pdf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едствах массовой информации: Закон Республики Беларусь от 17 июля 2008 г. № 427-3: с изм. и доп. // Национальный правовой Интернет портал Республики Беларусь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guid</w:t>
      </w:r>
      <w:r>
        <w:rPr>
          <w:sz w:val="28"/>
          <w:szCs w:val="28"/>
        </w:rPr>
        <w:t>=3871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800427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={</w:t>
      </w:r>
      <w:r>
        <w:rPr>
          <w:sz w:val="28"/>
          <w:szCs w:val="28"/>
          <w:lang w:val="en-US"/>
        </w:rPr>
        <w:t>NRP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общественных объединениях: Закон Республики Беларусь от 4 октября 1994 г. № 3254-XІІ:с изм.. и доп. // Министерство юстиции республики Беларусь [электронный ресурс]. – Режим доступа: </w:t>
      </w:r>
      <w:hyperlink r:id="rId8"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http://www.minjust.by/ru/site_menu/about/struktura/obschestv/registr/obedin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гудов, С. П. Партии и группы интересов: к новой модели взаимодействия / С. П. Перегудов // Полис. Политические исследования. – 2014. – № 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пов, Ф. Пространственные аспекты деградации и краха суверенного государства / Ф. Попов // Мировая экономика и международные отношения. – 2014. – № 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гачев, В. П. Введение в политологию : учебник для бакалавров / В. П. Пугачев, А. И. Соловьев. – М.: Аспект Пресс, 200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хонова, С. В. Эволюция конституционного правового государства в информационном обществе: электронное государство / С. В. Тихонова // Вестник Саратовской государственной юридической академии. – 2016. – № 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в Союза Беларуси и России // Советская Белоруссия. – 1997. – 26 ма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  <w:lang w:val="be-BY" w:eastAsia="en-US"/>
        </w:rPr>
      </w:pPr>
      <w:r>
        <w:rPr>
          <w:bCs/>
          <w:iCs/>
          <w:sz w:val="28"/>
          <w:szCs w:val="28"/>
        </w:rPr>
        <w:t>Федотова, В. Г. Различия политических культур и международные конфликты / В. Г. Федотова // Полис. Политические исследования. – 2015.–№ 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кина, В. В. СМИ как акторы мировой политики / В. В. Фокина // Вестник МГИМО Университета. – 2013. – №1 (28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Хантингтон, С. Столкновение цивилизаций? / С. Хантингтон // Полис. Политические исследования. – 1994.– № 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аплин, А. Ю. Политические характеристики информационного общества / А. Ю. Цаплин // Известия Саратовского университета. Сер. 8. Социология. Политология. – 2008. – Вып. 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и развития тысячелетия: доклад за 2015 год // Организация Объединенных Наций [Электронный ресурс]. – Режим доступа: </w:t>
      </w:r>
      <w:hyperlink r:id="rId9">
        <w:r>
          <w:rPr>
            <w:rStyle w:val="InternetLink"/>
            <w:bCs/>
            <w:iCs/>
            <w:color w:val="0000FF"/>
            <w:sz w:val="28"/>
            <w:szCs w:val="28"/>
            <w:u w:val="single"/>
          </w:rPr>
          <w:t>http://www.un.org/ru/millenniumgoals/mdgreport2015.pdf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ирханян, С. С. Проблема соотношения свободы и равенства в политической теории / С. С. Ширханян // Известия Саратовского университета. Нов. сер. Сер. Социология. Политология. – 2016. – Т.16. Вып. 4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0" w:firstLine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0" w:firstLine="5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i.ru/soi/85735" TargetMode="External"/><Relationship Id="rId3" Type="http://schemas.openxmlformats.org/officeDocument/2006/relationships/hyperlink" Target="http://www.pravo.by/main.aspx?guid=3871&amp;p0=H11000108&amp;p2={NRPA" TargetMode="External"/><Relationship Id="rId4" Type="http://schemas.openxmlformats.org/officeDocument/2006/relationships/hyperlink" Target="http://www.minjust.by/ru/site_menu/about/struktura/obschestv/registr/politpartzak" TargetMode="External"/><Relationship Id="rId5" Type="http://schemas.openxmlformats.org/officeDocument/2006/relationships/hyperlink" Target="http://www.pravo.by/world_of_law/text.asp?RN=v19503602" TargetMode="External"/><Relationship Id="rId6" Type="http://schemas.openxmlformats.org/officeDocument/2006/relationships/hyperlink" Target="http://www.pravo.by/main.aspx?guid=3871&amp;p0=v19202054&amp;p2" TargetMode="External"/><Relationship Id="rId7" Type="http://schemas.openxmlformats.org/officeDocument/2006/relationships/hyperlink" Target="http://www.government.by/upload/docs/law_424_cm.pdf" TargetMode="External"/><Relationship Id="rId8" Type="http://schemas.openxmlformats.org/officeDocument/2006/relationships/hyperlink" Target="http://www.minjust.by/ru/site_menu/about/struktura/obschestv/registr/obedin" TargetMode="External"/><Relationship Id="rId9" Type="http://schemas.openxmlformats.org/officeDocument/2006/relationships/hyperlink" Target="http://www.un.org/ru/millenniumgoals/mdgreport2015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2:00Z</dcterms:created>
  <dc:creator>arnatovich</dc:creator>
  <dc:description/>
  <cp:keywords/>
  <dc:language>en-US</dc:language>
  <cp:lastModifiedBy>arnatovich</cp:lastModifiedBy>
  <dcterms:modified xsi:type="dcterms:W3CDTF">2018-09-19T09:44:00Z</dcterms:modified>
  <cp:revision>2</cp:revision>
  <dc:subject/>
  <dc:title/>
</cp:coreProperties>
</file>