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ратура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ыніц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у Вялікай Айчыннай вайне, 1941 – 1945: Энцыклапедыя. – Мн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е остарбайтеры: Угон населения Беларуси на принудительные работы в Германию, 1941 – 1944: Док. и материалы: В 2 кн. – Мн., 1996 –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1941–1945: Энциклопедия. – М..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народное партизанское движение в Белоруссии в годы Великой Отечественной войны (июнь 1941 – июль 1944): Док. и материалы: В 3 т. – Мн., 1967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стская политика геноцида и «выжженной земли» в Белоруссии, 1941–1944. – Мн.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рнбергский процесс над главными немецкими военными преступниками: Сб. материалов: В 8 т. – М., 19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ямецка-фашысцкі генацыд на Беларусі (1941 – 1944). – Мн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немецко-фашистских оккупантов в Белоруссии 1941 –1944: Док. и материалы. – Мн., 196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ие формирования Белоруссии в годы Великой Отечественной войны (июнь 1941 – июль 1944): Краткие сведения об орг. структуре партиз. соединений, бригад (полков), отрядов (батальонов) и  их личном составе. – Мн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оцесс по делу о злодеяниях, совершенных немецко-фашистскими захватчиками в Белорусской ССР (15 – 29 января 1946 г.). – Мн., 1947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2. Асноўная літа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лікая Айчынная вайна савецкага народа (у кантэксце Другой сусветнай вайны): Вучэб. дапам. для студэнтаў устаноў, якія забяспечваюць атрыманне вышэйш. Адукацыі/ Пад рэд. праф. А.А. Кавалені і праф. М.С. Сташкевіча. – Мн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народная борьба в Белоруссии против немецко-фашистских захватчиков: В 3 т. – Мн.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Долгот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Б.Д. Военачальники – сыны Беларуси на фронтах Великой Отечественной войны</w:t>
      </w:r>
      <w:r>
        <w:rPr>
          <w:sz w:val="28"/>
          <w:szCs w:val="28"/>
          <w:lang w:val="be-BY"/>
        </w:rPr>
        <w:t xml:space="preserve">/ Б.Д. </w:t>
      </w:r>
      <w:r>
        <w:rPr>
          <w:sz w:val="28"/>
          <w:szCs w:val="28"/>
        </w:rPr>
        <w:t>Долготович. – Мн., 200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. 1939–1945. В 12 т. – М., 1973 – 198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Кавален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А.А. Беларусь у выпрабаваннях вайны (1939–1945 гг.): Вучэб.-метад. дапам.</w:t>
      </w:r>
      <w:r>
        <w:rPr>
          <w:sz w:val="28"/>
          <w:szCs w:val="28"/>
          <w:lang w:val="be-BY"/>
        </w:rPr>
        <w:t>/ А.А. Каваленя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Кузьм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В. Интеллигенция Беларуси в период немецко-фашистской оккупации (1941–1944 гг.)</w:t>
      </w:r>
      <w:r>
        <w:rPr>
          <w:sz w:val="28"/>
          <w:szCs w:val="28"/>
          <w:lang w:val="be-BY"/>
        </w:rPr>
        <w:t>/ В. Кузьменко</w:t>
      </w:r>
      <w:r>
        <w:rPr>
          <w:sz w:val="28"/>
          <w:szCs w:val="28"/>
        </w:rPr>
        <w:t>. – Мн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pacing w:val="-4"/>
          <w:sz w:val="28"/>
          <w:szCs w:val="28"/>
        </w:rPr>
        <w:t>Літвін</w:t>
      </w:r>
      <w:r>
        <w:rPr>
          <w:spacing w:val="-4"/>
          <w:sz w:val="28"/>
          <w:szCs w:val="28"/>
          <w:lang w:val="be-BY"/>
        </w:rPr>
        <w:t>,</w:t>
      </w:r>
      <w:r>
        <w:rPr>
          <w:spacing w:val="-4"/>
          <w:sz w:val="28"/>
          <w:szCs w:val="28"/>
        </w:rPr>
        <w:t xml:space="preserve"> А.М. Акупацыя Беларусі (1941–1944): пытанні супраціву і калабарацыі</w:t>
      </w:r>
      <w:r>
        <w:rPr>
          <w:spacing w:val="-4"/>
          <w:sz w:val="28"/>
          <w:szCs w:val="28"/>
          <w:lang w:val="be-BY"/>
        </w:rPr>
        <w:t>/ А.М. Літвін</w:t>
      </w:r>
      <w:r>
        <w:rPr>
          <w:spacing w:val="-4"/>
          <w:sz w:val="28"/>
          <w:szCs w:val="28"/>
        </w:rPr>
        <w:t>. –</w:t>
      </w:r>
      <w:r>
        <w:rPr>
          <w:sz w:val="28"/>
          <w:szCs w:val="28"/>
        </w:rPr>
        <w:t xml:space="preserve"> Мн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овік, Я.К. Вялікая Айчынная вайна савецкага народа (у кантэксце Другой сусветнай вайны): Курс лекцый / Я.К.Новік, Н.Я.Новік. – Мн.: БДУІР, 200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Олехн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Г. И. Трудящиеся Белоруссии – фронту: Трудовая деятельность белорусского на</w:t>
      </w:r>
      <w:r>
        <w:rPr>
          <w:spacing w:val="-2"/>
          <w:sz w:val="28"/>
          <w:szCs w:val="28"/>
        </w:rPr>
        <w:t>селения, эвакуированного в годы Великой Отечественной войны в советский тыл. 1941–1943</w:t>
      </w:r>
      <w:r>
        <w:rPr>
          <w:spacing w:val="-2"/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Г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лехнович</w:t>
      </w:r>
      <w:r>
        <w:rPr>
          <w:spacing w:val="-2"/>
          <w:sz w:val="28"/>
          <w:szCs w:val="28"/>
        </w:rPr>
        <w:t>. –</w:t>
      </w:r>
      <w:r>
        <w:rPr>
          <w:sz w:val="28"/>
          <w:szCs w:val="28"/>
        </w:rPr>
        <w:t xml:space="preserve"> Мн.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виги их бессмертны: О подпольной борьбе советских людей в захваченных фашистскими оккупантами городах и селах Белоруссии в годы Великой Отечественной войны, 1941 – 1944. – Мн., 197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>Понома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П.К. Всенародная борьба в тылу немецко-фашистских захватчиков 1941 – 1944</w:t>
      </w:r>
      <w:r>
        <w:rPr>
          <w:sz w:val="28"/>
          <w:szCs w:val="28"/>
          <w:lang w:val="be-BY"/>
        </w:rPr>
        <w:t>/ П.К. Пономаренко</w:t>
      </w:r>
      <w:r>
        <w:rPr>
          <w:sz w:val="28"/>
          <w:szCs w:val="28"/>
        </w:rPr>
        <w:t>. – М., 1986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3. Дадатковая літа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у гады Вялікай Айчыннай вайы: Праблемы гістарыяграфіі і крыніцазнаўства. – Мн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едином строю. Воспоминания участников партизанского движения в Белоруссии 1941–1944. – Мн.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Гальде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Ф. Военный дневник. В 3 т.</w:t>
      </w:r>
      <w:r>
        <w:rPr>
          <w:sz w:val="28"/>
          <w:szCs w:val="28"/>
          <w:lang w:val="be-BY"/>
        </w:rPr>
        <w:t>/ Ф. Гальдер.</w:t>
      </w:r>
      <w:r>
        <w:rPr>
          <w:sz w:val="28"/>
          <w:szCs w:val="28"/>
        </w:rPr>
        <w:t xml:space="preserve"> – М., 196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Долгот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Б.Д. Беларусь в годы Великой Отечественной войны в вопросах и ответах</w:t>
      </w:r>
      <w:r>
        <w:rPr>
          <w:sz w:val="28"/>
          <w:szCs w:val="28"/>
          <w:lang w:val="be-BY"/>
        </w:rPr>
        <w:t xml:space="preserve">/ Б.Д. </w:t>
      </w:r>
      <w:r>
        <w:rPr>
          <w:sz w:val="28"/>
          <w:szCs w:val="28"/>
        </w:rPr>
        <w:t>Долготович. – Мн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Иоффе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Э.Г. Белорусские евреи: трагедия и героизм 1941–1945</w:t>
      </w:r>
      <w:r>
        <w:rPr>
          <w:sz w:val="28"/>
          <w:szCs w:val="28"/>
          <w:lang w:val="be-BY"/>
        </w:rPr>
        <w:t xml:space="preserve">/ Э.Г. </w:t>
      </w:r>
      <w:r>
        <w:rPr>
          <w:sz w:val="28"/>
          <w:szCs w:val="28"/>
        </w:rPr>
        <w:t>Иоффе. –Мн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валеня, А.А. Прагерманскія саюзы моладзі на Беларусі 1941 – 1944. Вытокі. Структура. Дзейнасць/ А.А. Каваленя. – Мн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валеня, А.А. Беларусь у гады Другой сусветнай вайны (1939 – 1945)/ А.А. Каваленя. – Мн., 199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мешонок, В.И. Идейно-политическая работа Компартии Белоруссии в годы Великой Отечественной войны/ В.И. Лемешонок. – Мн., 198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ікаў, С.Я. Эканамічная палітыка нацысцкай Германіі ў Беларусі 1941 – 1944 гг. (агляд крыніц і германскай гістарыяграфіі 1990-х гадоў)/ С.Я. Новікаў.– Мн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ровения и признания: Нацистская верхушка о войне “третьего рейха” против СССР: Секретные речи. Дневники. Воспоминания: Сб. – Смоленск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5 гадоў Перамогі ў Вялікай Айчыннай вайне: погляд праз гады, новыя канцэпцыі і падыходы. У 2 ч. – Мн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Семиряг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 М.И. Коллаборационизм. Природа, типология и проявления в годы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торой мировой войны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М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миряга. –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òåêñò ñíîñêè"/>
    <w:basedOn w:val="Normal"/>
    <w:qFormat/>
    <w:pPr>
      <w:widowControl w:val="false"/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arnatovich</dc:creator>
  <dc:description/>
  <cp:keywords/>
  <dc:language>en-US</dc:language>
  <cp:lastModifiedBy>arnatovich</cp:lastModifiedBy>
  <dcterms:modified xsi:type="dcterms:W3CDTF">2018-09-19T10:44:00Z</dcterms:modified>
  <cp:revision>2</cp:revision>
  <dc:subject/>
  <dc:title/>
</cp:coreProperties>
</file>