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ошибки при оформлении пояснительной за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ерте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Неправильно оформлены заголовки разделов, подразделов, пунк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Заголовки выполнены не тем шрифтом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Имеются переносы в заголовках. </w:t>
      </w:r>
    </w:p>
    <w:p>
      <w:pPr>
        <w:pStyle w:val="Normal"/>
        <w:rPr/>
      </w:pPr>
      <w:r>
        <w:rPr>
          <w:szCs w:val="28"/>
        </w:rPr>
        <w:tab/>
        <w:t>Неверно выбраны отступы между заголовком и основным текстом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. Неправильно оформлено содержание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одержании использованы разные шрифты. </w:t>
      </w:r>
    </w:p>
    <w:p>
      <w:pPr>
        <w:pStyle w:val="Normal"/>
        <w:rPr/>
      </w:pPr>
      <w:r>
        <w:rPr>
          <w:szCs w:val="28"/>
        </w:rPr>
        <w:tab/>
        <w:t>Неправильно обозначены приложени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3. Неправильно оформлены рисунки.</w:t>
      </w:r>
    </w:p>
    <w:p>
      <w:pPr>
        <w:pStyle w:val="Normal"/>
        <w:rPr>
          <w:szCs w:val="28"/>
        </w:rPr>
      </w:pPr>
      <w:r>
        <w:rPr>
          <w:szCs w:val="28"/>
        </w:rPr>
        <w:tab/>
        <w:t>Нет отступа между текстом и рисунком.</w:t>
      </w:r>
    </w:p>
    <w:p>
      <w:pPr>
        <w:pStyle w:val="Normal"/>
        <w:rPr>
          <w:szCs w:val="28"/>
        </w:rPr>
      </w:pPr>
      <w:r>
        <w:rPr>
          <w:szCs w:val="28"/>
        </w:rPr>
        <w:tab/>
        <w:t>Нумерация рисунков выбрана неверно.</w:t>
      </w:r>
    </w:p>
    <w:p>
      <w:pPr>
        <w:pStyle w:val="Normal"/>
        <w:rPr>
          <w:szCs w:val="28"/>
        </w:rPr>
      </w:pPr>
      <w:r>
        <w:rPr>
          <w:szCs w:val="28"/>
        </w:rPr>
        <w:tab/>
        <w:t>Название рисунка выполнено с ошибками, проставлены точки, название не центрировано.</w:t>
      </w:r>
    </w:p>
    <w:p>
      <w:pPr>
        <w:pStyle w:val="Normal"/>
        <w:rPr>
          <w:szCs w:val="28"/>
        </w:rPr>
      </w:pPr>
      <w:r>
        <w:rPr>
          <w:szCs w:val="28"/>
        </w:rPr>
        <w:tab/>
        <w:t>Неправильно выполнен перенос рисунка на другой лис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4. Неправильно оформлены таблицы.</w:t>
      </w:r>
    </w:p>
    <w:p>
      <w:pPr>
        <w:pStyle w:val="Normal"/>
        <w:rPr>
          <w:szCs w:val="28"/>
        </w:rPr>
      </w:pPr>
      <w:r>
        <w:rPr>
          <w:szCs w:val="28"/>
        </w:rPr>
        <w:tab/>
        <w:t>Название таблицы выполнено не в том месте и не в том формате.</w:t>
      </w:r>
    </w:p>
    <w:p>
      <w:pPr>
        <w:pStyle w:val="Normal"/>
        <w:rPr>
          <w:szCs w:val="28"/>
        </w:rPr>
      </w:pPr>
      <w:r>
        <w:rPr>
          <w:szCs w:val="28"/>
        </w:rPr>
        <w:tab/>
        <w:t>Неправильно выбран номер таблицы.</w:t>
      </w:r>
    </w:p>
    <w:p>
      <w:pPr>
        <w:pStyle w:val="Normal"/>
        <w:rPr>
          <w:szCs w:val="28"/>
        </w:rPr>
      </w:pPr>
      <w:r>
        <w:rPr>
          <w:szCs w:val="28"/>
        </w:rPr>
        <w:tab/>
        <w:t>Таблица, которая умещается на одном листе, выполнена с переносом на два листа.</w:t>
      </w:r>
    </w:p>
    <w:p>
      <w:pPr>
        <w:pStyle w:val="Normal"/>
        <w:rPr>
          <w:szCs w:val="28"/>
        </w:rPr>
      </w:pPr>
      <w:r>
        <w:rPr>
          <w:szCs w:val="28"/>
        </w:rPr>
        <w:tab/>
        <w:t>Неправильно выполнен перенос таблицы. Не указано выражение, например, «Продолжение таблицы 3.1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5. Неправильно оформлен список использованных источников.</w:t>
      </w:r>
    </w:p>
    <w:p>
      <w:pPr>
        <w:pStyle w:val="Normal"/>
        <w:rPr/>
      </w:pPr>
      <w:r>
        <w:rPr>
          <w:szCs w:val="28"/>
        </w:rPr>
        <w:tab/>
        <w:t xml:space="preserve">Неправильно выполнена нумерация. Не указаны авторы, место издания, издательство, год издания, объем в страницах. </w:t>
      </w:r>
    </w:p>
    <w:p>
      <w:pPr>
        <w:pStyle w:val="Normal"/>
        <w:rPr/>
      </w:pPr>
      <w:r>
        <w:rPr>
          <w:szCs w:val="28"/>
        </w:rPr>
        <w:tab/>
        <w:t xml:space="preserve">Формат записи о литературном источнике указан неправильно. Сначала указывается одна фамилия, а через запятую инициалы. Например,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Колесников, В.Б. Разработка программ  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6. Неправильно оформлены приложения, их обозначение и название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ложения должны иметь буквенную, а не цифровую, нумер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7. Ведомость дипломного проекта оформлена не на весь лис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8. При выполнении чертежей и плакатов толщина линий выбрана очень тонкой. Она должна быть 0.8-1 мм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9. Нет названия плаката.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10. Название чертежа или плаката сделано неправи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Должно бы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>Обработка таблиц базы данны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>Схема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а не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Схема программы обработки таблиц базы данны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1. Чертежи и плакаты не подписаны автором и руководителем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12. На схемах алгоритмов и программ неверно выполнены условные переходы с большим числом ветвл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3. На схемах алгоритмов и программ неправильно выполнены циклы. Нет названия цикла, инициализации начальных значений и условий выхода из не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4. Неправильно сделана нумерация блоков схемы. Нумерация блоков должна начинаться с левого верхнего угла листа и идти по направлениям сверху вниз, слева на право (нумерация по столбцам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5. Есть ошибки в оформлении титульного листа. Неправильно указана тема. Имеются исправления в словах. Имеются переносы в словах. Неправильно указано обозначение пояснительной запи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Style16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0:00Z</dcterms:created>
  <dc:creator>Бранцевич</dc:creator>
  <dc:description/>
  <cp:keywords/>
  <dc:language>en-US</dc:language>
  <cp:lastModifiedBy>Бранцевич</cp:lastModifiedBy>
  <dcterms:modified xsi:type="dcterms:W3CDTF">2016-01-25T08:30:00Z</dcterms:modified>
  <cp:revision>2</cp:revision>
  <dc:subject/>
  <dc:title>ПРИЛОЖЕНИЕ Г</dc:title>
</cp:coreProperties>
</file>