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циплине «Системы и сети передачи данных. Защита информации в компьютерных сет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нятие систем связи. Цифровые представления сигн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цифровой модуляции. Перемежение данных. Структура системы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ная модель</w:t>
      </w:r>
      <w:r>
        <w:rPr>
          <w:rFonts w:cs="Times New Roman" w:ascii="Times New Roman" w:hAnsi="Times New Roman"/>
          <w:sz w:val="28"/>
          <w:szCs w:val="28"/>
        </w:rPr>
        <w:t xml:space="preserve"> OSI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лонная модель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вни модели.  Сравнение моделей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Асинхронный режим передачи (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ATM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и Х.25 и ретрансляции кад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а информации. Производительность источника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рминированные преобразования сообщений. Основная теорема для каналов без шум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при недетерминированных воздействиях. Основная теорема для каналов связи с шум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ие основы передачи данных. Управляемые носители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кная способность типового канала связ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и сети спутниковой связи. Типы орбит и их основные характеристи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спутниковой подвижной связи </w:t>
      </w:r>
      <w:r>
        <w:rPr>
          <w:rFonts w:cs="Times New Roman" w:ascii="Times New Roman" w:hAnsi="Times New Roman"/>
          <w:sz w:val="28"/>
          <w:szCs w:val="28"/>
        </w:rPr>
        <w:t>INMARS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уровня передачи данных. Сервисы уровня передачи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тирующее кодиров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ы с обнаружением ошиб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плексные протоколы. Элементарные протоколы передачи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граниченный симплексный протокол. Симплексный протокол с ожидание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плексный протокол для зашумленных каналов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скользящего окн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с возвратом на n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 конечных автоматов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и Пет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ы протоколов передачи данных. Высокоуровневый протокол управления каналом </w:t>
      </w:r>
      <w:r>
        <w:rPr>
          <w:rFonts w:cs="Times New Roman" w:ascii="Times New Roman" w:hAnsi="Times New Roman"/>
          <w:sz w:val="28"/>
          <w:szCs w:val="28"/>
        </w:rPr>
        <w:t>HDL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передачи данных в сети Интернет. Протокол двухточечного соединения РР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каналом. Проблемы распределения канала. Статическое распределение канал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ALOH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множественного доступа с контролем несущей. Протоколы без столкновений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с ограниченной конкуренцией. Протоколы множественного доступа со спектральным разделение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беспроводных локальных сетей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честерский код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ельность сете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тируемы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Быстры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характеристика сетей беспроводного доступа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беспроводного доступа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андарты  </w:t>
      </w:r>
      <w:r>
        <w:rPr>
          <w:rFonts w:cs="Times New Roman" w:ascii="Times New Roman" w:hAnsi="Times New Roman"/>
          <w:bCs/>
          <w:sz w:val="28"/>
          <w:szCs w:val="28"/>
        </w:rPr>
        <w:t>W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F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беспроводного доступа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андарты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связи на основе технологии </w:t>
      </w:r>
      <w:r>
        <w:rPr>
          <w:rFonts w:cs="Times New Roman" w:ascii="Times New Roman" w:hAnsi="Times New Roman"/>
          <w:sz w:val="28"/>
          <w:szCs w:val="28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и 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4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 маршрутизации. Метод коммутации пакетов с ожида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ратчайшего пу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рутизация по вектору расстоя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рутизация с учетом состояния ли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ерархическая маршрутиз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вещательная маршрутизация.  Многоадресная рассыл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маршрутизации для мобильных хос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борьбы с перегрузками. Стратегии предотвращения перегруз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с перегрузками в подсетях, построенных на базе виртуальных каналов,  и в дейтаграммных подсет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обслуживания (</w:t>
      </w:r>
      <w:r>
        <w:rPr>
          <w:rFonts w:cs="Times New Roman" w:ascii="Times New Roman" w:hAnsi="Times New Roman"/>
          <w:sz w:val="28"/>
          <w:szCs w:val="28"/>
        </w:rPr>
        <w:t>Q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араметры качества обслужи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достижения заданного качества обслужи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льное обслужив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обслуж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тация меток и </w:t>
      </w:r>
      <w:r>
        <w:rPr>
          <w:rFonts w:cs="Times New Roman" w:ascii="Times New Roman" w:hAnsi="Times New Roman"/>
          <w:sz w:val="28"/>
          <w:szCs w:val="28"/>
        </w:rPr>
        <w:t xml:space="preserve"> MPLS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евой уровень в Интернете. Протокол </w:t>
      </w:r>
      <w:r>
        <w:rPr>
          <w:rFonts w:cs="Times New Roman" w:ascii="Times New Roman" w:hAnsi="Times New Roman"/>
          <w:sz w:val="28"/>
          <w:szCs w:val="28"/>
        </w:rPr>
        <w:t>IPv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P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а. Протокол </w:t>
      </w:r>
      <w:r>
        <w:rPr>
          <w:rFonts w:cs="Times New Roman" w:ascii="Times New Roman" w:hAnsi="Times New Roman"/>
          <w:sz w:val="28"/>
          <w:szCs w:val="28"/>
        </w:rPr>
        <w:t>IPv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T –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ляция сетевого адр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е протоко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внутреннего шлюза </w:t>
      </w:r>
      <w:r>
        <w:rPr>
          <w:rFonts w:cs="Times New Roman" w:ascii="Times New Roman" w:hAnsi="Times New Roman"/>
          <w:sz w:val="28"/>
          <w:szCs w:val="28"/>
        </w:rPr>
        <w:t>OSP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токол внешнего шлюза </w:t>
      </w:r>
      <w:r>
        <w:rPr>
          <w:rFonts w:cs="Times New Roman" w:ascii="Times New Roman" w:hAnsi="Times New Roman"/>
          <w:sz w:val="28"/>
          <w:szCs w:val="28"/>
        </w:rPr>
        <w:t>BG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, предоставляемые транспортным уров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ация. Установка и разрыв соеди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плексиро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UDP</w:t>
      </w:r>
      <w:r>
        <w:rPr>
          <w:rFonts w:cs="Times New Roman" w:ascii="Times New Roman" w:hAnsi="Times New Roman"/>
          <w:sz w:val="28"/>
          <w:szCs w:val="28"/>
          <w:lang w:val="ru-RU"/>
        </w:rPr>
        <w:t>. Вызов удаленной процедуры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ый протокол реального масштаба времен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TCP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оловок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мен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ка и разрыв соединения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 управления </w:t>
      </w:r>
      <w:r>
        <w:rPr>
          <w:rFonts w:cs="Times New Roman" w:ascii="Times New Roman" w:hAnsi="Times New Roman"/>
          <w:sz w:val="28"/>
          <w:szCs w:val="28"/>
        </w:rPr>
        <w:t xml:space="preserve">TCP </w:t>
      </w:r>
      <w:r>
        <w:rPr>
          <w:rFonts w:cs="Times New Roman" w:ascii="Times New Roman" w:hAnsi="Times New Roman"/>
          <w:sz w:val="28"/>
          <w:szCs w:val="28"/>
          <w:lang w:val="ru-RU"/>
        </w:rPr>
        <w:t>соединением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права на доступ, аутентификация и регистрация подключений. Блокировка доступа. Шифрование данных.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ифровые сертификаты. Защита с использованием маршрутизаторов. Списки доступа. Защита сети с помощью брандмауэров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криптографии. Метод подстановки. Метод перестановк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разовые блокноты. Квантовая криптография. Два фундаментальных принципа криптографии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дарт шифрования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ройное шифрование с помощью </w:t>
      </w:r>
      <w:r>
        <w:rPr>
          <w:rFonts w:cs="Times New Roman" w:ascii="Times New Roman" w:hAnsi="Times New Roman"/>
          <w:sz w:val="28"/>
          <w:szCs w:val="28"/>
        </w:rPr>
        <w:t>DES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ный стандарт шифрования А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жимы шифрования. </w:t>
      </w:r>
      <w:r>
        <w:rPr>
          <w:rFonts w:cs="Times New Roman" w:ascii="Times New Roman" w:hAnsi="Times New Roman"/>
          <w:sz w:val="28"/>
          <w:szCs w:val="28"/>
        </w:rPr>
        <w:t>Криптоанализ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</w:rPr>
        <w:t>RSA</w:t>
      </w:r>
      <w:r>
        <w:rPr>
          <w:rFonts w:cs="Times New Roman" w:ascii="Times New Roman" w:hAnsi="Times New Roman"/>
          <w:sz w:val="28"/>
          <w:szCs w:val="28"/>
          <w:lang w:val="ru-RU"/>
        </w:rPr>
        <w:t>. Цифровые подписи. Подписи с симметричным ключом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с открытым ключом. Профили сообщений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ткрытыми ключами. Инфраструктура систем с открытыми ключам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5:00Z</dcterms:created>
  <dc:creator>listopad</dc:creator>
  <dc:description/>
  <cp:keywords/>
  <dc:language>en-US</dc:language>
  <cp:lastModifiedBy>lector_2</cp:lastModifiedBy>
  <cp:lastPrinted>2018-03-15T10:12:00Z</cp:lastPrinted>
  <dcterms:modified xsi:type="dcterms:W3CDTF">2018-03-15T09:43:00Z</dcterms:modified>
  <cp:revision>3</cp:revision>
  <dc:subject/>
  <dc:title/>
</cp:coreProperties>
</file>