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ФЕРА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ЩИТА ИНФОРМАЦИИ В СИСТЕМАХ ДИСТАНЦИОННОГО БАНКОВСКОГО ОБСЛУЖИВАНИЯ КЛИЕНТОВ: дипломная работа/ Н. М. Конаплев. – Минск : БГУИР, 2015, – п.з. – 84 с., слайд-плакатов – 12 л. формата А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ипломная работа посвящена исследованию интернет-банкинга в Беларуси. В ней рассмотрены: основные стандарты, регулирующие единые требования по обеспечению информационной безопасности; виды сетевых атак, которым может быть подвержена незащищенная локальная сеть; протоколы, сертификаты, стандарты и рекомендации по использованию интернет-банкинга, а также подобраны и рассмотрены средства защиты, применяемые на различных уровнях взаимодейств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ое комплексное решение по защите интернет-банкинга напра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остижение приемлемого уровня защищенности информационных данных пользовате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ом предлагаемые мероприятия по совершенствованию безопасности интернет-банкинга позволят значительно повысить эффективность деятельности банка, который предоставил данную услугу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9:00Z</dcterms:created>
  <dc:creator>Никита</dc:creator>
  <dc:description/>
  <dc:language>en-US</dc:language>
  <cp:lastModifiedBy>Sergo</cp:lastModifiedBy>
  <dcterms:modified xsi:type="dcterms:W3CDTF">2018-01-26T12:49:00Z</dcterms:modified>
  <cp:revision>2</cp:revision>
  <dc:subject/>
  <dc:title/>
</cp:coreProperties>
</file>