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ча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зо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х часов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Информ-дайджест»</w:t>
      </w:r>
      <w:r>
        <w:rPr>
          <w:rFonts w:cs="Times New Roman" w:ascii="Times New Roman" w:hAnsi="Times New Roman"/>
          <w:sz w:val="28"/>
          <w:szCs w:val="28"/>
        </w:rPr>
        <w:t xml:space="preserve"> — еженедельная «пятиминутка» со свободным выбором тем. Каждый из студентов, предварительно проанализировав общественно-политические события за минувшую неделю, знакомит группу с наиболее интересными и значимыми материалами из прессы, информационных радио- и телепере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Спрашивали — отвечаем»</w:t>
      </w:r>
      <w:r>
        <w:rPr>
          <w:rFonts w:cs="Times New Roman" w:ascii="Times New Roman" w:hAnsi="Times New Roman"/>
          <w:sz w:val="28"/>
          <w:szCs w:val="28"/>
        </w:rPr>
        <w:t xml:space="preserve"> — форма обзорного информационного часа по заранее отобранным, наиболее актуальным проблемам. Предварительно собираются сведения у студентов о том, какие события современной жизни их заинтересовали более всего. Полученные вопросы распределяются между студентами в группе, затем подбирается материал и готовятся вы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Информация +»</w:t>
      </w:r>
      <w:r>
        <w:rPr>
          <w:rFonts w:cs="Times New Roman" w:ascii="Times New Roman" w:hAnsi="Times New Roman"/>
          <w:sz w:val="28"/>
          <w:szCs w:val="28"/>
        </w:rPr>
        <w:t xml:space="preserve">  — это ознакомление студентов с событиями в стране и за рубежом по определенной сх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утренняя и внешняя политика Республики Беларус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России и стран Содруж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ытия в странах дальнего зарубеж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сти науки, культуры, экологии, здравоохранения,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+» указывает на то, что помимо изложения материала по теме выступающий предусматривает демонстрацию наглядного материала, комментирует сообщение, обменивается мнениями с груп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й час</w:t>
      </w:r>
      <w:r>
        <w:rPr>
          <w:rFonts w:cs="Times New Roman" w:ascii="Times New Roman" w:hAnsi="Times New Roman"/>
          <w:sz w:val="28"/>
          <w:szCs w:val="28"/>
        </w:rPr>
        <w:t xml:space="preserve"> — более глубокое обсуждение какой-либо злободневной проблемы, цель которого — выявление проблем, актуальных с точки зрения молодежи; пробуждение творческого поиска при подборе материала, достойного внимания сверстников ( см. ниже «Формы проведения тематических информационных часов»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таком случае не распределяются, но обязательной является подготовка каждого студента по наиболее заинтересовавшему его событию. Особое внимание стоит заострить на этапе подготовки. Определение темы — один из наиболее важных моментов подготовки тематического информационного часа. Важнейшее требование — актуальность информативного материала, т.е. связь его с ведущими проблемами молодежи, государства, мировой общественности. Тематику планируемого информационного часа желательно обсуждать вместе со студентами. Необходимо использовать наиболее действенные формы и методы подачи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обходимости, преподавателем разрабатываются вопросы, позволяющие конкретизировать тему, определяются персональные и коллективные задания для студентов, уточняется порядок проведения тематического информацион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ли ведущего может выступать как сам преподаватель, так и один из студентов (в зависимости от темы и формы проведения), лучше — лидер группы, способный с легкостью увлечь сверстников, сфокусировать их внимание на определенной проблеме. Успех во многом зависит и от вовлечения всех студентов в обсуждение вопросов, обмена мнениями по обсуждаемой тематике, присутствия компетентных гостей. Очень важно также научить студентов самостоятельно выделять главное в предлагаемом материале. Целесообразно, чтобы круг участников тематического информационного часа не ограничивался рамками учебной группы. Встречи с интересными людьми, обсуждение злободневных событий в мире — повод объединить за «круглым столом» несколько групп, препода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является серьезной предпосылкой активного вовлечения молодежи в политическую, социально-экономическую и культурную жизнь госуд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ых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Беседа «за круглым столом»</w:t>
      </w:r>
      <w:r>
        <w:rPr>
          <w:rFonts w:cs="Times New Roman" w:ascii="Times New Roman" w:hAnsi="Times New Roman"/>
          <w:sz w:val="28"/>
          <w:szCs w:val="28"/>
        </w:rPr>
        <w:t xml:space="preserve"> — форма изучения актуальной социальной проблемы с присутствием компетентного лица по проблеме и активным вовлечением студентов в дискуссию. Проблема для освещения на тематическом информационном часе может быть продиктована последними событиями в мире или предложена самими студ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теме может быть изложена или самим гостем (историком, юристом, экологом, депутатом), или лидером учебной группы, способным с легкостью пробудить интерес к событию и создать обстановку раскрепощенного обмена мнениями. В процессе беседы также возможен просмотр видеофрагмента по проблеме. После этого студенты дополняют сообщение с мест, задают вопросы, организуется коллективный анализ проблемы и активный обмен мнениями. В заключение формулируются выводы по 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олитическая дискуссия»</w:t>
      </w:r>
      <w:r>
        <w:rPr>
          <w:rFonts w:cs="Times New Roman" w:ascii="Times New Roman" w:hAnsi="Times New Roman"/>
          <w:sz w:val="28"/>
          <w:szCs w:val="28"/>
        </w:rPr>
        <w:t xml:space="preserve"> — тематический информационный час с целью исследования проблемных и спорных политических вопросов. Участники заранее делятся на группы, имеющие разные или противоположные мнения. Для дискуссии характерны тщательная теоретическая подготовка участников и обстоятельный анализ аргументации противоположной концепции. В результате коллективного творческого мышления учащиеся формируют умение анализировать политическую жизнь, видеть противоречия действительности и находить пути их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Как это было»</w:t>
      </w:r>
      <w:r>
        <w:rPr>
          <w:rFonts w:cs="Times New Roman" w:ascii="Times New Roman" w:hAnsi="Times New Roman"/>
          <w:sz w:val="28"/>
          <w:szCs w:val="28"/>
        </w:rPr>
        <w:t xml:space="preserve"> — форма тематического информационного часа, анализирующая одно из значимых событий по примеру одноименной телепередачи. Большая роль отводится ведущему, который дает основные исторические и политические справки, представляет гостей и организует диалог. Выступления должны быть краткими (3—5 мин) и посвящены конкретному факту, позволяющему углубить и разнообразить знания слушателей. Рекомендуется использование видеоматериалов, фотоиллюстраций и т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Годы и люди»</w:t>
      </w:r>
      <w:r>
        <w:rPr>
          <w:rFonts w:cs="Times New Roman" w:ascii="Times New Roman" w:hAnsi="Times New Roman"/>
          <w:sz w:val="28"/>
          <w:szCs w:val="28"/>
        </w:rPr>
        <w:t xml:space="preserve"> — тематический информационный час, посвященный биографиям, профессиональным достижениям деятелей культуры, политики, экономики, спорта у нас в стране и за рубеж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сс-конференция»</w:t>
      </w:r>
      <w:r>
        <w:rPr>
          <w:rFonts w:cs="Times New Roman" w:ascii="Times New Roman" w:hAnsi="Times New Roman"/>
          <w:sz w:val="28"/>
          <w:szCs w:val="28"/>
        </w:rPr>
        <w:t xml:space="preserve"> — форма информационного часа с элементами ролевой игры. Участники пресс-конференции — «журналисты» и «фотокорреспонденты» — берут интервью у докладчика, выступающего в роли политика, ученого, деятеля искусства и т. д. Пресс-конференции способствуют расширению кругозора по изучаемому материалу, более осознанному подходу к нему, формируют собственное отношение к проблеме, умение защищать свою точку з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Тематический блиц-опрос»</w:t>
      </w:r>
      <w:r>
        <w:rPr>
          <w:rFonts w:cs="Times New Roman" w:ascii="Times New Roman" w:hAnsi="Times New Roman"/>
          <w:sz w:val="28"/>
          <w:szCs w:val="28"/>
        </w:rPr>
        <w:t xml:space="preserve"> — представляет собой собственные видеосюжеты студентов по определенной тематике для последующего обсуждения: «корреспондент» в присутствии «оператора» с видеокамерой проводит в мно</w:t>
        <w:softHyphen/>
        <w:t xml:space="preserve">голюдном месте своего учебного заведения (в холле, столовой и т.п.). Вопросы готовятся заранее, а респондентами могут являться как студенты, так и сотрудники учебного заведения, случайные посетители. Результат состоит в том, что приходится невольно вникнуть в проблему, согласиться или поспорить с высказанным мнением. Подобное начало информационного часа, привлекая внимание студентов к обсуждаемой теме, является благодатной почвой для последующего всестороннего исследования поставленной проблемы, побуждает к поиску и аргументированию собственного м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сс-турнир»</w:t>
      </w:r>
      <w:r>
        <w:rPr>
          <w:rFonts w:cs="Times New Roman" w:ascii="Times New Roman" w:hAnsi="Times New Roman"/>
          <w:sz w:val="28"/>
          <w:szCs w:val="28"/>
        </w:rPr>
        <w:t xml:space="preserve"> — форма информационного часа, позволяющая активизировать интерес к периодическим изданиям, расширять кругозор по различным проблемам общества, выделять главное из различного рода информации. Для проведения пресс-турнира студенты делятся на группы, представляющие различные пресс-центры. Они могут быть посвящены определенным темам (рубрикам), а могут представлять конкретные издания. Во время подготовки каждая команда изучает свои издания, обдумывает вопросы для других команд (можно выпускать бюллетени по своей тематике – подборку наиболее интересных материалов, чтобы представители других команд имели возможность ответить на их вопросы), а также готовится к выступлению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Информационный журнал»</w:t>
      </w:r>
      <w:r>
        <w:rPr>
          <w:rFonts w:cs="Times New Roman" w:ascii="Times New Roman" w:hAnsi="Times New Roman"/>
          <w:sz w:val="28"/>
          <w:szCs w:val="28"/>
        </w:rPr>
        <w:t xml:space="preserve"> — форма устного журнала, цель которого состоит в обобщении информации за определенный период времени о важнейших событиях политической, социально-экономической и другой жизни нашей страны и за ее пределами. В информационном журнале могут быть следующие странички: «Политическая», «Экономическая», «Новости искусства», «Спортивная» и другие (выбор определяют сами студенты или в зависимости от представленной тематики в информационном сборни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Семинар-информация»</w:t>
      </w:r>
      <w:r>
        <w:rPr>
          <w:rFonts w:cs="Times New Roman" w:ascii="Times New Roman" w:hAnsi="Times New Roman"/>
          <w:sz w:val="28"/>
          <w:szCs w:val="28"/>
        </w:rPr>
        <w:t xml:space="preserve">  — форма информационного часа, предполагающая выступления по каким-либо интересующим всех вопросам, в ходе которого обязательно присутствуют обмен мнениями, обсуждение, споры. На такой семинар могут быть приглашены компетентные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Брейн-ринг»</w:t>
      </w:r>
      <w:r>
        <w:rPr>
          <w:rFonts w:cs="Times New Roman" w:ascii="Times New Roman" w:hAnsi="Times New Roman"/>
          <w:sz w:val="28"/>
          <w:szCs w:val="28"/>
        </w:rPr>
        <w:t xml:space="preserve"> — форма для проведения тематического информационного часа по определенной тематике, наиболее актуальной в данный период времени. Например, «Права молодежи в Беларуси», «Конституция Республики Беларусь. Основы конституционного строя» и другие. Игра представляет собой состязание в быстроте мышления, сообразительности. Само название «брейн-ринг» (англ. брейн - мозг, рассудок) говорит о том, что игроки на площадке (ринге) собираются для состязания в знаниях, в умении быстрее соперника найти правильный ответ. Вопросы для игры должны быть краткими, понятными, не требующими длительного обсу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«Турнир-викторина»</w:t>
      </w:r>
      <w:r>
        <w:rPr>
          <w:rFonts w:cs="Times New Roman" w:ascii="Times New Roman" w:hAnsi="Times New Roman"/>
          <w:sz w:val="28"/>
          <w:szCs w:val="28"/>
        </w:rPr>
        <w:t xml:space="preserve">  — состязание двух или нескольких команд, каждая из которых коллективно готовит вопросы для других команд по определенной тематике. Она сочетает в себе особенности турнира (команды по очереди атакуют и обороняются) и викторины (ищут и задают вопросы, занимательные зад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6:00Z</dcterms:created>
  <dc:creator>Impuls</dc:creator>
  <dc:description/>
  <dc:language>en-US</dc:language>
  <cp:lastModifiedBy>User</cp:lastModifiedBy>
  <dcterms:modified xsi:type="dcterms:W3CDTF">2017-10-19T10:36:00Z</dcterms:modified>
  <cp:revision>2</cp:revision>
  <dc:subject/>
  <dc:title/>
</cp:coreProperties>
</file>