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полнению личного ли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ту кад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Личный листок по учету кадров оформляется по установл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чный листок по учету кадров заполняется поступающим в аспирантуру или докторантуру собственноручно в одном экземпляре без помарок и исправлений на основании паспорта, военного билета, трудовой книжки, документов об образовании и иных личных документов. Полнота и правильность заполнения личного листка проверяются работником отдела аспирантуры и докторантуры, который сверяет соответствие записей, сделанных в личном листке, записям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личного листка по учету кадров соблюд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се вопросы личного листка по учету кадров должны быть даны исчерпывающие ответы, которые не должны носить односложный характер "да", "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прочеркивание граф; в случае отрицательного ответа указывается: "не имею", "не участвовал"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пишутся полностью в именительном падеже. Например: Сидорский Олег Николаеви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Дата рождения" арабскими цифрами указываются число, месяц и год рождения. Например: 15.08.196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рождения указывается в соответствии с административно-территориальным делением на момент рождения. Например: БССР, дер. Леньки Слуцкого р-на Минской обл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Гражданство" указывается название страны (Республика Беларусь, Российская Федерац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Образование" указывается: "общее среднее", "профессионально-техническое", "среднее специальное", "высше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учебное заведение не окончено, указывается, сколько курсов окончил или с какого курса ушел, для окончивших неполную среднюю школу указывается, сколько классов оконч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я высшего и среднего специального заведения пишутся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графе "Какие имеете труды и изобретения" перечисляются опубликованные научные труды с указанием выходных данных, запатентованные изобретения либо делается запись: "Список научных трудов (изобретений) прилагаетс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Выполняемая работа с начала трудовой деятельности" отражаются предыдущая трудовая деятельность, а также перерывы, связанные с учебой, болезнью и т.п. Если работник в одной и той же организации занимал в разные периоды времени различные должности, то указывается, с какого и по какое время он работал в кажд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Семейное положение" указываются данные на момент заполнения личного листка: "холост (не замужем)", "женат (замужем)", "разведен (разведена)", "вдовец (вдова)", после этого перечисляются все члены семьи с указанием степени родства (записываются фамилия, имя, отчество и год рождения каждого члена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н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на - Трофимова Елена Константиновна, 1964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ын - Сидорский Кирилл Олегович, 1988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чь - Сидорская Анастасия Олеговна, 1992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ь - Гуревич Нина Павловна, 1937 г.р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Место жительства" указываются адрес прописки, фактический адрес проживания и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личный листок по учету кадров наклеивается фотокарточка принимаемого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подписывается составителем с указанием даты заполнения. Изменения и дополнения в личный листок по учету кадров после его заполнения не вносятся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Гурская Е.А.</dc:creator>
  <dc:description/>
  <dc:language>en-US</dc:language>
  <cp:lastModifiedBy>Платунов П.М.</cp:lastModifiedBy>
  <dcterms:modified xsi:type="dcterms:W3CDTF">2017-06-28T08:46:00Z</dcterms:modified>
  <cp:revision>6</cp:revision>
  <dc:subject/>
  <dc:title/>
</cp:coreProperties>
</file>