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ИСК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вестно, что существует множество</w:t>
      </w:r>
      <w:r>
        <w:rPr>
          <w:b/>
        </w:rPr>
        <w:t xml:space="preserve"> </w:t>
      </w:r>
      <w:r>
        <w:rPr/>
        <w:t>навыков и стратегий решения проблем. Предлагаем освоить простую и понятную стратегию работы по поиску решения и выхода из затруднительной ситуации, которая поможем Вам изменить свой взгляд на сложившуюся ситу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РОБИНЗОНА</w:t>
      </w:r>
    </w:p>
    <w:p>
      <w:pPr>
        <w:pStyle w:val="Normal"/>
        <w:ind w:firstLine="540"/>
        <w:jc w:val="both"/>
        <w:rPr/>
      </w:pPr>
      <w:r>
        <w:rPr/>
        <w:t xml:space="preserve">Если трудно или невозможно кому-то рассказать о постигшем тебя несчастье можно изложить это на бумаге, следуя несложной процедуре «Список Робинзона». Название искомого метода обусловлено тем, что его первое применение обнаружено в романе Д. Дефо «Робинзон Крузо». </w:t>
      </w:r>
    </w:p>
    <w:p>
      <w:pPr>
        <w:pStyle w:val="Normal"/>
        <w:ind w:firstLine="540"/>
        <w:jc w:val="both"/>
        <w:rPr/>
      </w:pPr>
      <w:r>
        <w:rPr/>
        <w:t xml:space="preserve">Робинзон заставил себя серьезно и обстоятельно обдумать свое положение и вынужденные обстоятельства жизни. Первое, что он сделал для этого, он начал записывать свои мысли с целью «высказать словами все, что меня терзало и мучило, и тем хоть сколько-нибудь облегчить свою душу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04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 Л 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 О Б Р О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«Запись эта свидетельствует о том, что едва ли кто на свете попадал в более бедственное положение, и, тем не менее, оно содержало в себе как отрицательные, так и положительные стороны, за которые следовало быть благодарным: горький опыт человека, изведавшего худшее несчастье на земле, показывает, что у нас всегда найдется какое-нибудь утешение, которое в счете наших бед и благ следует записать в графу прихода». </w:t>
      </w:r>
    </w:p>
    <w:p>
      <w:pPr>
        <w:pStyle w:val="Normal"/>
        <w:ind w:firstLine="540"/>
        <w:jc w:val="both"/>
        <w:rPr/>
      </w:pPr>
      <w:r>
        <w:rPr/>
        <w:t xml:space="preserve">1. Достигается разрядка, так как человек пытается своей записью остановить собственные мучения, переживания, отчаяние. </w:t>
      </w:r>
    </w:p>
    <w:p>
      <w:pPr>
        <w:pStyle w:val="Normal"/>
        <w:ind w:firstLine="540"/>
        <w:jc w:val="both"/>
        <w:rPr/>
      </w:pPr>
      <w:r>
        <w:rPr/>
        <w:t xml:space="preserve">2. Прерывается эффект самовнушения, когда человека преследуют навязчивые мысли о безысходности ситуации, о невозможности найти выход, происходит «накручивание» бедственного положения. </w:t>
      </w:r>
    </w:p>
    <w:p>
      <w:pPr>
        <w:pStyle w:val="Normal"/>
        <w:ind w:firstLine="540"/>
        <w:jc w:val="both"/>
        <w:rPr/>
      </w:pPr>
      <w:r>
        <w:rPr/>
        <w:t xml:space="preserve">3. Записав на бумаге травмирующее событие, человек делает первые умозаключения, первые выводы. Приостанавливая тем самым процесс сужения сознания, характерный для человека в ситуации сильного стресса. </w:t>
      </w:r>
    </w:p>
    <w:p>
      <w:pPr>
        <w:pStyle w:val="Normal"/>
        <w:ind w:firstLine="540"/>
        <w:jc w:val="both"/>
        <w:rPr/>
      </w:pPr>
      <w:r>
        <w:rPr/>
        <w:t xml:space="preserve">4. Совершается акт принятия беды – описав свое состояние, человек смиряется со случившимся (перестает сыпать голову пеплом). </w:t>
      </w:r>
    </w:p>
    <w:p>
      <w:pPr>
        <w:pStyle w:val="Normal"/>
        <w:ind w:firstLine="540"/>
        <w:jc w:val="both"/>
        <w:rPr/>
      </w:pPr>
      <w:r>
        <w:rPr/>
        <w:t xml:space="preserve">5. Начинается анализ положения, который означает снижение эмоциональной напряженности, за счет включение в действие интеллектуального компонента сознания. </w:t>
      </w:r>
    </w:p>
    <w:p>
      <w:pPr>
        <w:pStyle w:val="Normal"/>
        <w:ind w:firstLine="540"/>
        <w:jc w:val="both"/>
        <w:rPr/>
      </w:pPr>
      <w:r>
        <w:rPr/>
        <w:t xml:space="preserve">6. Попавший в беду может уже начинать действовать – у него равномерно работает и мыслительный и эмоциональный аппараты и можно подключать деятельностный. </w:t>
      </w:r>
    </w:p>
    <w:p>
      <w:pPr>
        <w:pStyle w:val="Normal"/>
        <w:ind w:firstLine="540"/>
        <w:jc w:val="both"/>
        <w:rPr/>
      </w:pPr>
      <w:r>
        <w:rPr/>
        <w:t>Рациональный анализ, визуализация событий, голос рассудка помог Робинзону – он сначала смирился со своим положением, а затем стал искать выход из сложившейся кризисной ситуаци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both"/>
      <w:rPr>
        <w:sz w:val="20"/>
        <w:szCs w:val="20"/>
      </w:rPr>
    </w:pPr>
    <w:r>
      <w:rPr>
        <w:sz w:val="20"/>
        <w:szCs w:val="20"/>
      </w:rPr>
      <w:t xml:space="preserve">Автор метода Л.А. Пергаменщик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7:00Z</dcterms:created>
  <dc:creator>User</dc:creator>
  <dc:description/>
  <cp:keywords/>
  <dc:language>en-US</dc:language>
  <cp:lastModifiedBy>Сивохина И.О.</cp:lastModifiedBy>
  <dcterms:modified xsi:type="dcterms:W3CDTF">2017-01-20T08:32:00Z</dcterms:modified>
  <cp:revision>3</cp:revision>
  <dc:subject/>
  <dc:title>Пергаменщик, Л</dc:title>
</cp:coreProperties>
</file>