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исциплине «ФОЭТ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е физические явления, лежащие в основе работы электронных приборов. Краткий исторический очерк развития электронной техники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рпускулярно-волновые свойства света. Эффект Комптона. Гипотеза де Бройля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лновые свойства частиц. Дифракция электронов. Соотношения неопределенностей Гейзенберга.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новое уравнение частицы. Уравнение Шредингера и его применение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вижение частиц через потенциальный барьер. Туннельный эффект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Линейный гармонический осциллятор. Квантование энергии и момента импульса микрочастицы. Электрон в атоме водорода.</w:t>
      </w:r>
    </w:p>
    <w:p>
      <w:pPr>
        <w:pStyle w:val="Style15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руктура и виды кристаллических решёток, их характеристики. Обозначение узлов и направлений в кристаллах. Индексы Миллера. </w:t>
      </w:r>
    </w:p>
    <w:p>
      <w:pPr>
        <w:pStyle w:val="Style15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ы решеток,  их влияние на структуру и параметры  </w:t>
      </w:r>
    </w:p>
    <w:p>
      <w:pPr>
        <w:pStyle w:val="Style15"/>
        <w:widowControl w:val="false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Колебания кристаллических решеток. Акустические и оптические колебания, Корпускулярное представление колебаний решетки. Фононы. </w:t>
      </w:r>
    </w:p>
    <w:p>
      <w:pPr>
        <w:pStyle w:val="Style15"/>
        <w:widowControl w:val="false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бобществление электронов в кристалле. Зонный характер энергетического спектра электронов в кристалле. </w:t>
      </w:r>
    </w:p>
    <w:p>
      <w:pPr>
        <w:pStyle w:val="Style15"/>
        <w:widowControl w:val="false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Зоны Бриллюэна. Число уровней в разрешённых зонах. Заполнение зон электронами и электрические свойства твердых тел. </w:t>
      </w:r>
    </w:p>
    <w:p>
      <w:pPr>
        <w:pStyle w:val="Style15"/>
        <w:widowControl w:val="false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Зонные энергетические диаграммы металлов, полупроводников и диэлектриков. Электроны проводимости и дырки валентной зоны. </w:t>
      </w:r>
    </w:p>
    <w:p>
      <w:pPr>
        <w:pStyle w:val="Style15"/>
        <w:widowControl w:val="false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е свойства полупроводниковых материалов. Генерация и рекомбинация носителей. Энергетические уровни дефектов и примесей, доноры и акцепторы, основные и неосновные носители. </w:t>
      </w:r>
    </w:p>
    <w:p>
      <w:pPr>
        <w:pStyle w:val="Style15"/>
        <w:widowControl w:val="false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Собственные и примесные полупроводники. Положение примесных уровней в полупроводниках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Термодинамическое и статистическое описание идеального электронного газа. Статистика носителей зарядов в твёрдых телах. Функции распределения Максвелла–Больцмана, Ферми–Дирака и Бозе–Эйнштейна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Распределение Ферми–Дирака для металлов. Плотность заполнения уровней в полупроводниках. Определение концентрации носителей в полупроводниках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оложение уровня Ферми и концентрация носителей заряда в собственных и примесных полупроводниках, их зависимость от температуры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ырожденные полупроводники. Компенсированные полупроводники.                        Энергетические диаграммы. Концентрация носителей в металлах.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инетические процессы в полупроводниках. Тепловое движение и его средняя скорость. Дрейфовое движение, подвижность носителей заряда и ее зависимость от температуры и концентрации примесей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pacing w:val="-4"/>
          <w:sz w:val="28"/>
          <w:szCs w:val="28"/>
        </w:rPr>
        <w:t xml:space="preserve">Плотность дрейфового тока, удельная проводимость полупроводников и ее зависимость от температуры и концентрации примесей. Движение носителей в сильных электрических полях, зависимость дрейфовой скорости от напряженности электрического поля для различных полупроводников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Диффузионное движение носителей, коэффициент диффузии, плотность диффузионного тока. Соотношение Эйнштейна. Появление электрического поля в полупроводнике при неравномерном распределении примесей.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Уравнение непрерывности. Неравновесные носители заряда, время жизни и механизмы рекомбинации. Диффузионная длина.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pacing w:val="-4"/>
          <w:sz w:val="28"/>
          <w:szCs w:val="28"/>
        </w:rPr>
        <w:t>Возникновение отрицательной дифференциальной проводимости в однородных полупроводниках под действием сильного поля. Эффект Ганна.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ффект Холла. Применение, параметры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Физические процессы у поверхности полупроводника. Поверхностные энергетические состояния, особенности движения носителей вблизи поверхности, поверхностная рекомбинация.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лупроводник во внешнем электрическом поле, длина экранирования. Обедненный, обогащенный и инверсионный слои.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Работа выхода электронов из металла и полупроводника. Контакт металл-металл. Контактная разность потенциалов. Эффект Зеебека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Контакт металл-полупроводник: выпрямляющий (барьер Шотки) и невыпрямляющий (омический) контакты; физические процессы, вольт-амперная характеристика (ВАХ), энергетические диаграммы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Контактные явления в полупроводниках. Физические процессы в электронно-дырочном переходе. Образование обедненного слоя, условие равновесия. Уравнение Пуассона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Энергетическая диаграмма, распределение потенциала, напряженности электрического поля и объемного заряда в переходе. Высота потенциального барьера и ширина перехода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, параметры и свойства электронно-дырочного перехода. Симметричный и несимметричный переход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Х   идеального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, зависимость от  температуры и концентрации носителей 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ннельный эффект в электронно-дырочном переходе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теропереходы: энергетическая диаграмма, особенности физических процессов и ВАХ.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труктура металл-диэлектрик-полупроводник. Вольт-фарадные характеристики.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е понятия фотометрии. Основные энергетические и фотометрические величины. Фотопроводимость полупроводников. Фотоэлектрические эффекты в p-n-переходе. Влияние светового потока на ВАХ p-n-перехода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иды генерации оптического излучения. Инжекционная люминесценция. Излучательная рекомбинация.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квантовая эффективность полупроводникового излучателя. Внешняя квантовая эффективность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ветодиоды,  их  структура , энергетическая диаграмма,  параметры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 xml:space="preserve">Физические основы квантовой электроники. Энергетические спектры атомов, молекул и твердых тел. Квантовые переходы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</w:rPr>
        <w:t xml:space="preserve">Нормальное и возбужденное состояние системы; понятие о спонтанных переходах и спонтанном излучении. Понятие об индуцированном (вынужденном) излучении и поглощении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 xml:space="preserve">Методы создания инверсии населенностей. Спектральные свойства активной среды. Ширина спектральной линии, причины ее уширения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</w:rPr>
        <w:t>Усиление и генерация оптического излучения. Оптические резонаторы. Активные среды лазеров. Общие особенности и характеристики лазерного излучения.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электронной эмиссии: автоэлектронная, взрывная, термоэлектронная, автоэлектронная, фотоэлектронная, вторичная электронная. Термоэлектронные катоды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электронной оптики. Электростатические линзы. Магнитные линзы.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опрохождение в вакууме. Конвекционный, наведенный и полный ток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разряд в газах. Возбуждение и ионизация атомов газа. Виды разрядов: несамостоятельный и самостоятельный, тлеющий, дуговой. Основные свойства и характеристики разрядов.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ерспективные направления развития электроники: функциональная электроника, оптоэлектроника, акустоэлектроника, криоэлектроника, магнитоэлектроника, наноэлектро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13:00Z</dcterms:created>
  <dc:creator>Comp</dc:creator>
  <dc:description/>
  <cp:keywords/>
  <dc:language>en-US</dc:language>
  <cp:lastModifiedBy>1-308</cp:lastModifiedBy>
  <cp:lastPrinted>2012-12-12T00:40:00Z</cp:lastPrinted>
  <dcterms:modified xsi:type="dcterms:W3CDTF">2016-12-23T08:26:00Z</dcterms:modified>
  <cp:revision>5</cp:revision>
  <dc:subject/>
  <dc:title/>
</cp:coreProperties>
</file>