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о дисциплине «ОРЭ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электроника как наука о передаче, преобразовании и приеме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схема передачи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33"/>
          <w:sz w:val="28"/>
          <w:szCs w:val="28"/>
          <w:lang w:eastAsia="ru-RU"/>
        </w:rPr>
        <w:t>Основные параметры электромагнитных вол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12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этапы развития радиоэлектроники  и передачи сигн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диотехнических сигнал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игналов в радиоэлектронике и связ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армонические  колеб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19197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ложение двух гармонических колебаний, биения и модуля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сигналов рядами Фурь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пектра сиг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ы простейших периодических сигналов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. Спектры непериодических сигналов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йства преобразования Фурье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пределение энергии в спектре сигнала (непериодического, гауссового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функц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в канале радиосвязи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яющие и радиосигналы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модуляции.</w:t>
      </w:r>
      <w:r>
        <w:rPr>
          <w:bCs/>
          <w:sz w:val="28"/>
          <w:szCs w:val="28"/>
        </w:rPr>
        <w:t xml:space="preserve"> Радиосигналы - модулированные колеб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ктр АМ при простейшей  однотональной модуляц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пектр радиосигнала при угловой модуляц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мпульсно-модулированные сигнал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ма Котельников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Квантование и дискретизация непрерывных сигналов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ифровое представление сиг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хи, их свойства и математическое опис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помехи на передаваемый сигн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атистические характеристики помех, как  случайных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ие фильтры Основные параметры электрических фильт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фильтров  по виду АЧХ. Классификация фильтров  по  типу элеме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инейное преобразование частоты  в радиоэлектронике  (для одного и двух сигналов в НЭ)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принцип действия биполярного транзистора (БТ). 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параметры БТ:   в схемах включения, ОБ ОЭ ОК. 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левой транзистор (ПТ) с управляющим p-n-переходом. Принцип действия, физические процессы, влияние напряжений электродов на ширину p-n-перехода и форму канала. Статические характеристики, области отсечки, насыщения и пробоя p-n-перехода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МДП-транзисторы со встроенным и индуцированным каналом. Режимы обеднения и обогащения в транзисторе со встроенным каналом. Статические характеристики МДП-транзис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ые устройства, определение, роль. Классификация аналоговы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классификация, параметры и характеристики усили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усилительных каскадов со смещением фиксированным   током и напряжением ба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ная зависимость режима работы, схемы и методы стабилизации рабочей точ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нтные схемы усилительного каскада  с ОЭ в области нижних, средних и верхних частот.  Расчет параметров усил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нтные схемы усилительного каскада  с ОБ в области нижних, средних и верхних частот.  Расчет параметров усил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братных связей  в усилителях и генераторах. Основные соотношения. Влияние отрицательной обратной связи на параметры и характеристики усилител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ели постоянного то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каскад.  Параметры  и характеристики  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лектронные ключи на биполярных транзист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лектронные ключи на полевых транзистор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параметры и характеристики электронных ключ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ыстродействие  насыщенного Э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огические элементы на биполярных и полевых транзистор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параметры и характеристики логических элементов, сравн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торы гармонических колебаний. Стационарный режим, условия баланса амплитуд и фаз. Классификация схем автогенера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  - Генератор с автотрансформаторной связью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ехточечные схемы автогенера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-генераторы, избирате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С схемы,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хемы формирования и задержки импульсов,  мультивибратор: принцип действия, временные диаграммы, период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вибратор на транзисторах    и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еобразования спектра. Преобразователи частоты. Принцип работы. Основные параметр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приемные устройства , парамет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образователь частоты  радиоприемного устрой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диоприемник прямого усиления ,достоинства , недоста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диоприемник –супергетеродин, достоинства , недостат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08:00Z</dcterms:created>
  <dc:creator>Comp</dc:creator>
  <dc:description/>
  <cp:keywords/>
  <dc:language>en-US</dc:language>
  <cp:lastModifiedBy>1-308</cp:lastModifiedBy>
  <dcterms:modified xsi:type="dcterms:W3CDTF">2016-12-23T08:27:00Z</dcterms:modified>
  <cp:revision>10</cp:revision>
  <dc:subject/>
  <dc:title/>
</cp:coreProperties>
</file>